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5395" cy="5786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5395</wp:posOffset>
            </wp:positionH>
            <wp:positionV relativeFrom="paragraph">
              <wp:posOffset>635</wp:posOffset>
            </wp:positionV>
            <wp:extent cx="5121910" cy="578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72.9pt;margin-top:4.45pt;width:108.7pt;height:21.05pt;mso-wrap-style:none;v-text-anchor:middle" type="_x0000_t136">
            <v:path textpathok="t"/>
            <v:textpath on="t" fitshape="t" string="ソロモンおう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が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11430</wp:posOffset>
                </wp:positionV>
                <wp:extent cx="4322445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67171"/>
                                      <w:sz w:val="18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　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雅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4.9pt;mso-wrap-distance-left:9.05pt;mso-wrap-distance-right:9.05pt;mso-wrap-distance-top:0pt;mso-wrap-distance-bottom:0pt;margin-top:0.9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　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雅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13335</wp:posOffset>
                </wp:positionV>
                <wp:extent cx="3979545" cy="3709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バ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·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ェ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んば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波乱万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代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 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代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I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3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った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2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交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92.1pt;mso-wrap-distance-left:9.05pt;mso-wrap-distance-right:9.05pt;mso-wrap-distance-top:0pt;mso-wrap-distance-bottom:0pt;margin-top:1.0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バ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·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ェ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んば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波乱万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代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 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代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４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I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ぎ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3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った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2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交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5014595" cy="5747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4595</wp:posOffset>
            </wp:positionH>
            <wp:positionV relativeFrom="paragraph">
              <wp:posOffset>-51435</wp:posOffset>
            </wp:positionV>
            <wp:extent cx="5154295" cy="58731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2.9pt;margin-top:6.15pt;width:117.65pt;height:21.05pt;mso-wrap-style:none;v-text-anchor:middle" type="_x0000_t136">
            <v:path textpathok="t"/>
            <v:textpath on="t" fitshape="t" string="シュラムの　おんな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が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</wp:posOffset>
                </wp:positionH>
                <wp:positionV relativeFrom="paragraph">
                  <wp:posOffset>104775</wp:posOffset>
                </wp:positionV>
                <wp:extent cx="4706620" cy="1677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づけしてくださったらよいのに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く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かおりはかぐわしく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そそが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香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よう。それで、おとめら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たちはあなたのあ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いでまい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たちは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び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まさってほめたた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から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しています。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ケ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ように、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いけれ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し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なら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かっていきりた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て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 xml:space="preserve">りませんでした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えてください。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、どこで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ませるのです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れのかたわら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は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おおいを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ようにしていなければならない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よ。あなたが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らない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足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まいのかたわらで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や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4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 xml:space="preserve">いなさ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32.1pt;mso-wrap-distance-left:9.05pt;mso-wrap-distance-right:9.05pt;mso-wrap-distance-top:0pt;mso-wrap-distance-bottom:0pt;margin-top:8.25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づけしてくださったらよいのに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く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かおりはかぐわしく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そそが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香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よう。それで、おとめら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たちはあなたのあ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いでまい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たちは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び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まさってほめたた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ご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から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しています。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ケ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ように、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いけれ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し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なら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かっていきりた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て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 xml:space="preserve">りませんでした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えてください。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、どこで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ませるのです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れのかたわら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は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おおいを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ようにしていなければならない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よ。あなたが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らない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足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まいのかたわらで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>やぎ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4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4"/>
                        </w:rPr>
                        <w:t xml:space="preserve">いなさい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102870</wp:posOffset>
                </wp:positionV>
                <wp:extent cx="3979545" cy="357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シュラ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ところに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シュラムを「ケ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といい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ケダ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イザヤ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シュマ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ケ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といい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」とい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香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かおり」とい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81.7pt;mso-wrap-distance-left:9.05pt;mso-wrap-distance-right:9.05pt;mso-wrap-distance-top:0pt;mso-wrap-distance-bottom:0pt;margin-top:8.1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シュラ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ところに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シュラムを「ケ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といい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ケダル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イザヤ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シュマ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ケ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といい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」とい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香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かおり」とい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5080635" cy="57169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3175</wp:posOffset>
            </wp:positionH>
            <wp:positionV relativeFrom="paragraph">
              <wp:posOffset>6350</wp:posOffset>
            </wp:positionV>
            <wp:extent cx="5073015" cy="57169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7.25pt;margin-top:6.15pt;width:254.1pt;height:21.05pt;mso-wrap-style:none;v-text-anchor:middle" type="_x0000_t136">
            <v:path textpathok="t"/>
            <v:textpath on="t" fitshape="t" string="ソロモンおうと　シュラムの　あい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が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45085</wp:posOffset>
                </wp:positionV>
                <wp:extent cx="4611370" cy="516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。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たち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たい。どうしてあなたがたは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40.65pt;mso-wrap-distance-left:9.05pt;mso-wrap-distance-right:9.05pt;mso-wrap-distance-top:0pt;mso-wrap-distance-bottom:0pt;margin-top:3.55pt;mso-position-vertical-relative:text;margin-left: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。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たち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たい。どうしてあなたがたは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131445</wp:posOffset>
                </wp:positionV>
                <wp:extent cx="4337050" cy="3943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」とい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いば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ゆ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」とい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が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」とい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婚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、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香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やってき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がいなくなり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たのでしょう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ました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けた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から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りん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まさせた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胸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う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香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かもしか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なってください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310.5pt;mso-wrap-distance-left:9.05pt;mso-wrap-distance-right:9.05pt;mso-wrap-distance-top:0pt;mso-wrap-distance-bottom:0pt;margin-top:10.35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」とい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いば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ゆ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」とい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が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」とい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婚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、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香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やってき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がいなくなり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たのでしょう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ました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「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けた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から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りんご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まさせた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胸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う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香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かもしか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なってください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4605" cy="58026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5053330" cy="58026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7.25pt;margin-top:6.15pt;width:254.1pt;height:21.05pt;mso-wrap-style:none;v-text-anchor:middle" type="_x0000_t136">
            <v:path textpathok="t"/>
            <v:textpath on="t" fitshape="t" string="がかに　あらわれた　キリスト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が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235</wp:posOffset>
                </wp:positionH>
                <wp:positionV relativeFrom="paragraph">
                  <wp:posOffset>45085</wp:posOffset>
                </wp:positionV>
                <wp:extent cx="4332605" cy="5162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0.65pt;mso-wrap-distance-left:9.05pt;mso-wrap-distance-right:9.05pt;mso-wrap-distance-top:0pt;mso-wrap-distance-bottom:0pt;margin-top:3.55pt;mso-position-vertical-relative:text;margin-left: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10</wp:posOffset>
                </wp:positionH>
                <wp:positionV relativeFrom="paragraph">
                  <wp:posOffset>131445</wp:posOffset>
                </wp:positionV>
                <wp:extent cx="4337050" cy="39433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文字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が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比喩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イシュマ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ホセ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ホセ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ゴ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:16 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ためであ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4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黙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9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310.5pt;mso-wrap-distance-left:9.05pt;mso-wrap-distance-right:9.05pt;mso-wrap-distance-top:0pt;mso-wrap-distance-bottom:0pt;margin-top:10.35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じ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文字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が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ゆ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比喩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イシュマ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ホセ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ホセ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ゴ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:16 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ためであ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4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黙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9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890" cy="57467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8890</wp:posOffset>
            </wp:positionH>
            <wp:positionV relativeFrom="paragraph">
              <wp:posOffset>635</wp:posOffset>
            </wp:positionV>
            <wp:extent cx="5114925" cy="57467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7.25pt;margin-top:6.15pt;width:254.1pt;height:21.05pt;mso-wrap-style:none;v-text-anchor:middle" type="_x0000_t136">
            <v:path textpathok="t"/>
            <v:textpath on="t" fitshape="t" string="かみさまの　あいと　すくわれた　もの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が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355</wp:posOffset>
                </wp:positionH>
                <wp:positionV relativeFrom="paragraph">
                  <wp:posOffset>95885</wp:posOffset>
                </wp:positionV>
                <wp:extent cx="4515485" cy="7632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フォーラ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</w:rPr>
                              <w:t>8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する方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香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かもしか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ようにな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60.1pt;mso-wrap-distance-left:9.05pt;mso-wrap-distance-right:9.05pt;mso-wrap-distance-top:0pt;mso-wrap-distance-bottom:0pt;margin-top:7.55pt;mso-position-vertical-relative:text;margin-left: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</w:rPr>
                        <w:t>フォーラ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</w:rPr>
                        <w:t>8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する方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香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かもしか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ようにな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10</wp:posOffset>
                </wp:positionH>
                <wp:positionV relativeFrom="paragraph">
                  <wp:posOffset>21590</wp:posOffset>
                </wp:positionV>
                <wp:extent cx="4337050" cy="3943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だれ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だれ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310.5pt;mso-wrap-distance-left:9.05pt;mso-wrap-distance-right:9.05pt;mso-wrap-distance-top:0pt;mso-wrap-distance-bottom:0pt;margin-top:1.7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だれ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だれ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48:00Z</dcterms:created>
  <dc:creator>Chikako</dc:creator>
  <dc:description/>
  <cp:keywords/>
  <dc:language>en-US</dc:language>
  <cp:lastModifiedBy>佐々木智香子</cp:lastModifiedBy>
  <cp:lastPrinted>2016-01-08T15:46:00Z</cp:lastPrinted>
  <dcterms:modified xsi:type="dcterms:W3CDTF">2016-01-22T12:28:00Z</dcterms:modified>
  <cp:revision>6</cp:revision>
  <dc:subject/>
  <dc:title/>
</cp:coreProperties>
</file>