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7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35pt;margin-top:8.6pt;width:172.5pt;height:21.2pt;mso-wrap-style:none;v-text-anchor:middle" type="_x0000_t136">
            <v:path textpathok="t"/>
            <v:textpath on="t" fitshape="t" string="ソロモンお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77470</wp:posOffset>
                </wp:positionV>
                <wp:extent cx="378269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8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8"/>
                              </w:rPr>
                              <w:t>　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8"/>
                                    </w:rPr>
                                    <w:t>雅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55.5pt;mso-wrap-distance-left:9.05pt;mso-wrap-distance-right:9.05pt;mso-wrap-distance-top:0pt;mso-wrap-distance-bottom:0pt;margin-top:6.1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8"/>
                        </w:rPr>
                        <w:t>　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8"/>
                              </w:rPr>
                              <w:t>雅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bf8f0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バ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·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ェ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んば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波乱万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代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 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代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４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I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いけにえ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3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った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2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交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バ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·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ェ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んば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波乱万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代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 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代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４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I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ぎ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いけにえ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3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った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2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交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45085</wp:posOffset>
            </wp:positionV>
            <wp:extent cx="4987290" cy="5815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3.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9.2pt;margin-top:5.6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0.3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225" cy="57708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36.35pt;margin-top:7.85pt;width:172.5pt;height:21.2pt;mso-wrap-style:none;v-text-anchor:middle" type="_x0000_t136">
            <v:path textpathok="t"/>
            <v:textpath on="t" fitshape="t" string="シュラムの　おんな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5705</wp:posOffset>
                </wp:positionH>
                <wp:positionV relativeFrom="paragraph">
                  <wp:posOffset>137160</wp:posOffset>
                </wp:positionV>
                <wp:extent cx="3782695" cy="9086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8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づけしてくださったらよいのに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く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かおりはかぐわしく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そそが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香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よう。それで、おとめら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たちはあなたのあ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いでまい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か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たちは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び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まさってほめたた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ご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真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から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しています。（２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71.55pt;mso-wrap-distance-left:9.05pt;mso-wrap-distance-right:9.05pt;mso-wrap-distance-top:0pt;mso-wrap-distance-bottom:0pt;margin-top:10.8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づけしてくださったらよいのに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く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かおりはかぐわしく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そそが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香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よう。それで、おとめら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たちはあなたのあ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いでまい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か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たちは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し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び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まさってほめたた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ご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真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から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しています。（２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bf8f00" stroked="f" o:allowincell="f" style="position:absolute;margin-left:45.9pt;margin-top:0.7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シュラ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ところに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シュラムを「ケ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といい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ケダ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イザヤ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1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シュマ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5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ケ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といい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」とい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香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かおり」とい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シュラ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ところに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シュラムを「ケ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といい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ケダル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イザヤ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1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シュマ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5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ケ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といい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」とい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香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かおり」とい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45085</wp:posOffset>
            </wp:positionV>
            <wp:extent cx="4987290" cy="58159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3.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9.2pt;margin-top:5.6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0.3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-45085</wp:posOffset>
            </wp:positionV>
            <wp:extent cx="5073650" cy="57150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1pt;margin-top:1.75pt;width:225.95pt;height:21.2pt;mso-wrap-style:none;v-text-anchor:middle" type="_x0000_t136">
            <v:path textpathok="t"/>
            <v:textpath on="t" fitshape="t" string="ソロモンおうと　シュラムの　あ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21590</wp:posOffset>
                </wp:positionV>
                <wp:extent cx="3782695" cy="5708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れ。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たち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たい。どうしてあなたがたは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の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4.95pt;mso-wrap-distance-left:9.05pt;mso-wrap-distance-right:9.05pt;mso-wrap-distance-top:0pt;mso-wrap-distance-bottom:0pt;margin-top:1.7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れ。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たち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たい。どうしてあなたがたは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の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bf8f00" stroked="f" o:allowincell="f" style="position:absolute;margin-left:45.9pt;margin-top:0.7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4420870" cy="41427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り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」とい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いば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ゆ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」とい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が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」といい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婚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、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香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やってき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がいなくなり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たのでしょう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しました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けた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し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から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4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りん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さまさせた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胸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う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香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かもしか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なってください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326.2pt;mso-wrap-distance-left:9.05pt;mso-wrap-distance-right:9.05pt;mso-wrap-distance-top:0pt;mso-wrap-distance-bottom:0pt;margin-top:1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り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」とい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いば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ゆ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」とい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が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」といい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婚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、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香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やってき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がいなくなり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たのでしょう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しました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「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けた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し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から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4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りんご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さまさせた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胸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う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香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かもしか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なってください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雅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45085</wp:posOffset>
            </wp:positionV>
            <wp:extent cx="4987290" cy="58159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3.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9.2pt;margin-top:5.6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0.3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1285" cy="577088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1pt;margin-top:10.85pt;width:225.95pt;height:21.2pt;mso-wrap-style:none;v-text-anchor:middle" type="_x0000_t136">
            <v:path textpathok="t"/>
            <v:textpath on="t" fitshape="t" string="がかに　あらわれた　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bf8f00" stroked="f" o:allowincell="f" style="position:absolute;margin-left:45.9pt;margin-top:0.7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5705</wp:posOffset>
                </wp:positionH>
                <wp:positionV relativeFrom="paragraph">
                  <wp:posOffset>8890</wp:posOffset>
                </wp:positionV>
                <wp:extent cx="3782695" cy="4305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3.9pt;mso-wrap-distance-left:9.05pt;mso-wrap-distance-right:9.05pt;mso-wrap-distance-top:0pt;mso-wrap-distance-bottom:0pt;margin-top:0.7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29540</wp:posOffset>
                </wp:positionV>
                <wp:extent cx="4420870" cy="3721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文字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雅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が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比喩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イシュマ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ホセ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ホセ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ゴ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:16 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、そ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になったほ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ためであ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4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、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黙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9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293pt;mso-wrap-distance-left:9.05pt;mso-wrap-distance-right:9.05pt;mso-wrap-distance-top:0pt;mso-wrap-distance-bottom:0pt;margin-top:10.2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じ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文字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雅歌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が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ゆ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比喩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イシュマ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ホセ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ホセ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ゴ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:16 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、そ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になったほ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ためであ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4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、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黙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9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-45085</wp:posOffset>
            </wp:positionV>
            <wp:extent cx="4987290" cy="58159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3.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9.2pt;margin-top:5.6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0.3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7088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1pt;margin-top:1.75pt;width:225.95pt;height:21.2pt;mso-wrap-style:none;v-text-anchor:middle" type="_x0000_t136">
            <v:path textpathok="t"/>
            <v:textpath on="t" fitshape="t" string="かみさまの　あいと　すくわれた　も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5705</wp:posOffset>
                </wp:positionH>
                <wp:positionV relativeFrom="paragraph">
                  <wp:posOffset>21590</wp:posOffset>
                </wp:positionV>
                <wp:extent cx="3782695" cy="5708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</w:rPr>
                              <w:t>8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する方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香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のかもしか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</w:rPr>
                                    <w:t>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のようにな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4.95pt;mso-wrap-distance-left:9.05pt;mso-wrap-distance-right:9.05pt;mso-wrap-distance-top:0pt;mso-wrap-distance-bottom:0pt;margin-top:1.7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</w:rPr>
                        <w:t>8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する方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香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のかもしか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</w:rPr>
                              <w:t>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</w:rPr>
                        <w:t>のようにな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bf8f00" stroked="f" o:allowincell="f" style="position:absolute;margin-left:45.9pt;margin-top:0.7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09855</wp:posOffset>
                </wp:positionV>
                <wp:extent cx="4420870" cy="41986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</w:rPr>
                              <w:t>フォーラ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だれ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だれ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330.6pt;mso-wrap-distance-left:9.05pt;mso-wrap-distance-right:9.05pt;mso-wrap-distance-top:0pt;mso-wrap-distance-bottom:0pt;margin-top:8.6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6"/>
                        </w:rPr>
                        <w:t>フォーラ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6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だれ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だれ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0</wp:posOffset>
                </wp:positionH>
                <wp:positionV relativeFrom="paragraph">
                  <wp:posOffset>113665</wp:posOffset>
                </wp:positionV>
                <wp:extent cx="3951605" cy="92202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5pt;margin-top:8.95pt;width:311.1pt;height:72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050</wp:posOffset>
                </wp:positionH>
                <wp:positionV relativeFrom="paragraph">
                  <wp:posOffset>141605</wp:posOffset>
                </wp:positionV>
                <wp:extent cx="3951605" cy="93662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5pt;margin-top:11.15pt;width:311.1pt;height:73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7050</wp:posOffset>
                </wp:positionH>
                <wp:positionV relativeFrom="paragraph">
                  <wp:posOffset>15240</wp:posOffset>
                </wp:positionV>
                <wp:extent cx="3951605" cy="94488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5pt;margin-top:1.2pt;width:311.1pt;height:74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45085</wp:posOffset>
            </wp:positionV>
            <wp:extent cx="4987290" cy="581596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3.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9.2pt;margin-top:5.6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0.3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49:00Z</dcterms:created>
  <dc:creator>Chikako</dc:creator>
  <dc:description/>
  <cp:keywords/>
  <dc:language>en-US</dc:language>
  <cp:lastModifiedBy>佐々木智香子</cp:lastModifiedBy>
  <cp:lastPrinted>2015-12-11T11:10:00Z</cp:lastPrinted>
  <dcterms:modified xsi:type="dcterms:W3CDTF">2016-01-22T12:39:00Z</dcterms:modified>
  <cp:revision>6</cp:revision>
  <dc:subject/>
  <dc:title/>
</cp:coreProperties>
</file>