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4445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6.25pt;margin-top:8.7pt;width:193.85pt;height:22.05pt;mso-wrap-style:none;v-text-anchor:middle" type="_x0000_t136">
            <v:path textpathok="t"/>
            <v:textpath on="t" fitshape="t" string="アモツの　こ　イザヤ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6045" simplePos="0" locked="0" layoutInCell="0" allowOverlap="1" relativeHeight="80">
                <wp:simplePos x="0" y="0"/>
                <wp:positionH relativeFrom="column">
                  <wp:posOffset>298450</wp:posOffset>
                </wp:positionH>
                <wp:positionV relativeFrom="paragraph">
                  <wp:posOffset>78105</wp:posOffset>
                </wp:positionV>
                <wp:extent cx="505460" cy="207010"/>
                <wp:effectExtent l="15240" t="97155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5f00" stroked="f" o:allowincell="f" style="position:absolute;margin-left:23.5pt;margin-top:6.1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80a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1945</wp:posOffset>
                </wp:positionH>
                <wp:positionV relativeFrom="paragraph">
                  <wp:posOffset>123190</wp:posOffset>
                </wp:positionV>
                <wp:extent cx="3048635" cy="575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6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ウジ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くあげ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し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た。そのすそ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ち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5.35pt;mso-wrap-distance-left:9.05pt;mso-wrap-distance-right:9.05pt;mso-wrap-distance-top:0pt;mso-wrap-distance-bottom:0pt;margin-top:9.7pt;mso-position-vertical-relative:text;margin-left:12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6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ウジ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くあげ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し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た。そのすそ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ち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1860</wp:posOffset>
                </wp:positionH>
                <wp:positionV relativeFrom="paragraph">
                  <wp:posOffset>123825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75pt;mso-position-vertical-relative:text;margin-left:7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4365</wp:posOffset>
                </wp:positionH>
                <wp:positionV relativeFrom="paragraph">
                  <wp:posOffset>142240</wp:posOffset>
                </wp:positionV>
                <wp:extent cx="4067175" cy="2945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94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ザヤは　ウジヤおうが　おさめていた　とき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ま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ぞく　しゅっしんで　れきしに　かんしんが　あ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ぶんしょうも　よく　きろく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ウジヤおうが　しんだ　としに　イザヤ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げんしゃとして　め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かみさまの　みことばを　イスラエルの　たみ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たえて　いつも　しんでんで　れいはいを　ささげ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も　イザヤのように　いつも　かみさま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を　ささげる　ひと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31.95pt;mso-wrap-distance-left:9.05pt;mso-wrap-distance-right:9.05pt;mso-wrap-distance-top:0pt;mso-wrap-distance-bottom:0pt;margin-top:11.2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ザヤは　ウジヤおうが　おさめていた　とき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ま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ぞく　しゅっしんで　れきしに　かんしんが　あ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ぶんしょうも　よく　きろく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ウジヤおうが　しんだ　としに　イザヤ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げんしゃとして　め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かみさまの　みことばを　イスラエルの　たみ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たえて　いつも　しんでんで　れいはいを　ささげ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も　イザヤのように　いつも　かみさま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を　ささげる　ひと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ザヤのように　いつも　れいはいを　ささげ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ザヤのように　いつも　れいはいを　ささげ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635</wp:posOffset>
            </wp:positionV>
            <wp:extent cx="4936490" cy="57575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.7pt;margin-top:7.3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1285</wp:posOffset>
                </wp:positionH>
                <wp:positionV relativeFrom="paragraph">
                  <wp:posOffset>73025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イザヤ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イ　　　　ザ　　　　　ヤ　　　　　　　イ　　　　　ザ　　　　　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5.75pt;mso-position-vertical-relative:text;margin-left: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イザヤ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イ　　　　ザ　　　　　ヤ　　　　　　　イ　　　　　ザ　　　　　ヤ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3990</wp:posOffset>
                </wp:positionH>
                <wp:positionV relativeFrom="paragraph">
                  <wp:posOffset>83820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アイゼィ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6.6pt;mso-position-vertical-relative:text;margin-left: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アイゼィ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67205</wp:posOffset>
                </wp:positionH>
                <wp:positionV relativeFrom="paragraph">
                  <wp:posOffset>153035</wp:posOffset>
                </wp:positionV>
                <wp:extent cx="930910" cy="10039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39.15pt;margin-top:12.05pt;width:73.2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743585</wp:posOffset>
                </wp:positionH>
                <wp:positionV relativeFrom="paragraph">
                  <wp:posOffset>153035</wp:posOffset>
                </wp:positionV>
                <wp:extent cx="92265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58.55pt;margin-top:12.05pt;width:72.6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69870</wp:posOffset>
                </wp:positionH>
                <wp:positionV relativeFrom="paragraph">
                  <wp:posOffset>153035</wp:posOffset>
                </wp:positionV>
                <wp:extent cx="908050" cy="100393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18.1pt;margin-top:12.05pt;width:71.4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8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81.05pt;margin-top:3.3pt;width:191.25pt;height:51.8pt;mso-wrap-style:none;v-text-anchor:middle" type="_x0000_t136">
            <v:path textpathok="t"/>
            <v:textpath on="t" fitshape="t" string="イザヤ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4716145" cy="8851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（イザヤ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い　　　　　　　　ざ　　　　　　　　　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69.7pt;mso-wrap-distance-left:9.05pt;mso-wrap-distance-right:9.05pt;mso-wrap-distance-top:0pt;mso-wrap-distance-bottom:0pt;margin-top:3.8pt;mso-position-vertical-relative:text;margin-left: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（イザヤ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い　　　　　　　　ざ　　　　　　　　　や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9">
                <wp:simplePos x="0" y="0"/>
                <wp:positionH relativeFrom="column">
                  <wp:posOffset>173990</wp:posOffset>
                </wp:positionH>
                <wp:positionV relativeFrom="paragraph">
                  <wp:posOffset>83185</wp:posOffset>
                </wp:positionV>
                <wp:extent cx="3826510" cy="3422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6.55pt;width:301.3pt;height:26.95pt" coordorigin="274,131" coordsize="6026,539">
                <v:shape id="shape_0" fillcolor="#974706" stroked="f" o:allowincell="f" style="position:absolute;left:274;top:131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9;top:131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74;top:131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3;top:197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09;top:131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9525</wp:posOffset>
            </wp:positionH>
            <wp:positionV relativeFrom="paragraph">
              <wp:posOffset>635</wp:posOffset>
            </wp:positionV>
            <wp:extent cx="5112385" cy="580072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3175" cy="57531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2pt;margin-top:11.75pt;width:195.95pt;height:25pt;mso-wrap-style:none;v-text-anchor:middle" type="_x0000_t136">
            <v:path textpathok="t"/>
            <v:textpath on="t" fitshape="t" string="ウジヤおうの　かぞく　イザヤ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6045" simplePos="0" locked="0" layoutInCell="0" allowOverlap="1" relativeHeight="83">
                <wp:simplePos x="0" y="0"/>
                <wp:positionH relativeFrom="column">
                  <wp:posOffset>303530</wp:posOffset>
                </wp:positionH>
                <wp:positionV relativeFrom="paragraph">
                  <wp:posOffset>107315</wp:posOffset>
                </wp:positionV>
                <wp:extent cx="505460" cy="207010"/>
                <wp:effectExtent l="15240" t="97155" r="0" b="241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5f00" stroked="f" o:allowincell="f" style="position:absolute;margin-left:23.9pt;margin-top:8.4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80a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46555</wp:posOffset>
                </wp:positionH>
                <wp:positionV relativeFrom="paragraph">
                  <wp:posOffset>74295</wp:posOffset>
                </wp:positionV>
                <wp:extent cx="2957195" cy="65214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アモ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イザヤが、ユダとエルサレム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先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こと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51.35pt;mso-wrap-distance-left:9.05pt;mso-wrap-distance-right:9.05pt;mso-wrap-distance-top:0pt;mso-wrap-distance-bottom:0pt;margin-top:5.85pt;mso-position-vertical-relative:text;margin-left:12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6699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アモ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イザヤが、ユダとエルサレム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先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ことば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7730</wp:posOffset>
                </wp:positionH>
                <wp:positionV relativeFrom="paragraph">
                  <wp:posOffset>151130</wp:posOffset>
                </wp:positionV>
                <wp:extent cx="680085" cy="2273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9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4515</wp:posOffset>
                </wp:positionH>
                <wp:positionV relativeFrom="paragraph">
                  <wp:posOffset>63500</wp:posOffset>
                </wp:positionV>
                <wp:extent cx="4199255" cy="30537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ザヤは　ウジヤおうの　いとこ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にに　ききが　きた　ときに　ウジヤおうを　たすけ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もに　せいじに　ついて　そうだん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さいぜんを　つくして　たみを　たすけ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た　かみさまに　れいはいを　ささげる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すれ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も　かみさまに　れいはいを　ささげ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くふくを　あじわう　いちにちに　なるように　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240.45pt;mso-wrap-distance-left:9.05pt;mso-wrap-distance-right:9.05pt;mso-wrap-distance-top:0pt;mso-wrap-distance-bottom:0pt;margin-top:5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ザヤは　ウジヤおうの　いとこ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にに　ききが　きた　ときに　ウジヤおうを　たすけ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もに　せいじに　ついて　そうだん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さいぜんを　つくして　たみを　たすけ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た　かみさまに　れいはいを　ささげる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すれ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も　かみさまに　れいはいを　ささげ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くふくを　あじわう　いちにちに　なるように　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ザヤのように　れいはいを　ささげることを　わすれない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ザヤのように　れいはいを　ささげることを　わすれない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9170</wp:posOffset>
                </wp:positionH>
                <wp:positionV relativeFrom="paragraph">
                  <wp:posOffset>147320</wp:posOffset>
                </wp:positionV>
                <wp:extent cx="3983990" cy="6565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しんでんで　れいはいを　ささげる　イザヤ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すがたに　かくれている　えを　みつけ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lang w:eastAsia="ja-JP"/>
                              </w:rPr>
                              <w:t>（せいしょ　いのりのてちょう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ペンケース　いろえんぴつ）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1.7pt;mso-wrap-distance-left:9.05pt;mso-wrap-distance-right:9.05pt;mso-wrap-distance-top:0pt;mso-wrap-distance-bottom:0pt;margin-top:11.6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しんでんで　れいはいを　ささげる　イザヤ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すがたに　かくれている　えを　みつけ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lang w:eastAsia="ja-JP"/>
                        </w:rPr>
                        <w:t>（せいしょ　いのりのてちょう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ペンケース　いろえんぴつ）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pt;margin-top:6.55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71.5pt;margin-top:12.85pt;width:13.1pt;height:17.05pt;mso-wrap-style:none;v-text-anchor:middle;rotation:44" type="_x0000_t136">
            <v:path textpathok="t"/>
            <v:textpath on="t" fitshape="t" string="いのりの&#10;てちょう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0">
                <wp:simplePos x="0" y="0"/>
                <wp:positionH relativeFrom="column">
                  <wp:posOffset>121920</wp:posOffset>
                </wp:positionH>
                <wp:positionV relativeFrom="paragraph">
                  <wp:posOffset>153035</wp:posOffset>
                </wp:positionV>
                <wp:extent cx="3826510" cy="34226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12.05pt;width:301.3pt;height:26.95pt" coordorigin="192,241" coordsize="6026,539">
                <v:shape id="shape_0" fillcolor="#974706" stroked="f" o:allowincell="f" style="position:absolute;left:192;top:241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87;top:241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92;top:241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1;top:307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27;top:241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735</wp:posOffset>
            </wp:positionH>
            <wp:positionV relativeFrom="paragraph">
              <wp:posOffset>635</wp:posOffset>
            </wp:positionV>
            <wp:extent cx="5177790" cy="577151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73650</wp:posOffset>
            </wp:positionH>
            <wp:positionV relativeFrom="paragraph">
              <wp:posOffset>635</wp:posOffset>
            </wp:positionV>
            <wp:extent cx="5091430" cy="580771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33.95pt;margin-top:8.7pt;width:231pt;height:50.15pt;mso-wrap-style:none;v-text-anchor:middle" type="_x0000_t136">
            <v:path textpathok="t"/>
            <v:textpath on="t" fitshape="t" string="ヨタムおうが　おさめて　いた　ときの&#10;イザヤ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6045" simplePos="0" locked="0" layoutInCell="0" allowOverlap="1" relativeHeight="84">
                <wp:simplePos x="0" y="0"/>
                <wp:positionH relativeFrom="column">
                  <wp:posOffset>283210</wp:posOffset>
                </wp:positionH>
                <wp:positionV relativeFrom="paragraph">
                  <wp:posOffset>104140</wp:posOffset>
                </wp:positionV>
                <wp:extent cx="505460" cy="207010"/>
                <wp:effectExtent l="15240" t="97155" r="0" b="241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5f00" stroked="f" o:allowincell="f" style="position:absolute;margin-left:22.3pt;margin-top:8.15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80a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7025</wp:posOffset>
                </wp:positionH>
                <wp:positionV relativeFrom="paragraph">
                  <wp:posOffset>93980</wp:posOffset>
                </wp:positionV>
                <wp:extent cx="3038475" cy="76517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アモ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イザ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。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が、ユダとエルサレムについて、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ウジヤ、ヨタム、アハズ、ヒゼキ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たもので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0.25pt;mso-wrap-distance-left:9.05pt;mso-wrap-distance-right:9.05pt;mso-wrap-distance-top:0pt;mso-wrap-distance-bottom:0pt;margin-top:7.4pt;mso-position-vertical-relative:text;margin-left:1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アモ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イザ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。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が、ユダとエルサレムについて、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ウジヤ、ヨタム、アハズ、ヒゼキ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たもの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9630</wp:posOffset>
                </wp:positionH>
                <wp:positionV relativeFrom="paragraph">
                  <wp:posOffset>86995</wp:posOffset>
                </wp:positionV>
                <wp:extent cx="680085" cy="22733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85pt;mso-position-vertical-relative:text;margin-left:6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9775</wp:posOffset>
                </wp:positionH>
                <wp:positionV relativeFrom="paragraph">
                  <wp:posOffset>135255</wp:posOffset>
                </wp:positionV>
                <wp:extent cx="3959860" cy="298005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98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ウジヤおうが　びょうきに　なって　せいじが　できな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ったので　むすこの　ヨタムが　お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タムは　おとうさんの　ウジヤが　した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ほんに　して　かみさまが　ごらんに　な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だしく　おこな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ウジヤおうとは　ちが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しんでんに　はいって　いき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かみさまは　イザヤ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にの　ために　いのるように　させ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も　イザヤのように　いの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ちにちを　おく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34.65pt;mso-wrap-distance-left:9.05pt;mso-wrap-distance-right:9.05pt;mso-wrap-distance-top:0pt;mso-wrap-distance-bottom:0pt;margin-top:10.6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ウジヤおうが　びょうきに　なって　せいじが　できな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ったので　むすこの　ヨタムが　お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タムは　おとうさんの　ウジヤが　した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ほんに　して　かみさまが　ごらんに　な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だしく　おこな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ウジヤおうとは　ちが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しんでんに　はいって　いき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かみさまは　イザヤ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にの　ために　いのるように　させ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も　イザヤのように　いのる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ちにちを　お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0.7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9480</wp:posOffset>
                </wp:positionH>
                <wp:positionV relativeFrom="paragraph">
                  <wp:posOffset>135890</wp:posOffset>
                </wp:positionV>
                <wp:extent cx="3716020" cy="66611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ザヤのように　いの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10.7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ザヤのように　いのる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7.05pt;margin-top:3.25pt;width:71.35pt;height:17.5pt;mso-wrap-style:none;v-text-anchor:middle" type="_x0000_t136">
            <v:path textpathok="t"/>
            <v:textpath on="t" fitshape="t" string="せいしょの　みことば&#10;（よも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1770</wp:posOffset>
                </wp:positionH>
                <wp:positionV relativeFrom="paragraph">
                  <wp:posOffset>72390</wp:posOffset>
                </wp:positionV>
                <wp:extent cx="4665980" cy="421830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ことばを　おおきな　こえで　よみ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イザヤ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  <w:t>7:14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6"/>
                                <w:szCs w:val="20"/>
                              </w:rPr>
                              <w:t>それゆえ、しゅ　みずから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6"/>
                                <w:szCs w:val="20"/>
                              </w:rPr>
                              <w:t>あなたがたに　ひとつの　しるし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6"/>
                                <w:szCs w:val="20"/>
                              </w:rPr>
                              <w:t>あたえられる。みよ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6"/>
                                <w:szCs w:val="20"/>
                              </w:rPr>
                              <w:t>しょじょが　みごもってい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6"/>
                                <w:szCs w:val="20"/>
                              </w:rPr>
                              <w:t>そして　おとこのこを　うみ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6"/>
                                <w:szCs w:val="20"/>
                              </w:rPr>
                              <w:t>そのなを　『インマヌエル』と　なづける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イザヤ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  <w:t>7:14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5.7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ことばを　おおきな　こえで　よみ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イザヤ</w:t>
                      </w: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  <w:t>7:14</w:t>
                      </w: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6"/>
                          <w:szCs w:val="20"/>
                        </w:rPr>
                        <w:t>それゆえ、しゅ　みずから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6"/>
                          <w:szCs w:val="20"/>
                        </w:rPr>
                        <w:t>あなたがたに　ひとつの　しるし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6"/>
                          <w:szCs w:val="20"/>
                        </w:rPr>
                        <w:t>あたえられる。みよ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6"/>
                          <w:szCs w:val="20"/>
                        </w:rPr>
                        <w:t>しょじょが　みごもってい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6"/>
                          <w:szCs w:val="20"/>
                        </w:rPr>
                        <w:t>そして　おとこのこを　うみ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6"/>
                          <w:szCs w:val="20"/>
                        </w:rPr>
                        <w:t>そのなを　『インマヌエル』と　なづける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イザヤ</w:t>
                      </w: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  <w:t>7:14</w:t>
                      </w: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1">
                <wp:simplePos x="0" y="0"/>
                <wp:positionH relativeFrom="column">
                  <wp:posOffset>89535</wp:posOffset>
                </wp:positionH>
                <wp:positionV relativeFrom="paragraph">
                  <wp:posOffset>126365</wp:posOffset>
                </wp:positionV>
                <wp:extent cx="3826510" cy="34226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9.95pt;width:301.3pt;height:26.95pt" coordorigin="141,199" coordsize="6026,539">
                <v:shape id="shape_0" fillcolor="#974706" stroked="f" o:allowincell="f" style="position:absolute;left:141;top:199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36;top:199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41;top:199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00;top:265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76;top:199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2230" cy="5732145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0.75pt;margin-top:9.45pt;width:242.1pt;height:21.3pt;mso-wrap-style:none;v-text-anchor:middle" type="_x0000_t136">
            <v:path textpathok="t"/>
            <v:textpath on="t" fitshape="t" string="アハズおうの　ときの　イザヤ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6045" simplePos="0" locked="0" layoutInCell="0" allowOverlap="1" relativeHeight="85">
                <wp:simplePos x="0" y="0"/>
                <wp:positionH relativeFrom="column">
                  <wp:posOffset>392430</wp:posOffset>
                </wp:positionH>
                <wp:positionV relativeFrom="paragraph">
                  <wp:posOffset>19050</wp:posOffset>
                </wp:positionV>
                <wp:extent cx="505460" cy="207010"/>
                <wp:effectExtent l="15240" t="96520" r="0" b="241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5f00" stroked="f" o:allowincell="f" style="position:absolute;margin-left:30.9pt;margin-top:1.45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80a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0525</wp:posOffset>
                </wp:positionH>
                <wp:positionV relativeFrom="paragraph">
                  <wp:posOffset>128905</wp:posOffset>
                </wp:positionV>
                <wp:extent cx="3018790" cy="74485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7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ウジ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ヨタ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、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アハ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こと、ア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レツィンと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レマル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ペカが、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て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め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てなか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58.65pt;mso-wrap-distance-left:9.05pt;mso-wrap-distance-right:9.05pt;mso-wrap-distance-top:0pt;mso-wrap-distance-bottom:0pt;margin-top:10.15pt;mso-position-vertical-relative:text;margin-left:1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7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ウジ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ヨタ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、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アハズ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こと、ア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レツィンと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レマル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ペカが、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て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め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てなか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9800</wp:posOffset>
                </wp:positionH>
                <wp:positionV relativeFrom="paragraph">
                  <wp:posOffset>107950</wp:posOffset>
                </wp:positionV>
                <wp:extent cx="680085" cy="22733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5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895</wp:posOffset>
                </wp:positionH>
                <wp:positionV relativeFrom="paragraph">
                  <wp:posOffset>106680</wp:posOffset>
                </wp:positionV>
                <wp:extent cx="4286885" cy="329120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329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タムおうが　しんで　ヨタムの　むすこ　アハズが　お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した。アハズおうは　さいしょから　かみさま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よりませんでした。　そして　しんでんで　つかってい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のを　こわして　れいはいを　ささげられない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の　もんを　しめてしま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ッシリヤの　くにの　ぐうぞうを　おがん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ぶんの　むすこを　ぐうぞうの　いけにえ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さげることも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このような　アハズおうに　イザヤ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つたえ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アハズおうは　かみさまの　みことば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き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59.15pt;mso-wrap-distance-left:9.05pt;mso-wrap-distance-right:9.05pt;mso-wrap-distance-top:0pt;mso-wrap-distance-bottom:0pt;margin-top:8.4pt;mso-position-vertical-relative:text;margin-left: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タムおうが　しんで　ヨタムの　むすこ　アハズが　お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した。アハズおうは　さいしょから　かみさま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よりませんでした。　そして　しんでんで　つかってい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のを　こわして　れいはいを　ささげられない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の　もんを　しめてしま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ッシリヤの　くにの　ぐうぞうを　おがん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ぶんの　むすこを　ぐうぞうの　いけにえと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さげることも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このような　アハズおうに　イザヤ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つたえ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アハズおうは　かみさまの　みことば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き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9800</wp:posOffset>
                </wp:positionH>
                <wp:positionV relativeFrom="paragraph">
                  <wp:posOffset>119380</wp:posOffset>
                </wp:positionV>
                <wp:extent cx="3716020" cy="63246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ザヤのように　かみさまの　みことばを　よく　き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たえ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9.4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ザヤのように　かみさまの　みことばを　よく　きい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たえる　ひとに　なら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5095</wp:posOffset>
            </wp:positionH>
            <wp:positionV relativeFrom="paragraph">
              <wp:posOffset>635</wp:posOffset>
            </wp:positionV>
            <wp:extent cx="5067300" cy="5809615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035</wp:posOffset>
                </wp:positionH>
                <wp:positionV relativeFrom="paragraph">
                  <wp:posOffset>120015</wp:posOffset>
                </wp:positionV>
                <wp:extent cx="4083685" cy="79502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イザヤが　かみさまの　みことばを　アハズおう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たえることが　できるように　みちを　みつけ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62.6pt;mso-wrap-distance-left:9.05pt;mso-wrap-distance-right:9.05pt;mso-wrap-distance-top:0pt;mso-wrap-distance-bottom:0pt;margin-top:9.45pt;mso-position-vertical-relative:text;margin-left:2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イザヤが　かみさまの　みことばを　アハズおうに　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たえることが　できるように　みちを　みつけましょう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-6.8pt;margin-top:8.1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92">
                <wp:simplePos x="0" y="0"/>
                <wp:positionH relativeFrom="column">
                  <wp:posOffset>127000</wp:posOffset>
                </wp:positionH>
                <wp:positionV relativeFrom="paragraph">
                  <wp:posOffset>143510</wp:posOffset>
                </wp:positionV>
                <wp:extent cx="3826510" cy="34226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11.3pt;width:301.3pt;height:26.95pt" coordorigin="200,226" coordsize="6026,539">
                <v:shape id="shape_0" fillcolor="#974706" stroked="f" o:allowincell="f" style="position:absolute;left:200;top:226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95;top:226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00;top:226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9;top:292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35;top:226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8250" cy="5770245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92065</wp:posOffset>
            </wp:positionH>
            <wp:positionV relativeFrom="paragraph">
              <wp:posOffset>635</wp:posOffset>
            </wp:positionV>
            <wp:extent cx="5088890" cy="5756910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37.35pt;margin-top:8.15pt;width:207.95pt;height:21.2pt;mso-wrap-style:none;v-text-anchor:middle" type="_x0000_t136">
            <v:path textpathok="t"/>
            <v:textpath on="t" fitshape="t" string="ヒゼキヤおうの　ときの　イザヤ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06045" simplePos="0" locked="0" layoutInCell="0" allowOverlap="1" relativeHeight="86">
                <wp:simplePos x="0" y="0"/>
                <wp:positionH relativeFrom="column">
                  <wp:posOffset>382270</wp:posOffset>
                </wp:positionH>
                <wp:positionV relativeFrom="paragraph">
                  <wp:posOffset>52070</wp:posOffset>
                </wp:positionV>
                <wp:extent cx="505460" cy="207010"/>
                <wp:effectExtent l="15240" t="96520" r="0" b="241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5f00" stroked="f" o:allowincell="f" style="position:absolute;margin-left:30.1pt;margin-top:4.05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80a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7815</wp:posOffset>
                </wp:positionH>
                <wp:positionV relativeFrom="paragraph">
                  <wp:posOffset>20955</wp:posOffset>
                </wp:positionV>
                <wp:extent cx="2973070" cy="61849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99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99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19:3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って、アッシ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陣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く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翌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ると、な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らは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死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となってい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48.7pt;mso-wrap-distance-left:9.05pt;mso-wrap-distance-right:9.05pt;mso-wrap-distance-top:0pt;mso-wrap-distance-bottom:0pt;margin-top:1.65pt;mso-position-vertical-relative:text;margin-left:12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19:3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って、アッシ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陣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く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翌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ると、なん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らは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死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となっ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7730</wp:posOffset>
                </wp:positionH>
                <wp:positionV relativeFrom="paragraph">
                  <wp:posOffset>107315</wp:posOffset>
                </wp:positionV>
                <wp:extent cx="680085" cy="22733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8010</wp:posOffset>
                </wp:positionH>
                <wp:positionV relativeFrom="paragraph">
                  <wp:posOffset>66040</wp:posOffset>
                </wp:positionV>
                <wp:extent cx="4147185" cy="304292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ハズおうの　むすこ　ヒゼキヤおうは　おとうさ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がっていました。　ヒゼキヤおうは　かれの　せんぞ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のように　しゅが　ごらんに　なったとき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だたしいことを　おこな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いしと　レビの　ひとたちを　あつめ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がれていた　しんでんを　きよめて　かみさま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を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ヒゼキヤおうは　さいしちょう　イザヤの　ことばを　き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たが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どこに　いっても　かみさまと　いつも　ともに　いました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239.6pt;mso-wrap-distance-left:9.05pt;mso-wrap-distance-right:9.05pt;mso-wrap-distance-top:0pt;mso-wrap-distance-bottom:0pt;margin-top:5.2pt;mso-position-vertical-relative:text;margin-left:4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ハズおうの　むすこ　ヒゼキヤおうは　おとうさん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がっていました。　ヒゼキヤおうは　かれの　せんぞ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のように　しゅが　ごらんに　なったとき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だたしいことを　おこな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いしと　レビの　ひとたちを　あつめ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がれていた　しんでんを　きよめて　かみさま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を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ヒゼキヤおうは　さいしちょう　イザヤの　ことばを　き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たが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どこに　いっても　かみさまと　いつも　ともに　いました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こに　いっても　かみさまと　ともにいる　ひと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こに　いっても　かみさまと　ともにいる　ひと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2020</wp:posOffset>
                </wp:positionH>
                <wp:positionV relativeFrom="paragraph">
                  <wp:posOffset>155575</wp:posOffset>
                </wp:positionV>
                <wp:extent cx="3538220" cy="535305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しんでんで　れいはいを　ささげる　ヒゼキヤおう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イザヤの　いろを　ぬ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12.25pt;mso-position-vertical-relative:text;margin-left:7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しんでんで　れいはいを　ささげる　ヒゼキヤおう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イザヤの　いろを　ぬ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81">
                <wp:simplePos x="0" y="0"/>
                <wp:positionH relativeFrom="column">
                  <wp:posOffset>173355</wp:posOffset>
                </wp:positionH>
                <wp:positionV relativeFrom="paragraph">
                  <wp:posOffset>59690</wp:posOffset>
                </wp:positionV>
                <wp:extent cx="3826510" cy="34226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4.7pt;width:301.35pt;height:26.95pt" coordorigin="273,94" coordsize="6027,539">
                <v:shape id="shape_0" fillcolor="#974706" stroked="f" o:allowincell="f" style="position:absolute;left:273;top:94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8;top:94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73;top:94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2;top:160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08;top:94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9205" cy="5759450"/>
            <wp:effectExtent l="0" t="0" r="0" b="0"/>
            <wp:wrapNone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96815</wp:posOffset>
            </wp:positionH>
            <wp:positionV relativeFrom="paragraph">
              <wp:posOffset>635</wp:posOffset>
            </wp:positionV>
            <wp:extent cx="5170170" cy="5759450"/>
            <wp:effectExtent l="0" t="0" r="0" b="0"/>
            <wp:wrapNone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20.9pt;margin-top:0.7pt;width:238.15pt;height:21.5pt;mso-wrap-style:none;v-text-anchor:middle" type="_x0000_t136">
            <v:path textpathok="t"/>
            <v:textpath on="t" fitshape="t" string="マナセおうの　ときの　イザヤ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06045" simplePos="0" locked="0" layoutInCell="0" allowOverlap="1" relativeHeight="87">
                <wp:simplePos x="0" y="0"/>
                <wp:positionH relativeFrom="column">
                  <wp:posOffset>339090</wp:posOffset>
                </wp:positionH>
                <wp:positionV relativeFrom="paragraph">
                  <wp:posOffset>70485</wp:posOffset>
                </wp:positionV>
                <wp:extent cx="505460" cy="207010"/>
                <wp:effectExtent l="15240" t="97155" r="0" b="241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5f00" stroked="f" o:allowincell="f" style="position:absolute;margin-left:26.7pt;margin-top:5.5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80a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7660</wp:posOffset>
                </wp:positionH>
                <wp:positionV relativeFrom="paragraph">
                  <wp:posOffset>73660</wp:posOffset>
                </wp:positionV>
                <wp:extent cx="3049905" cy="77216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2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宣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。ネゲブ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きまくるつむ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ように、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ろ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からや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60.8pt;mso-wrap-distance-left:9.05pt;mso-wrap-distance-right:9.05pt;mso-wrap-distance-top:0pt;mso-wrap-distance-bottom:0pt;margin-top:5.8pt;mso-position-vertical-relative:text;margin-left:12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2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宣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。ネゲブ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きまくるつむ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ように、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ろ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からや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7575</wp:posOffset>
                </wp:positionH>
                <wp:positionV relativeFrom="paragraph">
                  <wp:posOffset>7620</wp:posOffset>
                </wp:positionV>
                <wp:extent cx="680085" cy="22733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0.6pt;mso-position-vertical-relative:text;margin-left:7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7075</wp:posOffset>
                </wp:positionH>
                <wp:positionV relativeFrom="paragraph">
                  <wp:posOffset>3810</wp:posOffset>
                </wp:positionV>
                <wp:extent cx="4077970" cy="307213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307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ヒゼキヤの　むすこ　マナセおう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の　まえで　わるい　おう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ぐうぞうの　さいだんを　もういちど　つく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バアルと　アシェラぐうぞうを　つく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イザヤは　ぐうぞうすうはいに　おちいった　お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けいこくの　みことばを　つた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マナセおうは　ぐうぞうすうはいに　はんたいする　イザヤ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つかまえて　ながいあいだ　くるしめて　ころ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きょう　ぐうぞうすうはいは　なにかを　パパとママ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いっしょに　はなし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ぐうぞうすうはいに　おちいった　ひとの　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いのる　いちにちに　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241.9pt;mso-wrap-distance-left:9.05pt;mso-wrap-distance-right:9.05pt;mso-wrap-distance-top:0pt;mso-wrap-distance-bottom:0pt;margin-top:0.3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ヒゼキヤの　むすこ　マナセおう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の　まえで　わるい　おう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ぐうぞうの　さいだんを　もういちど　つく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バアルと　アシェラぐうぞうを　つく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イザヤは　ぐうぞうすうはいに　おちいった　お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けいこくの　みことばを　つた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マナセおうは　ぐうぞうすうはいに　はんたいする　イザヤ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つかまえて　ながいあいだ　くるしめて　ころ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きょう　ぐうぞうすうはいは　なにかを　パパとママ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いっしょに　はなして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ぐうぞうすうはいに　おちいった　ひとの　た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いのる　いちにちに　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4550</wp:posOffset>
                </wp:positionH>
                <wp:positionV relativeFrom="paragraph">
                  <wp:posOffset>33655</wp:posOffset>
                </wp:positionV>
                <wp:extent cx="3716020" cy="79248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ぐうぞうすうはいを　している　ひとが　かみさまを　し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65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ぐうぞうすうはいを　している　ひとが　かみさまを　しる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337.8pt;margin-top:12.8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9.45pt;margin-top:8.4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0015</wp:posOffset>
                </wp:positionH>
                <wp:positionV relativeFrom="paragraph">
                  <wp:posOffset>46355</wp:posOffset>
                </wp:positionV>
                <wp:extent cx="4752340" cy="4512945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451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すくいの　みちの　なかにある　せいしょの　みことば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うたで　おぼえ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　　　　　そうせいき３：１５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　　　　　　わた　　　し は 　　 お  まえ と　  おん なとの あ  いだ    に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ま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おまえの    しそ んと  　おんな の しそんとの あい だ に て き い を  お  く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か  れ は  お  まえの    あ  た  ま   を   ふ   み   く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だ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き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お ま      え は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か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れ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の      かか と に  か  み 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く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355.35pt;mso-wrap-distance-left:9.05pt;mso-wrap-distance-right:9.05pt;mso-wrap-distance-top:0pt;mso-wrap-distance-bottom:0pt;margin-top:3.65pt;mso-position-vertical-relative:text;margin-left: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すくいの　みちの　なかにある　せいしょの　みことば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うたで　おぼえ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0"/>
                        </w:rPr>
                        <w:t>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　　　　　そうせいき３：１５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　　　　　　わた　　　し は 　　 お  まえ と　  おん なとの あ  いだ    に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ま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おまえの    しそ んと  　おんな の しそんとの あい だ に て き い を  お  く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か  れ は  お  まえの    あ  た  ま   を   ふ   み   く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-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だ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-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き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お ま      え は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か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れ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の      かか と に  か  み つ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-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く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82">
                <wp:simplePos x="0" y="0"/>
                <wp:positionH relativeFrom="column">
                  <wp:posOffset>120015</wp:posOffset>
                </wp:positionH>
                <wp:positionV relativeFrom="paragraph">
                  <wp:posOffset>80645</wp:posOffset>
                </wp:positionV>
                <wp:extent cx="3826510" cy="34226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6.35pt;width:301.3pt;height:26.95pt" coordorigin="189,127" coordsize="6026,539">
                <v:shape id="shape_0" fillcolor="#974706" stroked="f" o:allowincell="f" style="position:absolute;left:189;top:127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84;top:127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89;top:127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48;top:193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24;top:127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HGS創英角ｺﾞｼｯｸUB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34:00Z</dcterms:created>
  <dc:creator>Chikako</dc:creator>
  <dc:description/>
  <cp:keywords/>
  <dc:language>en-US</dc:language>
  <cp:lastModifiedBy>佐々木智香子</cp:lastModifiedBy>
  <cp:lastPrinted>2016-01-29T21:10:00Z</cp:lastPrinted>
  <dcterms:modified xsi:type="dcterms:W3CDTF">2016-01-29T12:14:00Z</dcterms:modified>
  <cp:revision>5</cp:revision>
  <dc:subject/>
  <dc:title/>
</cp:coreProperties>
</file>