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635</wp:posOffset>
            </wp:positionV>
            <wp:extent cx="513842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25pt;margin-top:8.7pt;width:193.85pt;height:22.05pt;mso-wrap-style:none;v-text-anchor:middle" type="_x0000_t136">
            <v:path textpathok="t"/>
            <v:textpath on="t" fitshape="t" string="ふたつに　わかれ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1">
                <wp:simplePos x="0" y="0"/>
                <wp:positionH relativeFrom="column">
                  <wp:posOffset>298450</wp:posOffset>
                </wp:positionH>
                <wp:positionV relativeFrom="paragraph">
                  <wp:posOffset>78105</wp:posOffset>
                </wp:positionV>
                <wp:extent cx="505460" cy="207010"/>
                <wp:effectExtent l="15240" t="97155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5pt;margin-top:6.1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1945</wp:posOffset>
                </wp:positionH>
                <wp:positionV relativeFrom="paragraph">
                  <wp:posOffset>123190</wp:posOffset>
                </wp:positionV>
                <wp:extent cx="3048635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ウジ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ヨタ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アハ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こと、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レツィンと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レマ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ペカが、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め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5.35pt;mso-wrap-distance-left:9.05pt;mso-wrap-distance-right:9.05pt;mso-wrap-distance-top:0pt;mso-wrap-distance-bottom:0pt;margin-top:9.7pt;mso-position-vertical-relative:text;margin-left:1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ウジ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ヨタ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アハ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こと、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レツィンと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レマ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ペカが、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め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142240</wp:posOffset>
                </wp:positionV>
                <wp:extent cx="406717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あとに　みなみユダと　きたイスラ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れました。みなみがわの　ユダは　エルサレム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しんに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きたがわの　イスラエルは　ぐうぞうを　つ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そうはいの　けっかは　わざわいと　のろ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づきました。　きたがわの　イスラエルは　アッシリ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って　かんぜんに　ほろぼされ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かぞくが　かみさま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きしたがって　かみさまだけに　つか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11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あとに　みなみユダと　きたイスラ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れました。みなみがわの　ユダは　エルサレム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しんに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きたがわの　イスラエルは　ぐうぞうを　つ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そうはいの　けっかは　わざわいと　のろ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づきました。　きたがわの　イスラエルは　アッシリ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って　かんぜんに　ほろぼされ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かぞくが　かみさまの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きしたがって　かみさまだけに　つかえ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だけに　つかえる　かぞくと　かけい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だけに　つかえる　かぞくと　かけい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478536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スンジョ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スン　　　ジョン　　　　　スン　　　ジョン　　　　スン　　　　ジ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41.95pt;mso-wrap-distance-left:9.05pt;mso-wrap-distance-right:9.05pt;mso-wrap-distance-top:0pt;mso-wrap-distance-bottom:0pt;margin-top:5.7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スンジョ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スン　　　ジョン　　　　　スン　　　ジョン　　　　スン　　　　ジョ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360</wp:posOffset>
                </wp:positionH>
                <wp:positionV relativeFrom="paragraph">
                  <wp:posOffset>8382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オベ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6.6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オベ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5.3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3.3pt;width:127pt;height:51.8pt;mso-wrap-style:none;v-text-anchor:middle" type="_x0000_t136">
            <v:path textpathok="t"/>
            <v:textpath on="t" fitshape="t" string="従順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9pt;margin-top:3.3pt;width:127pt;height:51.8pt;mso-wrap-style:none;v-text-anchor:middle" type="_x0000_t136">
            <v:path textpathok="t"/>
            <v:textpath on="t" fitshape="t" string="従順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従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じゅう　　　　　　じゅん　　　　　　　じゅう　　　　　　じゅ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従順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じゅう　　　　　　じゅん　　　　　　　じゅう　　　　　　じゅ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86360</wp:posOffset>
                </wp:positionH>
                <wp:positionV relativeFrom="paragraph">
                  <wp:posOffset>831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6.55pt;width:301.3pt;height:26.95pt" coordorigin="136,131" coordsize="6026,539">
                <v:shape id="shape_0" fillcolor="#974706" stroked="f" o:allowincell="f" style="position:absolute;left:136;top:13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13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13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19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13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810" cy="58464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5067300" cy="57626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207.5pt;height:25pt;mso-wrap-style:none;v-text-anchor:middle" type="_x0000_t136">
            <v:path textpathok="t"/>
            <v:textpath on="t" fitshape="t" string="しんでんで　いのる　イザ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4">
                <wp:simplePos x="0" y="0"/>
                <wp:positionH relativeFrom="column">
                  <wp:posOffset>303530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9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6555</wp:posOffset>
                </wp:positionH>
                <wp:positionV relativeFrom="paragraph">
                  <wp:posOffset>147320</wp:posOffset>
                </wp:positionV>
                <wp:extent cx="2957195" cy="5791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アモ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イザヤが、ユダとエルサレム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先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45.6pt;mso-wrap-distance-left:9.05pt;mso-wrap-distance-right:9.05pt;mso-wrap-distance-top:0pt;mso-wrap-distance-bottom:0pt;margin-top:11.6pt;mso-position-vertical-relative:text;margin-left:1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アモ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イザヤが、ユダとエルサレム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先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ことば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095750" cy="3053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ウジヤおうが　しんだ　とし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は　しんでんで　いの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は　さいしや　レビびと　では　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ザヤを　さいしとして　よげんしゃ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されました。　イザヤは　エルサレムを　ちゅうし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たみは　イザヤを　とおして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く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の　みことばに　みみを　かたむ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いちにち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ウジヤおうが　しんだ　とし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は　しんでんで　いの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は　さいしや　レビびと　では　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ザヤを　さいしとして　よげんしゃ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されました。　イザヤは　エルサレムを　ちゅうし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たみは　イザヤを　とおして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く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の　みことばに　みみを　かたむ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いちにち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が　きこえ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が　きこえ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08991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イザヤが　たみに　かみさまの　みことば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つたえて　います。　えを　みて　かくれ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うじを　みつけましょう（１－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イザヤが　たみに　かみさまの　みことば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つたえて　います。　えを　みて　かくれ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うじを　みつけましょう（１－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1.5pt;margin-top:12.85pt;width:13.1pt;height:17.05pt;mso-wrap-style:none;v-text-anchor:middle;rotation:44" type="_x0000_t136">
            <v:path textpathok="t"/>
            <v:textpath on="t" fitshape="t" string="いのりの&#10;てち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21920</wp:posOffset>
                </wp:positionH>
                <wp:positionV relativeFrom="paragraph">
                  <wp:posOffset>66040</wp:posOffset>
                </wp:positionV>
                <wp:extent cx="3826510" cy="3422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2pt;width:301.3pt;height:26.95pt" coordorigin="192,104" coordsize="6026,539">
                <v:shape id="shape_0" fillcolor="#974706" stroked="f" o:allowincell="f" style="position:absolute;left:192;top:10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0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0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17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0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775" cy="577151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5135880" cy="577151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7.9pt;width:231pt;height:24.65pt;mso-wrap-style:none;v-text-anchor:middle" type="_x0000_t136">
            <v:path textpathok="t"/>
            <v:textpath on="t" fitshape="t" string="イザヤが　みた　まぼろし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5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505460" cy="207010"/>
                <wp:effectExtent l="15240" t="97155" r="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2.3pt;margin-top:8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7025</wp:posOffset>
                </wp:positionH>
                <wp:positionV relativeFrom="paragraph">
                  <wp:posOffset>93980</wp:posOffset>
                </wp:positionV>
                <wp:extent cx="3038475" cy="7651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ウ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くあ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。そのすそ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ち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0.25pt;mso-wrap-distance-left:9.05pt;mso-wrap-distance-right:9.05pt;mso-wrap-distance-top:0pt;mso-wrap-distance-bottom:0pt;margin-top:7.4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ウジ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くあ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。そのすそ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ち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630</wp:posOffset>
                </wp:positionH>
                <wp:positionV relativeFrom="paragraph">
                  <wp:posOffset>113030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9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775</wp:posOffset>
                </wp:positionH>
                <wp:positionV relativeFrom="paragraph">
                  <wp:posOffset>139065</wp:posOffset>
                </wp:positionV>
                <wp:extent cx="3959860" cy="31286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で　いのっていた　イザヤは　せいなる　まぼろ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した。　かみさまが　たかい　みざに　すわって　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つかいが　さんびしている　すがたでした。　「わたし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ちびるの　げがれた　もので　けがれた　たみな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めで　みた。もう　しぬのだ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は　おそれて　ふるえました。　このとき　みつか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だんか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もえている　すみを　てに　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って　イザ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んできて　すみを　くちに　つけて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れが　あなたの　くちびるに　ふれたので、　あな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は　とりさられ　あなたの　つみも　なくなっ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ザヤの　すべての　つみを　な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わたしたちの　すべての　つ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してくださる　かみさまに　かんしゃして　さんび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6.35pt;mso-wrap-distance-left:9.05pt;mso-wrap-distance-right:9.05pt;mso-wrap-distance-top:0pt;mso-wrap-distance-bottom:0pt;margin-top:10.9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で　いのっていた　イザヤは　せいなる　まぼろ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した。　かみさまが　たかい　みざに　すわって　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つかいが　さんびしている　すがたでした。　「わたし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ちびるの　げがれた　もので　けがれた　たみなの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めで　みた。もう　しぬのだ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は　おそれて　ふるえました。　このとき　みつか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だんか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もえている　すみを　てに　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って　イザ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んできて　すみを　くちに　つけて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れが　あなたの　くちびるに　ふれたので、　あな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は　とりさられ　あなたの　つみも　なくなった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ザヤの　すべての　つみを　な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わたしたちの　すべての　つ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してくださる　かみさまに　かんしゃして　さんび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つみを　なく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つみを　なく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</wp:posOffset>
                </wp:positionH>
                <wp:positionV relativeFrom="paragraph">
                  <wp:posOffset>55245</wp:posOffset>
                </wp:positionV>
                <wp:extent cx="4831080" cy="40709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はいる　たんごを　したの　ことばから　さがしましょう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それゆえ、しゅ　みずか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なたがたに　ひとつの　（　　　　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たえられる。み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しょじょが　みごもっ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そして　おとこのこを　う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そのなを　（『　　　　　』）と　なづけ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0"/>
                                <w:szCs w:val="20"/>
                              </w:rPr>
                              <w:t>プレゼント、イザヤ　　②ほめことば、パウロ　　③しるし、インマヌエ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20.55pt;mso-wrap-distance-left:9.05pt;mso-wrap-distance-right:9.05pt;mso-wrap-distance-top:0pt;mso-wrap-distance-bottom:0pt;margin-top:4.3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はいる　たんごを　したの　ことばから　さがしましょう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それゆえ、しゅ　みずから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なたがたに　ひとつの　（　　　　）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たえられる。み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しょじょが　みごもっ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そして　おとこのこを　う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そのなを　（『　　　　　』）と　なづけ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0"/>
                          <w:szCs w:val="20"/>
                        </w:rPr>
                        <w:t>プレゼント、イザヤ　　②ほめことば、パウロ　　③しるし、インマヌエ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826510" cy="3422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95pt;width:301.3pt;height:26.95pt" coordorigin="141,79" coordsize="6026,539">
                <v:shape id="shape_0" fillcolor="#974706" stroked="f" o:allowincell="f" style="position:absolute;left:141;top:7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7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7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14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7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4600" cy="58261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9830</wp:posOffset>
            </wp:positionH>
            <wp:positionV relativeFrom="paragraph">
              <wp:posOffset>635</wp:posOffset>
            </wp:positionV>
            <wp:extent cx="5188585" cy="582612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6.8pt;width:242.1pt;height:21.3pt;mso-wrap-style:none;v-text-anchor:middle" type="_x0000_t136">
            <v:path textpathok="t"/>
            <v:textpath on="t" fitshape="t" string="わたしを　つかわして　くださ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19050</wp:posOffset>
                </wp:positionV>
                <wp:extent cx="505460" cy="207010"/>
                <wp:effectExtent l="15240" t="96520" r="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9pt;margin-top:1.4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56515</wp:posOffset>
                </wp:positionV>
                <wp:extent cx="3018790" cy="6648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、「だ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そう。だれが、われわれ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くだ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た。「こ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お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してください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2.35pt;mso-wrap-distance-left:9.05pt;mso-wrap-distance-right:9.05pt;mso-wrap-distance-top:0pt;mso-wrap-distance-bottom:0pt;margin-top:4.4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、「だ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そう。だれが、われわれ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くだ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た。「ここ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お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してくださ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13970</wp:posOffset>
                </wp:positionV>
                <wp:extent cx="4286885" cy="31013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で　いのっていた　イザヤは　せいなる　まぼろ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した。　かみさまは　イザヤの　くちを　きよ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やしてくださり　すべての　つみを　なく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に　かみさまの　みこえが　きこ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は　だれを　つかわそう。　だれが　わたし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　いくのだろう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こに　わたしが　おります。　わたしを　つかわして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えを　きいた　イザ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る　ひとと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に　れいはいを　ささ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えを　きかせて　くださいと　いの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4.2pt;mso-wrap-distance-left:9.05pt;mso-wrap-distance-right:9.05pt;mso-wrap-distance-top:0pt;mso-wrap-distance-bottom:0pt;margin-top:1.1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で　いのっていた　イザヤは　せいなる　まぼろ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した。　かみさまは　イザヤの　くちを　きよ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やしてくださり　すべての　つみを　なく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に　かみさまの　みこえが　きこ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は　だれを　つかわそう。　だれが　わたし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　いくのだろう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こに　わたしが　おります。　わたしを　つかわして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えを　きいた　イザ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る　ひとと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に　れいはいを　ささ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えを　きかせて　くださいと　いの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れいはいを　ささげて　かみさまの　みこ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かせて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れいはいを　ささげて　かみさまの　みこ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かせて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えを　きいた　イザヤが　たみの　とこ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くことが　できるように　みちを　みつ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えを　きいた　イザヤが　たみの　ところ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くことが　できるように　みちを　みつけて　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3826510" cy="3422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3pt;width:301.3pt;height:26.95pt" coordorigin="200,226" coordsize="6026,539">
                <v:shape id="shape_0" fillcolor="#974706" stroked="f" o:allowincell="f" style="position:absolute;left:200;top:22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22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22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29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22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970" cy="576262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083810" cy="582612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8.15pt;width:153.3pt;height:18pt;mso-wrap-style:none;v-text-anchor:middle" type="_x0000_t136">
            <v:path textpathok="t"/>
            <v:textpath on="t" fitshape="t" string="しゅ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7">
                <wp:simplePos x="0" y="0"/>
                <wp:positionH relativeFrom="column">
                  <wp:posOffset>382270</wp:posOffset>
                </wp:positionH>
                <wp:positionV relativeFrom="paragraph">
                  <wp:posOffset>52070</wp:posOffset>
                </wp:positionV>
                <wp:extent cx="505460" cy="207010"/>
                <wp:effectExtent l="15240" t="96520" r="0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1pt;margin-top:4.0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6710</wp:posOffset>
                </wp:positionH>
                <wp:positionV relativeFrom="paragraph">
                  <wp:posOffset>108585</wp:posOffset>
                </wp:positionV>
                <wp:extent cx="2965450" cy="62293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れるからだ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は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た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は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9.05pt;mso-wrap-distance-left:9.05pt;mso-wrap-distance-right:9.05pt;mso-wrap-distance-top:0pt;mso-wrap-distance-bottom:0pt;margin-top:8.55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れるからだ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は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た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は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てんよ、ちよ！　みみを　かたむけよ！　しゅが　かたられる。わたしが　こどもたちを　おおきくして　そだてた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は　わたしに　さからった。うしも　ろばも　しゅじ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いる。それなのに　イスラエルは　しらな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たみは　さとらないから　こころが　いたむ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に　たよ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みて　かなし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しゅなる　かみさまの　みことば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きしたが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の　みことばを　よく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よ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てんよ、ちよ！　みみを　かたむけよ！　しゅが　かたられる。わたしが　こどもたちを　おおきくして　そだてた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は　わたしに　さからった。うしも　ろばも　しゅじ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いる。それなのに　イスラエルは　しらない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たみは　さとらないから　こころが　いたむ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に　たよ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みて　かなし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しゅなる　かみさまの　みことば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きしたが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の　みことばを　よく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よ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なる　かみさまを　た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なる　かみさまを　た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が　イザヤに　のぞん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が　イザヤに　のぞん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73355</wp:posOffset>
                </wp:positionH>
                <wp:positionV relativeFrom="paragraph">
                  <wp:posOffset>10160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8pt;width:301.35pt;height:26.95pt" coordorigin="273,160" coordsize="6027,539">
                <v:shape id="shape_0" fillcolor="#974706" stroked="f" o:allowincell="f" style="position:absolute;left:273;top:16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16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16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22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16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6815</wp:posOffset>
            </wp:positionH>
            <wp:positionV relativeFrom="paragraph">
              <wp:posOffset>635</wp:posOffset>
            </wp:positionV>
            <wp:extent cx="5170170" cy="575945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80771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49.8pt;margin-top:5.55pt;width:142.1pt;height:16.25pt;mso-wrap-style:none;v-text-anchor:middle" type="_x0000_t136">
            <v:path textpathok="t"/>
            <v:textpath on="t" fitshape="t" string="インマヌ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8">
                <wp:simplePos x="0" y="0"/>
                <wp:positionH relativeFrom="column">
                  <wp:posOffset>339090</wp:posOffset>
                </wp:positionH>
                <wp:positionV relativeFrom="paragraph">
                  <wp:posOffset>70485</wp:posOffset>
                </wp:positionV>
                <wp:extent cx="505460" cy="207010"/>
                <wp:effectExtent l="15240" t="97155" r="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6.7pt;margin-top:5.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7660</wp:posOffset>
                </wp:positionH>
                <wp:positionV relativeFrom="paragraph">
                  <wp:posOffset>73660</wp:posOffset>
                </wp:positionV>
                <wp:extent cx="2962910" cy="77216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　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づ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8pt;mso-wrap-distance-left:9.05pt;mso-wrap-distance-right:9.05pt;mso-wrap-distance-top:0pt;mso-wrap-distance-bottom:0pt;margin-top:5.8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　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19050</wp:posOffset>
                </wp:positionV>
                <wp:extent cx="4077970" cy="290385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イザヤ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アハズおうに　かみさまの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ダビデの　しそんを　とおして　おんなの　しそん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メシヤが　うま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　なまえは　インマヌエルと　なづけられ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ザヤに　あたえられた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ユダの　たみを　いかす　みことば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えいえんに　わたしたち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られるという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8.65pt;mso-wrap-distance-left:9.05pt;mso-wrap-distance-right:9.05pt;mso-wrap-distance-top:0pt;mso-wrap-distance-bottom:0pt;margin-top:1.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イザヤ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アハズおうに　かみさまの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ダビデの　しそんを　とおして　おんなの　しそん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メシヤが　うま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　なまえは　インマヌエルと　なづけられ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ザヤに　あたえられた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ユダの　たみを　いかす　みことば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えいえんに　わたしたち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られるという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す　かみさまの　みことばを　にぎ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す　かみさまの　みことばを　にぎ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そうせいき３：１５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　わた　　　し は 　　 お  まえ と　  おん なとの あ  いだ    に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まえの    しそ んと  　おんな の しそんとの あい だ に て き い を  お  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 れ は  お  まえの    あ  た  ま   を   ふ   み   く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だ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お ま      え は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の      かか と に  か  み 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く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そうせいき３：１５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　わた　　　し は 　　 お  まえ と　  おん なとの あ  いだ    に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まえの    しそ んと  　おんな の しそんとの あい だ に て き い を  お  く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 れ は  お  まえの    あ  た  ま   を   ふ   み   く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だ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お ま      え は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れ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の      かか と に  か  み つ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く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3826510" cy="3422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5pt;width:301.3pt;height:26.95pt" coordorigin="189,127" coordsize="6026,539">
                <v:shape id="shape_0" fillcolor="#974706" stroked="f" o:allowincell="f" style="position:absolute;left:189;top:12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12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12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19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12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0:00Z</dcterms:created>
  <dc:creator>Chikako</dc:creator>
  <dc:description/>
  <cp:keywords/>
  <dc:language>en-US</dc:language>
  <cp:lastModifiedBy>佐々木智香子</cp:lastModifiedBy>
  <cp:lastPrinted>2016-01-29T21:10:00Z</cp:lastPrinted>
  <dcterms:modified xsi:type="dcterms:W3CDTF">2016-02-05T14:20:00Z</dcterms:modified>
  <cp:revision>6</cp:revision>
  <dc:subject/>
  <dc:title/>
</cp:coreProperties>
</file>