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7300</wp:posOffset>
            </wp:positionH>
            <wp:positionV relativeFrom="paragraph">
              <wp:posOffset>635</wp:posOffset>
            </wp:positionV>
            <wp:extent cx="5113020" cy="582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7300" cy="575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6.25pt;margin-top:8.7pt;width:193.85pt;height:22.05pt;mso-wrap-style:none;v-text-anchor:middle" type="_x0000_t136">
            <v:path textpathok="t"/>
            <v:textpath on="t" fitshape="t" string="きりかぶの　けいや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06045" simplePos="0" locked="0" layoutInCell="0" allowOverlap="1" relativeHeight="86">
                <wp:simplePos x="0" y="0"/>
                <wp:positionH relativeFrom="column">
                  <wp:posOffset>298450</wp:posOffset>
                </wp:positionH>
                <wp:positionV relativeFrom="paragraph">
                  <wp:posOffset>78105</wp:posOffset>
                </wp:positionV>
                <wp:extent cx="505460" cy="207010"/>
                <wp:effectExtent l="15240" t="97155" r="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6800">
                          <a:off x="0" y="0"/>
                          <a:ext cx="50544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5f00" stroked="f" o:allowincell="f" style="position:absolute;margin-left:23.5pt;margin-top:6.1pt;width:39.75pt;height:16.2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S創英角ｺﾞｼｯｸUB&quot;;font-size:12pt"/>
                <v:fill o:detectmouseclick="t" type="solid" color2="#80a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91945</wp:posOffset>
                </wp:positionH>
                <wp:positionV relativeFrom="paragraph">
                  <wp:posOffset>43815</wp:posOffset>
                </wp:positionV>
                <wp:extent cx="3048635" cy="7156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そこにはな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るが、それ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われる。テレビ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されるときのように。しか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なるすえこそ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56.35pt;mso-wrap-distance-left:9.05pt;mso-wrap-distance-right:9.05pt;mso-wrap-distance-top:0pt;mso-wrap-distance-bottom:0pt;margin-top:3.45pt;mso-position-vertical-relative:text;margin-left:12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そこにはな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るが、それ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われる。テレビ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されるときのように。しか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なるすえこそ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1860</wp:posOffset>
                </wp:positionH>
                <wp:positionV relativeFrom="paragraph">
                  <wp:posOffset>123825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75pt;mso-position-vertical-relative:text;margin-left:7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4365</wp:posOffset>
                </wp:positionH>
                <wp:positionV relativeFrom="paragraph">
                  <wp:posOffset>82550</wp:posOffset>
                </wp:positionV>
                <wp:extent cx="4067175" cy="2945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94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この　ちの　たみの　じゅうぶんの　いちが　まだ　ここ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のこっている　けれど　かれらも　みんな　やかれ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でしまうだろ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テレビンの　きや　かしの　きが　きりたおされて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りかぶは　のこるように　せいなる　たねが　のこ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の　ちで　きりかぶに　なるだろう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なる　たねが　のこった　も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のこった　ものを　レムナント（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Remnant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　よび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わたしたちを　この　じだいを　いか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なる　たね、　のこった　もの、　レムナント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(Remnant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して　め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31.95pt;mso-wrap-distance-left:9.05pt;mso-wrap-distance-right:9.05pt;mso-wrap-distance-top:0pt;mso-wrap-distance-bottom:0pt;margin-top:6.5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この　ちの　たみの　じゅうぶんの　いちが　まだ　ここ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のこっている　けれど　かれらも　みんな　やかれ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でしまうだろ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テレビンの　きや　かしの　きが　きりたおされて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りかぶは　のこるように　せいなる　たねが　のこ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の　ちで　きりかぶに　なるだろう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なる　たねが　のこった　も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のこった　ものを　レムナント（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Remnant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）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　よび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わたしたちを　この　じだいを　いか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なる　たね、　のこった　もの、　レムナント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(Remnant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して　め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として　こられた　イエス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いなる　たね、　のこった　もの、　レムナントと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して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として　こられた　イエス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いなる　たね、　のこった　もの、　レムナントと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して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8pt;margin-top:7.3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6200</wp:posOffset>
                </wp:positionH>
                <wp:positionV relativeFrom="paragraph">
                  <wp:posOffset>193675</wp:posOffset>
                </wp:positionV>
                <wp:extent cx="478536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クルトギ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ク　　　　　ル　　　　　ト　　　　　　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41.95pt;mso-wrap-distance-left:9.05pt;mso-wrap-distance-right:9.05pt;mso-wrap-distance-top:0pt;mso-wrap-distance-bottom:0pt;margin-top:15.25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クルトギ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ク　　　　　ル　　　　　ト　　　　　　ギ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6360</wp:posOffset>
                </wp:positionH>
                <wp:positionV relativeFrom="paragraph">
                  <wp:posOffset>83820</wp:posOffset>
                </wp:positionV>
                <wp:extent cx="44773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レムナ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6pt;mso-wrap-distance-left:9.05pt;mso-wrap-distance-right:9.05pt;mso-wrap-distance-top:0pt;mso-wrap-distance-bottom:0pt;margin-top:6.6pt;mso-position-vertical-relative:text;margin-left: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レムナ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8945</wp:posOffset>
                </wp:positionH>
                <wp:positionV relativeFrom="paragraph">
                  <wp:posOffset>153035</wp:posOffset>
                </wp:positionV>
                <wp:extent cx="930910" cy="100393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35.35pt;margin-top:12.05pt;width:73.2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743585</wp:posOffset>
                </wp:positionH>
                <wp:positionV relativeFrom="paragraph">
                  <wp:posOffset>153035</wp:posOffset>
                </wp:positionV>
                <wp:extent cx="922655" cy="10039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58.55pt;margin-top:12.05pt;width:72.6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16530</wp:posOffset>
                </wp:positionH>
                <wp:positionV relativeFrom="paragraph">
                  <wp:posOffset>153035</wp:posOffset>
                </wp:positionV>
                <wp:extent cx="908050" cy="100393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13.9pt;margin-top:12.05pt;width:71.4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8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2.5pt;margin-top:3.3pt;width:206.5pt;height:51.8pt;mso-wrap-style:none;v-text-anchor:middle" type="_x0000_t136">
            <v:path textpathok="t"/>
            <v:textpath on="t" fitshape="t" string="切り株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4716145" cy="8851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切り株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き　　　　　　　　り　　　　　　　　　かぶ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69.7pt;mso-wrap-distance-left:9.05pt;mso-wrap-distance-right:9.05pt;mso-wrap-distance-top:0pt;mso-wrap-distance-bottom:0pt;margin-top:3.8pt;mso-position-vertical-relative:text;margin-left: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切り株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き　　　　　　　　り　　　　　　　　　かぶ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95">
                <wp:simplePos x="0" y="0"/>
                <wp:positionH relativeFrom="column">
                  <wp:posOffset>86360</wp:posOffset>
                </wp:positionH>
                <wp:positionV relativeFrom="paragraph">
                  <wp:posOffset>83185</wp:posOffset>
                </wp:positionV>
                <wp:extent cx="3826510" cy="3422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6.55pt;width:301.3pt;height:26.95pt" coordorigin="136,131" coordsize="6026,539">
                <v:shape id="shape_0" fillcolor="#974706" stroked="f" o:allowincell="f" style="position:absolute;left:136;top:131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31;top:131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36;top:131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795;top:197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71;top:131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3490" cy="589026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63490</wp:posOffset>
            </wp:positionH>
            <wp:positionV relativeFrom="paragraph">
              <wp:posOffset>635</wp:posOffset>
            </wp:positionV>
            <wp:extent cx="5123815" cy="577850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3.45pt;margin-top:4.6pt;width:243.45pt;height:20.1pt;mso-wrap-style:none;v-text-anchor:middle" type="_x0000_t136">
            <v:path textpathok="t"/>
            <v:textpath on="t" fitshape="t" string="しょじょの　しそんとして　こられる　メシヤ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06045" simplePos="0" locked="0" layoutInCell="0" allowOverlap="1" relativeHeight="89">
                <wp:simplePos x="0" y="0"/>
                <wp:positionH relativeFrom="column">
                  <wp:posOffset>303530</wp:posOffset>
                </wp:positionH>
                <wp:positionV relativeFrom="paragraph">
                  <wp:posOffset>107315</wp:posOffset>
                </wp:positionV>
                <wp:extent cx="505460" cy="207010"/>
                <wp:effectExtent l="15240" t="97155" r="0" b="241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6800">
                          <a:off x="0" y="0"/>
                          <a:ext cx="50544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5f00" stroked="f" o:allowincell="f" style="position:absolute;margin-left:23.9pt;margin-top:8.4pt;width:39.75pt;height:16.2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S創英角ｺﾞｼｯｸUB&quot;;font-size:12pt"/>
                <v:fill o:detectmouseclick="t" type="solid" color2="#80a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46555</wp:posOffset>
                </wp:positionH>
                <wp:positionV relativeFrom="paragraph">
                  <wp:posOffset>91440</wp:posOffset>
                </wp:positionV>
                <wp:extent cx="2957195" cy="6350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7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みずから、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つのしる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えら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処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がみごもっている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み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を『インマヌエル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づけ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50pt;mso-wrap-distance-left:9.05pt;mso-wrap-distance-right:9.05pt;mso-wrap-distance-top:0pt;mso-wrap-distance-bottom:0pt;margin-top:7.2pt;mso-position-vertical-relative:text;margin-left:12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6699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7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みずから、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つのしる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えら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処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がみごもっている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み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を『インマヌエル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づけ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7730</wp:posOffset>
                </wp:positionH>
                <wp:positionV relativeFrom="paragraph">
                  <wp:posOffset>151130</wp:posOffset>
                </wp:positionV>
                <wp:extent cx="680085" cy="2273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1.9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4515</wp:posOffset>
                </wp:positionH>
                <wp:positionV relativeFrom="paragraph">
                  <wp:posOffset>63500</wp:posOffset>
                </wp:positionV>
                <wp:extent cx="4095750" cy="30537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ザヤは　ダビデの　かけいを　とおして　メシヤ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られることを　しっていました。　それゆえ　かみさま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なれて　ぐうぞうすうはいを　する　わるい　おう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ハズに　い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かみさまは　みずから　ダビデの　おうしつに　ひとつ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るしを　あたえられる。　みよ。　しょじょが　みごも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とこのこを　うみ、　その　なまえを　かみさま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ンマヌエルと　なづけられる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アハズおうは　イザヤが　つたえた　かみ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きき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しかして　わたしたちの　まわりに　かみさまから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おざける　ものは　ないでしょう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パパとママと　いっしょに　はなしあって　しらべ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240.45pt;mso-wrap-distance-left:9.05pt;mso-wrap-distance-right:9.05pt;mso-wrap-distance-top:0pt;mso-wrap-distance-bottom:0pt;margin-top:5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ザヤは　ダビデの　かけいを　とおして　メシヤ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られることを　しっていました。　それゆえ　かみさま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なれて　ぐうぞうすうはいを　する　わるい　おう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ハズに　い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かみさまは　みずから　ダビデの　おうしつに　ひとつ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るしを　あたえられる。　みよ。　しょじょが　みごも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とこのこを　うみ、　その　なまえを　かみさま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ンマヌエルと　なづけられる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アハズおうは　イザヤが　つたえた　かみ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きき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しかして　わたしたちの　まわりに　かみさまから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おざける　ものは　ないでしょう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パパとママと　いっしょに　はなしあって　しらべ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として　こられた　イエス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より　もっと　たよっている　ぐうぞうを　すて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として　こられた　イエス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より　もっと　たよっている　ぐうぞうを　すてる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79170</wp:posOffset>
                </wp:positionH>
                <wp:positionV relativeFrom="paragraph">
                  <wp:posOffset>77470</wp:posOffset>
                </wp:positionV>
                <wp:extent cx="3089910" cy="6565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イザヤが　アハズおうに　かみさまの　みことば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つたえて　います。えの　なかに　かくれてい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じを　さがして　□のなかに　かいて　み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インマヌエル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51.7pt;mso-wrap-distance-left:9.05pt;mso-wrap-distance-right:9.05pt;mso-wrap-distance-top:0pt;mso-wrap-distance-bottom:0pt;margin-top:6.1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イザヤが　アハズおうに　かみさまの　みことば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つたえて　います。えの　なかに　かくれてい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じを　さがして　□のなかに　かいて　み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  <w:t>(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インマヌエル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pt;margin-top:6.55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77.25pt;margin-top:8.9pt;width:16.15pt;height:15.35pt;mso-wrap-style:none;v-text-anchor:middle" type="_x0000_t136">
            <v:path textpathok="t"/>
            <v:textpath on="t" fitshape="t" string="ヌ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2.2pt;margin-top:11.35pt;width:16.15pt;height:15.35pt;mso-wrap-style:none;v-text-anchor:middle" type="_x0000_t136">
            <v:path textpathok="t"/>
            <v:textpath on="t" fitshape="t" string="イ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33.95pt;margin-top:11.4pt;width:16.15pt;height:15.35pt;mso-wrap-style:none;v-text-anchor:middle" type="_x0000_t136">
            <v:path textpathok="t"/>
            <v:textpath on="t" fitshape="t" string="ル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99.1pt;margin-top:15.15pt;width:16.15pt;height:15.35pt;mso-wrap-style:none;v-text-anchor:middle;rotation:327" type="_x0000_t136">
            <v:path textpathok="t"/>
            <v:textpath on="t" fitshape="t" string="エ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pt;margin-top:10.35pt;width:16.15pt;height:15.35pt;mso-wrap-style:none;v-text-anchor:middle" type="_x0000_t136">
            <v:path textpathok="t"/>
            <v:textpath on="t" fitshape="t" string="ン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71.5pt;margin-top:12.85pt;width:13.1pt;height:17.05pt;mso-wrap-style:none;v-text-anchor:middle;rotation:44" type="_x0000_t136">
            <v:path textpathok="t"/>
            <v:textpath on="t" fitshape="t" string="いのりの&#10;てちょう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47.55pt;margin-top:12.85pt;width:16.15pt;height:15.35pt;mso-wrap-style:none;v-text-anchor:middle" type="_x0000_t136">
            <v:path textpathok="t"/>
            <v:textpath on="t" fitshape="t" string="マ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96">
                <wp:simplePos x="0" y="0"/>
                <wp:positionH relativeFrom="column">
                  <wp:posOffset>47625</wp:posOffset>
                </wp:positionH>
                <wp:positionV relativeFrom="paragraph">
                  <wp:posOffset>66675</wp:posOffset>
                </wp:positionV>
                <wp:extent cx="3826510" cy="34226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5.25pt;width:301.3pt;height:26.95pt" coordorigin="75,105" coordsize="6026,539">
                <v:shape id="shape_0" fillcolor="#974706" stroked="f" o:allowincell="f" style="position:absolute;left:75;top:105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670;top:105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975;top:105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734;top:171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10;top:105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0480</wp:posOffset>
            </wp:positionV>
            <wp:extent cx="5037455" cy="574548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77460</wp:posOffset>
            </wp:positionH>
            <wp:positionV relativeFrom="paragraph">
              <wp:posOffset>635</wp:posOffset>
            </wp:positionV>
            <wp:extent cx="5118735" cy="571500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3.95pt;margin-top:7.9pt;width:231pt;height:24.65pt;mso-wrap-style:none;v-text-anchor:middle" type="_x0000_t136">
            <v:path textpathok="t"/>
            <v:textpath on="t" fitshape="t" string="きぼ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06045" simplePos="0" locked="0" layoutInCell="0" allowOverlap="1" relativeHeight="90">
                <wp:simplePos x="0" y="0"/>
                <wp:positionH relativeFrom="column">
                  <wp:posOffset>414020</wp:posOffset>
                </wp:positionH>
                <wp:positionV relativeFrom="paragraph">
                  <wp:posOffset>158115</wp:posOffset>
                </wp:positionV>
                <wp:extent cx="505460" cy="207010"/>
                <wp:effectExtent l="15240" t="97155" r="0" b="241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6800">
                          <a:off x="0" y="0"/>
                          <a:ext cx="50544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5f00" stroked="f" o:allowincell="f" style="position:absolute;margin-left:32.6pt;margin-top:12.4pt;width:39.75pt;height:16.2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S創英角ｺﾞｼｯｸUB&quot;;font-size:12pt"/>
                <v:fill o:detectmouseclick="t" type="solid" color2="#80a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97025</wp:posOffset>
                </wp:positionH>
                <wp:positionV relativeFrom="paragraph">
                  <wp:posOffset>93980</wp:posOffset>
                </wp:positionV>
                <wp:extent cx="3038475" cy="55181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40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ぐ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め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ぐ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めよ。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を」と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せられ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43.45pt;mso-wrap-distance-left:9.05pt;mso-wrap-distance-right:9.05pt;mso-wrap-distance-top:0pt;mso-wrap-distance-bottom:0pt;margin-top:7.4pt;mso-position-vertical-relative:text;margin-left:1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6699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40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ぐ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め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ぐ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めよ。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を」と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せられ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6699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9630</wp:posOffset>
                </wp:positionH>
                <wp:positionV relativeFrom="paragraph">
                  <wp:posOffset>113030</wp:posOffset>
                </wp:positionV>
                <wp:extent cx="680085" cy="22733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9pt;mso-position-vertical-relative:text;margin-left:6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9775</wp:posOffset>
                </wp:positionH>
                <wp:positionV relativeFrom="paragraph">
                  <wp:posOffset>139065</wp:posOffset>
                </wp:positionV>
                <wp:extent cx="3959860" cy="312864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312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わたしの　たみを　なぐさめよ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ルサレムの　じゅうみんを　はげまして　かれら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ておこして　あげな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う　くるしむ　きかんは　おわって　つみに　たい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ばきも　すべて　うけて　おかした　つみに　ひきかえ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にばいの　ばつを　しゅから　うけた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イザヤに　きぼうの　みことば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ザヤは　たみに　ほりょとして　ひかれて　い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みが　もういちど　もどってくると　つたえ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　やくそくを　にぎって　いのった　のこった　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メシヤが　こられる　ち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ういちど　もどってい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46.35pt;mso-wrap-distance-left:9.05pt;mso-wrap-distance-right:9.05pt;mso-wrap-distance-top:0pt;mso-wrap-distance-bottom:0pt;margin-top:10.95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わたしの　たみを　なぐさめよ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ルサレムの　じゅうみんを　はげまして　かれら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ておこして　あげな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う　くるしむ　きかんは　おわって　つみに　たいす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ばきも　すべて　うけて　おかした　つみに　ひきかえ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にばいの　ばつを　しゅから　うけた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イザヤに　きぼうの　みことば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ザヤは　たみに　ほりょとして　ひかれて　い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みが　もういちど　もどってくると　つたえ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　やくそくを　にぎって　いのった　のこった　も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メシヤが　こられる　ち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ういちど　もどってい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5pt;margin-top:10.7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9480</wp:posOffset>
                </wp:positionH>
                <wp:positionV relativeFrom="paragraph">
                  <wp:posOffset>53975</wp:posOffset>
                </wp:positionV>
                <wp:extent cx="3716020" cy="58991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として　こられた　イエス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を　にぎって　いのる　レムナント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6.45pt;mso-wrap-distance-left:9.05pt;mso-wrap-distance-right:9.05pt;mso-wrap-distance-top:0pt;mso-wrap-distance-bottom:0pt;margin-top:4.25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として　こられた　イエス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を　にぎって　いのる　レムナントに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7.05pt;margin-top:10.85pt;width:71.35pt;height:17.5pt;mso-wrap-style:none;v-text-anchor:middle" type="_x0000_t136">
            <v:path textpathok="t"/>
            <v:textpath on="t" fitshape="t" string="せいしょの　みことば&#10;（なぞって　かこ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535</wp:posOffset>
                </wp:positionH>
                <wp:positionV relativeFrom="paragraph">
                  <wp:posOffset>72390</wp:posOffset>
                </wp:positionV>
                <wp:extent cx="4831080" cy="407098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407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イザヤ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  <w:t>7:14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それゆえ、しゅ　みずから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あなたがたに　ひとつの　しるし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あたえられる。みよ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しょじょが　みごもってい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そして　おとこのこを　うみ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そのなを　『インマヌエル』と　なづける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イザヤ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  <w:t>7:14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320.55pt;mso-wrap-distance-left:9.05pt;mso-wrap-distance-right:9.05pt;mso-wrap-distance-top:0pt;mso-wrap-distance-bottom:0pt;margin-top:5.7pt;mso-position-vertical-relative:text;margin-left: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ことばを　よんで　なぞって　かきましょう</w:t>
                      </w:r>
                    </w:p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イザヤ</w:t>
                      </w: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  <w:t>7:14</w:t>
                      </w: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それゆえ、しゅ　みずから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あなたがたに　ひとつの　しるし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あたえられる。みよ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しょじょが　みごもってい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そして　おとこのこを　うみ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そのなを　『インマヌエル』と　なづける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イザヤ</w:t>
                      </w: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  <w:t>7:14</w:t>
                      </w: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97">
                <wp:simplePos x="0" y="0"/>
                <wp:positionH relativeFrom="column">
                  <wp:posOffset>129540</wp:posOffset>
                </wp:positionH>
                <wp:positionV relativeFrom="paragraph">
                  <wp:posOffset>128270</wp:posOffset>
                </wp:positionV>
                <wp:extent cx="3826510" cy="34226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10.1pt;width:301.3pt;height:26.95pt" coordorigin="204,202" coordsize="6026,539">
                <v:shape id="shape_0" fillcolor="#974706" stroked="f" o:allowincell="f" style="position:absolute;left:204;top:202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99;top:202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04;top:202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63;top:268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39;top:202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7305" cy="5794375"/>
            <wp:effectExtent l="0" t="0" r="0" b="0"/>
            <wp:wrapNone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55.45pt;margin-top:5.7pt;width:211.1pt;height:35.4pt;mso-wrap-style:none;v-text-anchor:middle" type="_x0000_t136">
            <v:path textpathok="t"/>
            <v:textpath on="t" fitshape="t" string="かみさまの　みことばは　&#10;えいえんに　たつ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06045" simplePos="0" locked="0" layoutInCell="0" allowOverlap="1" relativeHeight="91">
                <wp:simplePos x="0" y="0"/>
                <wp:positionH relativeFrom="column">
                  <wp:posOffset>392430</wp:posOffset>
                </wp:positionH>
                <wp:positionV relativeFrom="paragraph">
                  <wp:posOffset>19050</wp:posOffset>
                </wp:positionV>
                <wp:extent cx="505460" cy="207010"/>
                <wp:effectExtent l="15240" t="96520" r="0" b="241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6800">
                          <a:off x="0" y="0"/>
                          <a:ext cx="50544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5f00" stroked="f" o:allowincell="f" style="position:absolute;margin-left:30.9pt;margin-top:1.45pt;width:39.75pt;height:16.2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S創英角ｺﾞｼｯｸUB&quot;;font-size:12pt"/>
                <v:fill o:detectmouseclick="t" type="solid" color2="#80a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0525</wp:posOffset>
                </wp:positionH>
                <wp:positionV relativeFrom="paragraph">
                  <wp:posOffset>127635</wp:posOffset>
                </wp:positionV>
                <wp:extent cx="3018790" cy="59372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はしぼむ。だ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つ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46.75pt;mso-wrap-distance-left:9.05pt;mso-wrap-distance-right:9.05pt;mso-wrap-distance-top:0pt;mso-wrap-distance-bottom:0pt;margin-top:10.05pt;mso-position-vertical-relative:text;margin-left:1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はしぼむ。だ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9800</wp:posOffset>
                </wp:positionH>
                <wp:positionV relativeFrom="paragraph">
                  <wp:posOffset>107950</wp:posOffset>
                </wp:positionV>
                <wp:extent cx="680085" cy="22733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5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6895</wp:posOffset>
                </wp:positionH>
                <wp:positionV relativeFrom="paragraph">
                  <wp:posOffset>36830</wp:posOffset>
                </wp:positionV>
                <wp:extent cx="4286885" cy="292608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えらばれた　イスラエルでした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れらは　かみさまを　はなれて　ぐうぞうすうはいを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これを　かいふくさせる　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んなの　しそんを　おくると　やくそくし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ザヤには　おんなの　しそんとして　こられる　そのかた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なまえは　インマヌエルだと　しらせ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さは　かれて　はなは　しぼみます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の　かみさまの　みことば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ならず　じょうじゅ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230.4pt;mso-wrap-distance-left:9.05pt;mso-wrap-distance-right:9.05pt;mso-wrap-distance-top:0pt;mso-wrap-distance-bottom:0pt;margin-top:2.9pt;mso-position-vertical-relative:text;margin-left: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えらばれた　イスラエルでした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れらは　かみさまを　はなれて　ぐうぞうすうはいを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これを　かいふくさせる　ため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んなの　しそんを　おくると　やくそくし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ザヤには　おんなの　しそんとして　こられる　そのかた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なまえは　インマヌエルだと　しらせ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さは　かれて　はなは　しぼみます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の　かみさまの　みことば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ならず　じょうじゅ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16.3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9800</wp:posOffset>
                </wp:positionH>
                <wp:positionV relativeFrom="paragraph">
                  <wp:posOffset>119380</wp:posOffset>
                </wp:positionV>
                <wp:extent cx="3716020" cy="63246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として　こられた　イエス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いえんな　かみさまの　みことばを　にぎら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9.4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として　こられた　イエス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いえんな　かみさまの　みことばを　にぎら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6360</wp:posOffset>
            </wp:positionH>
            <wp:positionV relativeFrom="paragraph">
              <wp:posOffset>635</wp:posOffset>
            </wp:positionV>
            <wp:extent cx="5015230" cy="5794375"/>
            <wp:effectExtent l="0" t="0" r="0" b="0"/>
            <wp:wrapNone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035</wp:posOffset>
                </wp:positionH>
                <wp:positionV relativeFrom="paragraph">
                  <wp:posOffset>120015</wp:posOffset>
                </wp:positionV>
                <wp:extent cx="4083685" cy="79502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イスラエルの　たみが　かみさまの　みことば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いふくすることが　できるように　たすけてあげ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62.6pt;mso-wrap-distance-left:9.05pt;mso-wrap-distance-right:9.05pt;mso-wrap-distance-top:0pt;mso-wrap-distance-bottom:0pt;margin-top:9.45pt;mso-position-vertical-relative:text;margin-left:2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イスラエルの　たみが　かみさまの　みことばを　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いふくすることが　できるように　たすけてあげましょう。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-6.8pt;margin-top:8.1pt;width:36.6pt;height:8.0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98">
                <wp:simplePos x="0" y="0"/>
                <wp:positionH relativeFrom="column">
                  <wp:posOffset>127000</wp:posOffset>
                </wp:positionH>
                <wp:positionV relativeFrom="paragraph">
                  <wp:posOffset>143510</wp:posOffset>
                </wp:positionV>
                <wp:extent cx="3826510" cy="34226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11.3pt;width:301.3pt;height:26.95pt" coordorigin="200,226" coordsize="6026,539">
                <v:shape id="shape_0" fillcolor="#974706" stroked="f" o:allowincell="f" style="position:absolute;left:200;top:226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95;top:226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00;top:226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9;top:292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35;top:226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5080" cy="5720715"/>
            <wp:effectExtent l="0" t="0" r="0" b="0"/>
            <wp:wrapNone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85080</wp:posOffset>
            </wp:positionH>
            <wp:positionV relativeFrom="paragraph">
              <wp:posOffset>-26670</wp:posOffset>
            </wp:positionV>
            <wp:extent cx="5111750" cy="5829300"/>
            <wp:effectExtent l="0" t="0" r="0" b="0"/>
            <wp:wrapNone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137.35pt;margin-top:8.15pt;width:219.65pt;height:18pt;mso-wrap-style:none;v-text-anchor:middle" type="_x0000_t136">
            <v:path textpathok="t"/>
            <v:textpath on="t" fitshape="t" string="しゅを　まちのぞむ　もの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06045" simplePos="0" locked="0" layoutInCell="0" allowOverlap="1" relativeHeight="92">
                <wp:simplePos x="0" y="0"/>
                <wp:positionH relativeFrom="column">
                  <wp:posOffset>382270</wp:posOffset>
                </wp:positionH>
                <wp:positionV relativeFrom="paragraph">
                  <wp:posOffset>52070</wp:posOffset>
                </wp:positionV>
                <wp:extent cx="505460" cy="207010"/>
                <wp:effectExtent l="15240" t="96520" r="0" b="241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6800">
                          <a:off x="0" y="0"/>
                          <a:ext cx="50544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5f00" stroked="f" o:allowincell="f" style="position:absolute;margin-left:30.1pt;margin-top:4.05pt;width:39.75pt;height:16.2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S創英角ｺﾞｼｯｸUB&quot;;font-size:12pt"/>
                <v:fill o:detectmouseclick="t" type="solid" color2="#80a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16710</wp:posOffset>
                </wp:positionH>
                <wp:positionV relativeFrom="paragraph">
                  <wp:posOffset>108585</wp:posOffset>
                </wp:positionV>
                <wp:extent cx="2965450" cy="622935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ば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を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ることができ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ってもたゆ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い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れ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49.05pt;mso-wrap-distance-left:9.05pt;mso-wrap-distance-right:9.05pt;mso-wrap-distance-top:0pt;mso-wrap-distance-bottom:0pt;margin-top:8.55pt;mso-position-vertical-relative:text;margin-left:12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ば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を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ることができ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ってもたゆ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い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れ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7730</wp:posOffset>
                </wp:positionH>
                <wp:positionV relativeFrom="paragraph">
                  <wp:posOffset>107315</wp:posOffset>
                </wp:positionV>
                <wp:extent cx="680085" cy="22733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8010</wp:posOffset>
                </wp:positionH>
                <wp:positionV relativeFrom="paragraph">
                  <wp:posOffset>5715</wp:posOffset>
                </wp:positionV>
                <wp:extent cx="4147185" cy="304292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せんそうと　ほりょで　つかれてしま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たみに　みことばを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ヤコブよ　あなたは　なぜ　ふへいを　いい、イスラエル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なたは　なぜ　ふまんを　つぶやくのか。どうして　しゅ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の　じじょうを　ごぞんじではなく　かみさま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の　けんりを　まもって　くださらないと　いうの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は　えいえんに　かみさまである。　ちの　はて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うぞうされた　かただ。　つかれることなく　たゆむこと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く　その　ちえは　かぎりなく　おおきい　おかた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だ　しゅを　まちのぞむ　ものは　あたらしい　ちから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えて　わしが　つばさを　ひろげて　のぼるように　のぼ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くことが　できるだろう。　はしっても　つかれないだろう。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239.6pt;mso-wrap-distance-left:9.05pt;mso-wrap-distance-right:9.05pt;mso-wrap-distance-top:0pt;mso-wrap-distance-bottom:0pt;margin-top:0.45pt;mso-position-vertical-relative:text;margin-left:4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せんそうと　ほりょで　つかれてしま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たみに　みことばを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ヤコブよ　あなたは　なぜ　ふへいを　いい、イスラエルよ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なたは　なぜ　ふまんを　つぶやくのか。どうして　しゅ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の　じじょうを　ごぞんじではなく　かみさま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の　けんりを　まもって　くださらないと　いうの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は　えいえんに　かみさまである。　ちの　はてま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うぞうされた　かただ。　つかれることなく　たゆむこと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く　その　ちえは　かぎりなく　おおきい　おかただ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だ　しゅを　まちのぞむ　ものは　あたらしい　ちから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えて　わしが　つばさを　ひろげて　のぼるように　のぼ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くことが　できるだろう。　はしっても　つかれないだろう。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として　こられた　イエス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ゅなる　かみさまを　まちのぞむ　こころを　もつ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として　こられた　イエス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ゅなる　かみさまを　まちのぞむ　こころを　もつ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2020</wp:posOffset>
                </wp:positionH>
                <wp:positionV relativeFrom="paragraph">
                  <wp:posOffset>155575</wp:posOffset>
                </wp:positionV>
                <wp:extent cx="3538220" cy="535305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ただ　しゅなる　かみさまを　まちのぞ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わたしの　すがたを　えで　か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15pt;mso-wrap-distance-left:9.05pt;mso-wrap-distance-right:9.05pt;mso-wrap-distance-top:0pt;mso-wrap-distance-bottom:0pt;margin-top:12.25pt;mso-position-vertical-relative:text;margin-left:7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ただ　しゅなる　かみさまを　まちのぞ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わたしの　すがたを　えで　か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2.1pt;margin-top:3.1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87">
                <wp:simplePos x="0" y="0"/>
                <wp:positionH relativeFrom="column">
                  <wp:posOffset>173355</wp:posOffset>
                </wp:positionH>
                <wp:positionV relativeFrom="paragraph">
                  <wp:posOffset>101600</wp:posOffset>
                </wp:positionV>
                <wp:extent cx="3826510" cy="34226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8pt;width:301.35pt;height:26.95pt" coordorigin="273,160" coordsize="6027,539">
                <v:shape id="shape_0" fillcolor="#974706" stroked="f" o:allowincell="f" style="position:absolute;left:273;top:16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68;top:16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73;top:16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2;top:226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08;top:16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5395" cy="5807710"/>
            <wp:effectExtent l="0" t="0" r="0" b="0"/>
            <wp:wrapNone/>
            <wp:docPr id="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149.8pt;margin-top:5.55pt;width:204.7pt;height:19.65pt;mso-wrap-style:none;v-text-anchor:middle" type="_x0000_t136">
            <v:path textpathok="t"/>
            <v:textpath on="t" fitshape="t" string="あなたは　わたしの　もの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06045" simplePos="0" locked="0" layoutInCell="0" allowOverlap="1" relativeHeight="93">
                <wp:simplePos x="0" y="0"/>
                <wp:positionH relativeFrom="column">
                  <wp:posOffset>339090</wp:posOffset>
                </wp:positionH>
                <wp:positionV relativeFrom="paragraph">
                  <wp:posOffset>70485</wp:posOffset>
                </wp:positionV>
                <wp:extent cx="505460" cy="207010"/>
                <wp:effectExtent l="15240" t="97155" r="0" b="2413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6800">
                          <a:off x="0" y="0"/>
                          <a:ext cx="50544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5f00" stroked="f" o:allowincell="f" style="position:absolute;margin-left:26.7pt;margin-top:5.5pt;width:39.75pt;height:16.2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S創英角ｺﾞｼｯｸUB&quot;;font-size:12pt"/>
                <v:fill o:detectmouseclick="t" type="solid" color2="#80a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69415</wp:posOffset>
                </wp:positionH>
                <wp:positionV relativeFrom="paragraph">
                  <wp:posOffset>73660</wp:posOffset>
                </wp:positionV>
                <wp:extent cx="2962910" cy="77216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4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　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ぎるときも、わたしはあなたとともに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るときも、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され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いても、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かれ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の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は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えつか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60.8pt;mso-wrap-distance-left:9.05pt;mso-wrap-distance-right:9.05pt;mso-wrap-distance-top:0pt;mso-wrap-distance-bottom:0pt;margin-top:5.8pt;mso-position-vertical-relative:text;margin-left:13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4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　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ぎるときも、わたしはあなたとともに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るときも、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され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いても、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かれ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の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は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えつか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7575</wp:posOffset>
                </wp:positionH>
                <wp:positionV relativeFrom="paragraph">
                  <wp:posOffset>7620</wp:posOffset>
                </wp:positionV>
                <wp:extent cx="680085" cy="227330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0.6pt;mso-position-vertical-relative:text;margin-left:7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7075</wp:posOffset>
                </wp:positionH>
                <wp:positionV relativeFrom="paragraph">
                  <wp:posOffset>50800</wp:posOffset>
                </wp:positionV>
                <wp:extent cx="4077970" cy="302514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302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「ヤコブよ！　イスラエルよ！　おそれるな、おののくな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わたしが　あなたを　すくった。　わたしが　あなた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なまえを　よんだ。　あなたは　わたしの　もの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あなたが　みずの　なかを　とおりすぎる　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わたしが　あなたと　ともにいて、あなたが　かわを　わたる　ときも　みずが　あなたを　おしながすことは　な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わたしが　あなたと　ともにいて　すべての　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いふく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わたしが　わたしの　ゆえに　あなたを　まもる。　あなた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わたしを　ほめたたえるだろう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パパとママと　いっしょに　かみさまに　えいこうを　ささげ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よろこんで　さんび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238.2pt;mso-wrap-distance-left:9.05pt;mso-wrap-distance-right:9.05pt;mso-wrap-distance-top:0pt;mso-wrap-distance-bottom:0pt;margin-top:4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「ヤコブよ！　イスラエルよ！　おそれるな、おののくな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わたしが　あなたを　すくった。　わたしが　あなた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なまえを　よんだ。　あなたは　わたしの　ものだ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あなたが　みずの　なかを　とおりすぎる　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わたしが　あなたと　ともにいて、あなたが　かわを　わたる　ときも　みずが　あなたを　おしながすことは　な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わたしが　あなたと　ともにいて　すべての　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いふくす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わたしが　わたしの　ゆえに　あなたを　まもる。　あなた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わたしを　ほめたたえるだろう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パパとママと　いっしょに　かみさまに　えいこうを　ささげ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よろこんで　さんび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6765</wp:posOffset>
                </wp:positionH>
                <wp:positionV relativeFrom="paragraph">
                  <wp:posOffset>108585</wp:posOffset>
                </wp:positionV>
                <wp:extent cx="3716020" cy="792480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として　こられた　イエス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に　えいこうを　ささげて　さんびする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8.55pt;mso-position-vertical-relative:text;margin-left:6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として　こられた　イエス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に　えいこうを　ささげて　さんびする　レムナント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5410</wp:posOffset>
            </wp:positionH>
            <wp:positionV relativeFrom="paragraph">
              <wp:posOffset>635</wp:posOffset>
            </wp:positionV>
            <wp:extent cx="5069205" cy="5730875"/>
            <wp:effectExtent l="0" t="0" r="0" b="0"/>
            <wp:wrapNone/>
            <wp:docPr id="9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2.8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9.45pt;margin-top:8.4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0015</wp:posOffset>
                </wp:positionH>
                <wp:positionV relativeFrom="paragraph">
                  <wp:posOffset>46355</wp:posOffset>
                </wp:positionV>
                <wp:extent cx="4752340" cy="4512945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451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パパと　ママと　いっしょに　さんびし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0"/>
                              </w:rPr>
                              <w:t>　　　　　おうさまの　こど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わ　　た　　　　し　　－　は　　　　か　　み　　の　　ー　　こ　　　す　　て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し　　－　は　　　　か　　み　　の　　－　　こ　　　か　　わ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き　な　　お　　　　う　　　じ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よ　　ろ　　こ　－　　び　　　　い　－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い　い　　お　　　　う　　　じょ　　　　イエ　ス　さ　　ま　　の　　　い　　の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の　－　　り　　　か　　ん　　しゃ　を　し　　　　　ま　　す　　　　　わ　た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ち　と　　ちから　せ　　か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い　　　に　　　　つ　　　た　　　　え　　　ま　　　　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355.35pt;mso-wrap-distance-left:9.05pt;mso-wrap-distance-right:9.05pt;mso-wrap-distance-top:0pt;mso-wrap-distance-bottom:0pt;margin-top:3.65pt;mso-position-vertical-relative:text;margin-left: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パパと　ママと　いっしょに　さんびし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0"/>
                        </w:rPr>
                        <w:t>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0"/>
                        </w:rPr>
                        <w:t>　　　　　おうさまの　こども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わ　　た　　　　し　　－　は　　　　か　　み　　の　　ー　　こ　　　す　　て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し　　－　は　　　　か　　み　　の　　－　　こ　　　か　　わ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き　な　　お　　　　う　　　じ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よ　　ろ　　こ　－　　び　　　　い　－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い　い　　お　　　　う　　　じょ　　　　イエ　ス　さ　　ま　　の　　　い　　の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の　－　　り　　　か　　ん　　しゃ　を　し　　　　　ま　　す　　　　　わ　た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ち　と　　ちから　せ　　か　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い　　　に　　　　つ　　　た　　　　え　　　ま　　　　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88">
                <wp:simplePos x="0" y="0"/>
                <wp:positionH relativeFrom="column">
                  <wp:posOffset>120015</wp:posOffset>
                </wp:positionH>
                <wp:positionV relativeFrom="paragraph">
                  <wp:posOffset>80645</wp:posOffset>
                </wp:positionV>
                <wp:extent cx="3826510" cy="34226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6.35pt;width:301.3pt;height:26.95pt" coordorigin="189,127" coordsize="6026,539">
                <v:shape id="shape_0" fillcolor="#974706" stroked="f" o:allowincell="f" style="position:absolute;left:189;top:127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84;top:127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89;top:127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48;top:193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24;top:127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HGS創英角ｺﾞｼｯｸUB">
    <w:charset w:val="01"/>
    <w:family w:val="roma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3:53:00Z</dcterms:created>
  <dc:creator>Chikako</dc:creator>
  <dc:description/>
  <cp:keywords/>
  <dc:language>en-US</dc:language>
  <cp:lastModifiedBy>佐々木智香子</cp:lastModifiedBy>
  <cp:lastPrinted>2016-01-29T21:10:00Z</cp:lastPrinted>
  <dcterms:modified xsi:type="dcterms:W3CDTF">2016-02-13T01:22:00Z</dcterms:modified>
  <cp:revision>4</cp:revision>
  <dc:subject/>
  <dc:title/>
</cp:coreProperties>
</file>