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238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25pt;margin-top:8.7pt;width:193.85pt;height:22.05pt;mso-wrap-style:none;v-text-anchor:middle" type="_x0000_t136">
            <v:path textpathok="t"/>
            <v:textpath on="t" fitshape="t" string="おきよ　ひかりを　はなて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79">
                <wp:simplePos x="0" y="0"/>
                <wp:positionH relativeFrom="column">
                  <wp:posOffset>298450</wp:posOffset>
                </wp:positionH>
                <wp:positionV relativeFrom="paragraph">
                  <wp:posOffset>78105</wp:posOffset>
                </wp:positionV>
                <wp:extent cx="505460" cy="207010"/>
                <wp:effectExtent l="15240" t="97155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5pt;margin-top:6.1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5125</wp:posOffset>
                </wp:positionH>
                <wp:positionV relativeFrom="paragraph">
                  <wp:posOffset>123190</wp:posOffset>
                </wp:positionV>
                <wp:extent cx="3005455" cy="636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ているから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.1pt;mso-wrap-distance-left:9.05pt;mso-wrap-distance-right:9.05pt;mso-wrap-distance-top:0pt;mso-wrap-distance-bottom:0pt;margin-top:9.7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ている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82550</wp:posOffset>
                </wp:positionV>
                <wp:extent cx="4067175" cy="294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「エルサレムよ、おきて　ひかりを　はなちなさい。すく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ひかりが　あなたに　ひかり、　しゅの　えいこうが　あさひ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ように　あなたの　うえに　かがやいている。　くらやみが　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おおい　まっくらい　やみが　みんぞくを　おおって　いる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しかし　ただ　あなたの　うえに　しゅが　あさひの　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かがやかれれば、　その　えいこうが　あなたの　うえ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あらわれる。　いほうの　くにぐにが　あなたの　ひかりを　み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たずねてきて　たくさんの　おうが　あなたの　うえに　かが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しゅの　えいこうを　みて　あなたに　やってく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かみさまは　ほりょとして　ひっぱって　いか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イスラエル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たみが　かえってくる　ことを　やくそ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くださいました。　わたしたちを　とおし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えいこうが　あらわされます。　かみさまの　やくそく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かならず　なしとげ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6.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「エルサレムよ、おきて　ひかりを　はなちなさい。すく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ひかりが　あなたに　ひかり、　しゅの　えいこうが　あさひ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ように　あなたの　うえに　かがやいている。　くらやみが　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おおい　まっくらい　やみが　みんぞくを　おおって　いる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しかし　ただ　あなたの　うえに　しゅが　あさひの　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かがやかれれば、　その　えいこうが　あなたの　うえ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あらわれる。　いほうの　くにぐにが　あなたの　ひかりを　み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たずねてきて　たくさんの　おうが　あなたの　うえに　かがや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しゅの　えいこうを　みて　あなたに　やってく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かみさまは　ほりょとして　ひっぱって　いか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イスラエルの</w:t>
                      </w: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たみが　かえってくる　ことを　やくそ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くださいました。　わたしたちを　とおして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えいこうが　あらわされます。　かみさまの　やくそく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かならず　なしとげ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やくそくが　なしとげられる　その　ひ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やくそくが　なしとげられる　その　ひ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503110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185</wp:posOffset>
                </wp:positionH>
                <wp:positionV relativeFrom="paragraph">
                  <wp:posOffset>5715</wp:posOffset>
                </wp:positionV>
                <wp:extent cx="4599305" cy="969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ピッ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ピッ　　　　　　　　　ピッ　　　　　　　　　ピ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76.3pt;mso-wrap-distance-left:9.05pt;mso-wrap-distance-right:9.05pt;mso-wrap-distance-top:0pt;mso-wrap-distance-bottom:0pt;margin-top:0.45pt;mso-position-vertical-relative:text;margin-left: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ピッ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ピッ　　　　　　　　　ピッ　　　　　　　　　ピッ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430</wp:posOffset>
                </wp:positionH>
                <wp:positionV relativeFrom="paragraph">
                  <wp:posOffset>13144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ライ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0.35pt;mso-position-vertical-relative:text;margin-left: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ラ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68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79.1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7715</wp:posOffset>
                </wp:positionH>
                <wp:positionV relativeFrom="paragraph">
                  <wp:posOffset>111760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60.45pt;margin-top:8.8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481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86.55pt;margin-top:12pt;width:53.1pt;height:51.8pt;mso-wrap-style:none;v-text-anchor:middle" type="_x0000_t136">
            <v:path textpathok="t"/>
            <v:textpath on="t" fitshape="t" string="光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179.7pt;margin-top:12pt;width:53.1pt;height:51.8pt;mso-wrap-style:none;v-text-anchor:middle" type="_x0000_t136">
            <v:path textpathok="t"/>
            <v:textpath on="t" fitshape="t" string="光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69.6pt;margin-top:8.6pt;width:53.1pt;height:51.8pt;mso-wrap-style:none;v-text-anchor:middle" type="_x0000_t136">
            <v:path textpathok="t"/>
            <v:textpath on="t" fitshape="t" string="光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185</wp:posOffset>
                </wp:positionH>
                <wp:positionV relativeFrom="paragraph">
                  <wp:posOffset>48260</wp:posOffset>
                </wp:positionV>
                <wp:extent cx="410908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光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ひかり　　　　　　　　　ひかり　　　　　　　　ひか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69.7pt;mso-wrap-distance-left:9.05pt;mso-wrap-distance-right:9.05pt;mso-wrap-distance-top:0pt;mso-wrap-distance-bottom:0pt;margin-top:3.8pt;mso-position-vertical-relative:text;margin-left: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光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ひかり　　　　　　　　　ひかり　　　　　　　　ひかり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column">
                  <wp:posOffset>86360</wp:posOffset>
                </wp:positionH>
                <wp:positionV relativeFrom="paragraph">
                  <wp:posOffset>831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6.55pt;width:301.3pt;height:26.95pt" coordorigin="136,131" coordsize="6026,539">
                <v:shape id="shape_0" fillcolor="#974706" stroked="f" o:allowincell="f" style="position:absolute;left:136;top:13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13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13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19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13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175" cy="58464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094605" cy="58464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45pt;margin-top:4.6pt;width:243.45pt;height:20.1pt;mso-wrap-style:none;v-text-anchor:middle" type="_x0000_t136">
            <v:path textpathok="t"/>
            <v:textpath on="t" fitshape="t" string="ひかりである　おんなの　しそ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2">
                <wp:simplePos x="0" y="0"/>
                <wp:positionH relativeFrom="column">
                  <wp:posOffset>303530</wp:posOffset>
                </wp:positionH>
                <wp:positionV relativeFrom="paragraph">
                  <wp:posOffset>107315</wp:posOffset>
                </wp:positionV>
                <wp:extent cx="505460" cy="207010"/>
                <wp:effectExtent l="15240" t="97155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9pt;margin-top:8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6555</wp:posOffset>
                </wp:positionH>
                <wp:positionV relativeFrom="paragraph">
                  <wp:posOffset>91440</wp:posOffset>
                </wp:positionV>
                <wp:extent cx="2957195" cy="635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げて、あた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まって、あなた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はわ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0pt;mso-wrap-distance-left:9.05pt;mso-wrap-distance-right:9.05pt;mso-wrap-distance-top:0pt;mso-wrap-distance-bottom:0pt;margin-top:7.2pt;mso-position-vertical-relative:text;margin-left:1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げて、あた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まって、あなた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はわ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095750" cy="30537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くらやみの　なかにいる　けいやく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かりを　てら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ひかりは　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すべての　ひとにとって　ひかり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かりである　イエスさまが　おんなの　しそん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られました。　いっかいで　つみを　ゆる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である　という　しょうこで　じゅうじかで　しん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っかめに　よみがえ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イエス・キリストの　あい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まんす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くらやみの　なかにいる　けいやく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かりを　てら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ひかりは　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すべての　ひとにとって　ひかり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かりである　イエスさまが　おんなの　しそん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られました。　いっかいで　つみを　ゆるし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である　という　しょうこで　じゅうじかで　しん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っかめに　よみがえ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イエス・キリストの　あい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まんす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　あいを　あじわって　じまん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　あいを　あじわって　じまんす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77470</wp:posOffset>
                </wp:positionV>
                <wp:extent cx="308991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たの　えの　なかで　キリストの　あい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あじわっている　こは　だれか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51.7pt;mso-wrap-distance-left:9.05pt;mso-wrap-distance-right:9.05pt;mso-wrap-distance-top:0pt;mso-wrap-distance-bottom:0pt;margin-top:6.1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たの　えの　なかで　キリストの　あい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あじわっている　こは　だれか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25pt;width:301.3pt;height:26.95pt" coordorigin="75,105" coordsize="6026,539">
                <v:shape id="shape_0" fillcolor="#974706" stroked="f" o:allowincell="f" style="position:absolute;left:75;top:10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70;top:10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5;top:10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34;top:17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10;top:10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4985385" cy="57670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88890" cy="576707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3.95pt;margin-top:7.9pt;width:199.25pt;height:20.8pt;mso-wrap-style:none;v-text-anchor:middle" type="_x0000_t136">
            <v:path textpathok="t"/>
            <v:textpath on="t" fitshape="t" string="しそんの　しそん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3">
                <wp:simplePos x="0" y="0"/>
                <wp:positionH relativeFrom="column">
                  <wp:posOffset>414020</wp:posOffset>
                </wp:positionH>
                <wp:positionV relativeFrom="paragraph">
                  <wp:posOffset>158115</wp:posOffset>
                </wp:positionV>
                <wp:extent cx="505460" cy="207010"/>
                <wp:effectExtent l="15240" t="97155" r="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2.6pt;margin-top:12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7025</wp:posOffset>
                </wp:positionH>
                <wp:positionV relativeFrom="paragraph">
                  <wp:posOffset>93980</wp:posOffset>
                </wp:positionV>
                <wp:extent cx="3038475" cy="7346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「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ぶ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せられる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にある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、わたし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いたわたしのことば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からも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からも、すえのす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か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よりとこし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れ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せ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85pt;mso-wrap-distance-left:9.05pt;mso-wrap-distance-right:9.05pt;mso-wrap-distance-top:0pt;mso-wrap-distance-bottom:0pt;margin-top:7.4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「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ぶ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せられる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にある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、わたし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いたわたしのことば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からも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からも、すえのす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か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よりとこし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れ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せら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30</wp:posOffset>
                </wp:positionH>
                <wp:positionV relativeFrom="paragraph">
                  <wp:posOffset>95250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5640</wp:posOffset>
                </wp:positionH>
                <wp:positionV relativeFrom="paragraph">
                  <wp:posOffset>62865</wp:posOffset>
                </wp:positionV>
                <wp:extent cx="3959860" cy="31286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やくそくである　イエス・キリス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として　じゅうじ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すべての　つみを　かいけつ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わたしたちと　えいえんに　ともに　い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じじつを　つぎの　しそんの　しそんに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わたしたちが　しなければ　ならない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が　キリストであるという　じじ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って　つたえ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6.35pt;mso-wrap-distance-left:9.05pt;mso-wrap-distance-right:9.05pt;mso-wrap-distance-top:0pt;mso-wrap-distance-bottom:0pt;margin-top:4.95pt;mso-position-vertical-relative:text;margin-left: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やくそくである　イエス・キリス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として　じゅうじ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すべての　つみを　かいけつ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わたしたちと　えいえんに　ともに　い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じじつを　つぎの　しそんの　しそんに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わたしたちが　しなければ　ならない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が　キリストであるという　じじ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って　つたえ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53975</wp:posOffset>
                </wp:positionV>
                <wp:extent cx="3716020" cy="5899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が　キリストであるという　じじつを　あじ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6.45pt;mso-wrap-distance-left:9.05pt;mso-wrap-distance-right:9.05pt;mso-wrap-distance-top:0pt;mso-wrap-distance-bottom:0pt;margin-top:4.2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が　キリストであるという　じじつを　あじわ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5.8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</wp:posOffset>
                </wp:positionH>
                <wp:positionV relativeFrom="paragraph">
                  <wp:posOffset>141605</wp:posOffset>
                </wp:positionV>
                <wp:extent cx="4831080" cy="407098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かいか　よんで　おぼえよう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それゆえ、しゅ　みずか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がたに　ひとつの　しるし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たえられる。み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ょじょが　みごもっ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そして　おとこのこを　う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そのなを　『インマヌエル』と　なづけ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20.55pt;mso-wrap-distance-left:9.05pt;mso-wrap-distance-right:9.05pt;mso-wrap-distance-top:0pt;mso-wrap-distance-bottom:0pt;margin-top:11.15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かいか　よんで　おぼえよう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4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それゆえ、しゅ　みずから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がたに　ひとつの　しるし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たえられる。み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ょじょが　みごもってい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そして　おとこのこを　う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そのなを　『インマヌエル』と　なづけ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4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8953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4.7pt;width:301.3pt;height:26.95pt" coordorigin="141,94" coordsize="6026,539">
                <v:shape id="shape_0" fillcolor="#974706" stroked="f" o:allowincell="f" style="position:absolute;left:141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3495" cy="570928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4pt;margin-top:6.8pt;width:229.15pt;height:21.3pt;mso-wrap-style:none;v-text-anchor:middle" type="_x0000_t136">
            <v:path textpathok="t"/>
            <v:textpath on="t" fitshape="t" string="かなしみが　おわる　かいふくの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4">
                <wp:simplePos x="0" y="0"/>
                <wp:positionH relativeFrom="column">
                  <wp:posOffset>392430</wp:posOffset>
                </wp:positionH>
                <wp:positionV relativeFrom="paragraph">
                  <wp:posOffset>19050</wp:posOffset>
                </wp:positionV>
                <wp:extent cx="505460" cy="207010"/>
                <wp:effectExtent l="15240" t="96520" r="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0.9pt;margin-top:1.4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885</wp:posOffset>
                </wp:positionH>
                <wp:positionV relativeFrom="paragraph">
                  <wp:posOffset>25400</wp:posOffset>
                </wp:positionV>
                <wp:extent cx="2957195" cy="6959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0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強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れば、わ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、すみやかにそれを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4.8pt;mso-wrap-distance-left:9.05pt;mso-wrap-distance-right:9.05pt;mso-wrap-distance-top:0pt;mso-wrap-distance-bottom:0pt;margin-top:2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0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強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れば、わ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、すみやかにそれ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25400</wp:posOffset>
                </wp:positionV>
                <wp:extent cx="4098925" cy="29260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ひとりご　イエスさまは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か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はな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かすために　このち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ひとと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てくださいました。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かみ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である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ことの　よげんしゃ、　わたし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いけつ　してくだ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った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くま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わざを　うちこわされた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いけつすることが　できない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いけつしてくださった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かして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んなしいことや　くるしいことが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か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もんだいを　かいけつして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おなまえで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よろ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びが　いっぱいに　なって　こた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るように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230.4pt;mso-wrap-distance-left:9.05pt;mso-wrap-distance-right:9.05pt;mso-wrap-distance-top:0pt;mso-wrap-distance-bottom:0pt;margin-top:2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ひとりご　イエスさまは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か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はな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かすために　このち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ひとと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てくださいました。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かみ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う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である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ことの　よげんしゃ、　わたし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いけつ　してくだ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った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くま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わざを　うちこわされた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いけつすることが　できない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いけつしてくださった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かして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んなしいことや　くるしいことが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か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もんだいを　かいけつして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おなまえで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よろ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びが　いっぱいに　なって　こた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るように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392.7pt;margin-top:3.45pt;width:36.6pt;height:31.6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もんだいを　かいけつ　してくださった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くっ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もんだいを　かいけつ　してくださった　イエス・キリス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くってくださって　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095</wp:posOffset>
            </wp:positionH>
            <wp:positionV relativeFrom="paragraph">
              <wp:posOffset>635</wp:posOffset>
            </wp:positionV>
            <wp:extent cx="5031105" cy="577659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ともだちが　イエス・キリストに　であ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すけて　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ともだちが　イエス・キリストに　であえ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すけて　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343.6pt;margin-top:3.35pt;width:32pt;height:27.8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27000</wp:posOffset>
                </wp:positionH>
                <wp:positionV relativeFrom="paragraph">
                  <wp:posOffset>143510</wp:posOffset>
                </wp:positionV>
                <wp:extent cx="3826510" cy="3422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3pt;width:301.3pt;height:26.95pt" coordorigin="200,226" coordsize="6026,539">
                <v:shape id="shape_0" fillcolor="#974706" stroked="f" o:allowincell="f" style="position:absolute;left:200;top:22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22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22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29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22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067300" cy="582422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2385" cy="576897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8.15pt;width:219.65pt;height:18pt;mso-wrap-style:none;v-text-anchor:middle" type="_x0000_t136">
            <v:path textpathok="t"/>
            <v:textpath on="t" fitshape="t" string="すくいの　うつくしい　しらせ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5">
                <wp:simplePos x="0" y="0"/>
                <wp:positionH relativeFrom="column">
                  <wp:posOffset>382270</wp:posOffset>
                </wp:positionH>
                <wp:positionV relativeFrom="paragraph">
                  <wp:posOffset>52070</wp:posOffset>
                </wp:positionV>
                <wp:extent cx="505460" cy="207010"/>
                <wp:effectExtent l="15240" t="96520" r="0" b="241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0.1pt;margin-top:4.0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1955</wp:posOffset>
                </wp:positionH>
                <wp:positionV relativeFrom="paragraph">
                  <wp:posOffset>58420</wp:posOffset>
                </wp:positionV>
                <wp:extent cx="2990850" cy="6731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ある。主は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そそ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いやすために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わ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釈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げ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pt;mso-wrap-distance-left:9.05pt;mso-wrap-distance-right:9.05pt;mso-wrap-distance-top:0pt;mso-wrap-distance-bottom:0pt;margin-top:4.6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ある。主は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そそぎ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いやすために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わ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く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釈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げ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4147185" cy="294068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ゅなる　かみさまが　わたしに　れいを　そそい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り　わたしを　おくってくださって　イエス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ない　まずしい　ひとたちに　うつくしい　しらせ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、　イエスさまを　はなれて　こころが　きずつ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を　いやし、　せんそうの　ほりょに　なった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いやし、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れて　サタンに　つかまった　ひとたちに　かいほ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げんさせて　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くいの　しらせを　きく　ひと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　かいふ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よろこびの　すくいの　しらせ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のこったもの　レムナントとして　め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1.55pt;mso-wrap-distance-left:9.05pt;mso-wrap-distance-right:9.05pt;mso-wrap-distance-top:0pt;mso-wrap-distance-bottom:0pt;margin-top:8.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ゅなる　かみさまが　わたしに　れいを　そそい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り　わたしを　おくってくださって　イエス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ない　まずしい　ひとたちに　うつくしい　しらせ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、　イエスさまを　はなれて　こころが　きずつ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を　いやし、　せんそうの　ほりょに　なった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いやし、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れて　サタンに　つかまった　ひとたちに　かいほ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げんさせて　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くいの　しらせを　きく　ひと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　かいふ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よろこびの　すくいの　しらせ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のこったもの　レムナントとして　め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しらせを　つたえる　のこったもの　レムナン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んで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しらせを　つたえる　のこったもの　レムナント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んで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くいの　しらせを　つたえる　わたし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を　えで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くいの　しらせを　つたえる　わたし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を　えで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154305</wp:posOffset>
                </wp:positionV>
                <wp:extent cx="3826510" cy="3422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15pt;width:301.3pt;height:26.95pt" coordorigin="120,243" coordsize="6026,539">
                <v:shape id="shape_0" fillcolor="#974706" stroked="f" o:allowincell="f" style="position:absolute;left:120;top:24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5;top:24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0;top:24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79;top:30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5;top:24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5111750" cy="574992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8.55pt;margin-top:5.55pt;width:215.95pt;height:19.65pt;mso-wrap-style:none;v-text-anchor:middle" type="_x0000_t136">
            <v:path textpathok="t"/>
            <v:textpath on="t" fitshape="t" string="ふたたび　たてなおす　だ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339090</wp:posOffset>
                </wp:positionH>
                <wp:positionV relativeFrom="paragraph">
                  <wp:posOffset>70485</wp:posOffset>
                </wp:positionV>
                <wp:extent cx="505460" cy="207010"/>
                <wp:effectExtent l="15240" t="97155" r="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6.7pt;margin-top:5.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9415</wp:posOffset>
                </wp:positionH>
                <wp:positionV relativeFrom="paragraph">
                  <wp:posOffset>30480</wp:posOffset>
                </wp:positionV>
                <wp:extent cx="2962910" cy="66294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廃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52.2pt;mso-wrap-distance-left:9.05pt;mso-wrap-distance-right:9.05pt;mso-wrap-distance-top:0pt;mso-wrap-distance-bottom:0pt;margin-top:2.4pt;mso-position-vertical-relative:text;margin-left:1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廃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50800</wp:posOffset>
                </wp:positionV>
                <wp:extent cx="4077970" cy="302514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みさまは　かみさまの　みことばを　はなれた　イスラエルの　たみに　せんそうが　おきることを　ゆる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しんでんは　もえて　じょうへきは　くず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イスラエルの　たみは　ほりょとして　ひきず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みさまは　のこった　ものを　とおして　しんで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もういちど　かいふくすることを　イスラエルに　やくそ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「とおい　むかしから　あれはてて　しまった　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たてなおし　なだいあいだ　くずれてしまった　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たてるだろう。　あれはてた　まちは　あたらしく　たて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くずれたまま　うけつがれてきた　ものを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あたらしく　す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みさまは　わたしたちを　とおして　やくそ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もういちど　かいふくし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8.2pt;mso-wrap-distance-left:9.05pt;mso-wrap-distance-right:9.05pt;mso-wrap-distance-top:0pt;mso-wrap-distance-bottom:0pt;margin-top:4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みさまは　かみさまの　みことばを　はなれた　イスラエルの　たみに　せんそうが　おきることを　ゆる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しんでんは　もえて　じょうへきは　くず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イスラエルの　たみは　ほりょとして　ひきず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みさまは　のこった　ものを　とおして　しんで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もういちど　かいふくすることを　イスラエルに　やくそ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「とおい　むかしから　あれはてて　しまった　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たてなおし　なだいあいだ　くずれてしまった　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たてるだろう。　あれはてた　まちは　あたらしく　たて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くずれたまま　うけつがれてきた　ものを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あたらしく　す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みさまは　わたしたちを　とおして　やくそ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もういちど　かいふくし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765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った　けいやくを　もういちど　かくにん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たく　にぎ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った　けいやくを　もういちど　かくにん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たく　にぎ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5069205" cy="5730875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8.4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4752340" cy="451294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おうさまの　こど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わ　　た　　　　し　　－　は　　　　か　　み　　の　　ー　　こ　　　す　　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し　　－　は　　　　か　　み　　の　　－　　こ　　　か　　わ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　な　　お　　　　う　　　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よ　　ろ　　こ　－　　び　　　　い　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　い　　お　　　　う　　　じょ　　　　イエ　ス　さ　　ま　　の　　　い　　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　－　　り　　　か　　ん　　しゃ　を　し　　　　　ま　　す　　　　　わ　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　と　　ちから　せ　　か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　　　に　　　　つ　　　た　　　　え　　　ま　　　　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おうさまの　こど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わ　　た　　　　し　　－　は　　　　か　　み　　の　　ー　　こ　　　す　　て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し　　－　は　　　　か　　み　　の　　－　　こ　　　か　　わ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　な　　お　　　　う　　　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よ　　ろ　　こ　－　　び　　　　い　－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　い　　お　　　　う　　　じょ　　　　イエ　ス　さ　　ま　　の　　　い　　の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　－　　り　　　か　　ん　　しゃ　を　し　　　　　ま　　す　　　　　わ　た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　と　　ちから　せ　　か　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　　　に　　　　つ　　　た　　　　え　　　ま　　　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20015</wp:posOffset>
                </wp:positionH>
                <wp:positionV relativeFrom="paragraph">
                  <wp:posOffset>38735</wp:posOffset>
                </wp:positionV>
                <wp:extent cx="3826510" cy="34226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.05pt;width:301.3pt;height:26.95pt" coordorigin="189,61" coordsize="6026,539">
                <v:shape id="shape_0" fillcolor="#974706" stroked="f" o:allowincell="f" style="position:absolute;left:189;top:6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6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6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12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6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5:00Z</dcterms:created>
  <dc:creator>Chikako</dc:creator>
  <dc:description/>
  <cp:keywords/>
  <dc:language>en-US</dc:language>
  <cp:lastModifiedBy>佐々木智香子</cp:lastModifiedBy>
  <cp:lastPrinted>2016-02-19T10:46:00Z</cp:lastPrinted>
  <dcterms:modified xsi:type="dcterms:W3CDTF">2016-02-19T01:51:00Z</dcterms:modified>
  <cp:revision>11</cp:revision>
  <dc:subject/>
  <dc:title/>
</cp:coreProperties>
</file>