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3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40.25pt;margin-top:4.45pt;width:174.2pt;height:23.6pt;mso-wrap-style:none;v-text-anchor:middle" type="_x0000_t136">
            <v:path textpathok="t"/>
            <v:textpath on="t" fitshape="t" string="さきに　みること" style="font-family:&quot;HGS創英角ｺﾞｼｯｸUB&quot;;font-size:12pt"/>
            <v:fill o:detectmouseclick="t" type="solid" color2="#cc3333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76825" cy="5732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52070</wp:posOffset>
                </wp:positionV>
                <wp:extent cx="4218940" cy="620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づ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8.85pt;mso-wrap-distance-left:9.05pt;mso-wrap-distance-right:9.05pt;mso-wrap-distance-top:0pt;mso-wrap-distance-bottom:0pt;margin-top:4.1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82550</wp:posOffset>
                </wp:positionV>
                <wp:extent cx="3979545" cy="3640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ザ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セラフィムたち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ち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シヤであるキリストにつ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ンマヌエ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たところ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る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86.65pt;mso-wrap-distance-left:9.05pt;mso-wrap-distance-right:9.05pt;mso-wrap-distance-top:0pt;mso-wrap-distance-bottom:0pt;margin-top:6.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ザ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セラフィムたち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ち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シヤであるキリストにつ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ンマヌエ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たところ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る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734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083810" cy="577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.3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51435</wp:posOffset>
                </wp:positionV>
                <wp:extent cx="4682490" cy="4192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009999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9999"/>
                                <w:sz w:val="36"/>
                                <w:lang w:eastAsia="ja-JP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9999"/>
                                      <w:sz w:val="36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9999"/>
                                      <w:sz w:val="36"/>
                                      <w:lang w:eastAsia="ja-JP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9999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9999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イザ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9999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なのか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われ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されるときのように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　　　　　　　　　　　　（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  <w:t>6: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づけ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0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　　　　　（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: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30.1pt;mso-wrap-distance-left:9.05pt;mso-wrap-distance-right:9.05pt;mso-wrap-distance-top:0pt;mso-wrap-distance-bottom:0pt;margin-top:4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009999"/>
                          <w:sz w:val="3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9999"/>
                          <w:sz w:val="36"/>
                          <w:lang w:eastAsia="ja-JP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9999"/>
                          <w:sz w:val="36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9999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9999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イザ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9999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なのか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なるで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われ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されるときのように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　　　　　　　　　　　　（イザヤ</w:t>
                      </w: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  <w:t>6:13</w:t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づけ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0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　　　　　（イザ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:1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4.85pt;margin-top:6.6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15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12385" cy="5715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t" o:allowincell="f" style="position:absolute;margin-left:164.05pt;margin-top:7.65pt;width:174.2pt;height:23.6pt;mso-wrap-style:none;v-text-anchor:middle" type="_x0000_t136">
            <v:path textpathok="t"/>
            <v:textpath on="t" fitshape="t" string="みことばの　ちから" style="font-family:&quot;HGS創英角ｺﾞｼｯｸUB&quot;;font-size:12pt"/>
            <v:fill o:detectmouseclick="t" type="solid" color2="#cc3333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5080</wp:posOffset>
                </wp:positionV>
                <wp:extent cx="4571365" cy="1080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40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ヤコブよ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うのか。イスラエルよ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るの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ごしにされている」と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てい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ることなく、たゆむこと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精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つけ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、たゆ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もつまず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ることができる。走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85.1pt;mso-wrap-distance-left:9.05pt;mso-wrap-distance-right:9.05pt;mso-wrap-distance-top:0pt;mso-wrap-distance-bottom:0pt;margin-top:0.4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40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ヤコブよ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うのか。イスラエルよ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るの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ごしにされている」と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てい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ることなく、たゆむこと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精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つけ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、たゆ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もつまず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ることができる。走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37465</wp:posOffset>
                </wp:positionV>
                <wp:extent cx="4281805" cy="40303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ば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のために、くださったみことば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にす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どんなもの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71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ち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てんび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71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だれ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られなく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もの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か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ができ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317.35pt;mso-wrap-distance-left:9.05pt;mso-wrap-distance-right:9.05pt;mso-wrap-distance-top:0pt;mso-wrap-distance-bottom:0pt;margin-top:2.9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ば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のために、くださったみことば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にす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どんなもの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71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ち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てんび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71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だれ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られなく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もの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か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ができ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:31)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19050</wp:posOffset>
            </wp:positionV>
            <wp:extent cx="5059680" cy="5778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4125</wp:posOffset>
            </wp:positionH>
            <wp:positionV relativeFrom="paragraph">
              <wp:posOffset>-19050</wp:posOffset>
            </wp:positionV>
            <wp:extent cx="5182235" cy="5778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.3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38100</wp:posOffset>
                </wp:positionV>
                <wp:extent cx="4682490" cy="41922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009999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9999"/>
                                <w:sz w:val="36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9999"/>
                                      <w:sz w:val="36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9999"/>
                                      <w:sz w:val="36"/>
                                      <w:lang w:eastAsia="ja-JP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9999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9999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ちはだれ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いのり：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に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があ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のみことばだけ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めぐみ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にむ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なみことばがあるの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　　　　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つ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っているの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しんじ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じさえすれば、つ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するようになる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しいことは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ることはない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ちえ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えられ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るよ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30.1pt;mso-wrap-distance-left:9.05pt;mso-wrap-distance-right:9.05pt;mso-wrap-distance-top:0pt;mso-wrap-distance-bottom:0pt;margin-top:3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009999"/>
                          <w:sz w:val="3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9999"/>
                          <w:sz w:val="36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9999"/>
                          <w:sz w:val="36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9999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9999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ちはだれ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いのり：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に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があ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のみことばだけ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めぐみ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にむ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なみことばがあるの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　　　　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つ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っているの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しんじ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じさえすれば、つ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するようになるよ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しいことは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ることはないよ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ちえ：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えられ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るよ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4.85pt;margin-top:6.6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42875</wp:posOffset>
                </wp:positionV>
                <wp:extent cx="4682490" cy="47091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イザ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して、（　）のな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8080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に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color w:val="000000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メイリオ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ら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いていないの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てまで（　　　　　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れることなく、たゆむことなく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その（　　　　　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れな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精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をつけ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れ、たゆ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もつまず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れ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（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（　　　）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ることができ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sz w:val="24"/>
                                      <w:lang w:eastAsia="ja-JP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れな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（イザヤ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  <w:t>40:28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70.8pt;mso-wrap-distance-left:9.05pt;mso-wrap-distance-right:9.05pt;mso-wrap-distance-top:0pt;mso-wrap-distance-bottom:0pt;margin-top:11.2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イザ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して、（　）のな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8080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に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color w:val="000000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18"/>
                          <w:lang w:eastAsia="ja-JP"/>
                        </w:rPr>
                        <w:t>るようになるで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丸ｺﾞｼｯｸM-PRO" w:hAnsi="HG丸ｺﾞｼｯｸM-PRO" w:eastAsia="HG丸ｺﾞｼｯｸM-PRO" w:cs="メイリオ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sz w:val="24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ら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いていないの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sz w:val="24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てまで（　　　　　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sz w:val="24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れることなく、たゆむことなく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その（　　　　　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れな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精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をつけ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れ、たゆみ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もつまず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れ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sz w:val="24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（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sz w:val="24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（　　　）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ることができ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48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lang w:eastAsia="ja-JP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lang w:eastAsia="ja-JP"/>
                        </w:rPr>
                        <w:t>れな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（イザヤ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  <w:t>40:28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～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lang w:eastAsia="ja-JP"/>
                        </w:rPr>
                        <w:t>31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321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97780" cy="57321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t" o:allowincell="f" style="position:absolute;margin-left:140.25pt;margin-top:1.75pt;width:201.45pt;height:26.3pt;mso-wrap-style:none;v-text-anchor:middle" type="_x0000_t136">
            <v:path textpathok="t"/>
            <v:textpath on="t" fitshape="t" string="レムナントの　せいかつ" style="font-family:&quot;HGS創英角ｺﾞｼｯｸUB&quot;;font-size:12pt"/>
            <v:fill o:detectmouseclick="t" type="solid" color2="#cc3333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141605</wp:posOffset>
                </wp:positionV>
                <wp:extent cx="4387850" cy="730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て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てい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よ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おおっている。しか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7.5pt;mso-wrap-distance-left:9.05pt;mso-wrap-distance-right:9.05pt;mso-wrap-distance-top:0pt;mso-wrap-distance-bottom:0pt;margin-top:11.1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て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てい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よ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おおっている。しか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10</wp:posOffset>
                </wp:positionH>
                <wp:positionV relativeFrom="paragraph">
                  <wp:posOffset>123190</wp:posOffset>
                </wp:positionV>
                <wp:extent cx="4352290" cy="23545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 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0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0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てくる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0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0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0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0: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85.4pt;mso-wrap-distance-left:9.05pt;mso-wrap-distance-right:9.05pt;mso-wrap-distance-top:0pt;mso-wrap-distance-bottom:0pt;margin-top:9.7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 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0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0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てくる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0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0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0: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0:1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321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090795" cy="57321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3cccc" stroked="t" o:allowincell="f" style="position:absolute;margin-left:140.25pt;margin-top:8pt;width:205.2pt;height:23.6pt;mso-wrap-style:none;v-text-anchor:middle" type="_x0000_t136">
            <v:path textpathok="t"/>
            <v:textpath on="t" fitshape="t" string="レムナントの　しめい" style="font-family:&quot;HGS創英角ｺﾞｼｯｸUB&quot;;font-size:12pt"/>
            <v:fill o:detectmouseclick="t" type="solid" color2="#cc3333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</wp:posOffset>
                </wp:positionH>
                <wp:positionV relativeFrom="paragraph">
                  <wp:posOffset>86995</wp:posOffset>
                </wp:positionV>
                <wp:extent cx="4471670" cy="9067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6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ってい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りこんで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で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とさ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っていてはなら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  <w:t xml:space="preserve">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ばれ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て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ばれ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71.4pt;mso-wrap-distance-left:9.05pt;mso-wrap-distance-right:9.05pt;mso-wrap-distance-top:0pt;mso-wrap-distance-bottom:0pt;margin-top:6.85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6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ってい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りこんで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で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とさ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っていてはなら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  <w:t xml:space="preserve">7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ばれ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て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ばれ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10</wp:posOffset>
                </wp:positionH>
                <wp:positionV relativeFrom="paragraph">
                  <wp:posOffset>95250</wp:posOffset>
                </wp:positionV>
                <wp:extent cx="3979545" cy="3463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張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てはいけません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てはいけ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でしょう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ともにあり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る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2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72.7pt;mso-wrap-distance-left:9.05pt;mso-wrap-distance-right:9.05pt;mso-wrap-distance-top:0pt;mso-wrap-distance-bottom:0pt;margin-top:7.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張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てはいけません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てはいけ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でしょう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ともにあり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る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2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810" cy="577342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5084445" cy="577342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.3pt;margin-top:7.55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055</wp:posOffset>
                </wp:positionH>
                <wp:positionV relativeFrom="paragraph">
                  <wp:posOffset>51435</wp:posOffset>
                </wp:positionV>
                <wp:extent cx="4682490" cy="41922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009999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9999"/>
                                <w:sz w:val="36"/>
                                <w:lang w:eastAsia="ja-JP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9999"/>
                                      <w:sz w:val="36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9999"/>
                                      <w:sz w:val="36"/>
                                      <w:lang w:eastAsia="ja-JP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9999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9999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9999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（　　　）をうめ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エルサレムよ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に（　　　　　　　　　）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っていてはならない。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たち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りこんではならない。（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6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（　　　　　　　　　　）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ぶ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0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　　　　　（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30.1pt;mso-wrap-distance-left:9.05pt;mso-wrap-distance-right:9.05pt;mso-wrap-distance-top:0pt;mso-wrap-distance-bottom:0pt;margin-top:4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009999"/>
                          <w:sz w:val="3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9999"/>
                          <w:sz w:val="36"/>
                          <w:lang w:eastAsia="ja-JP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9999"/>
                          <w:sz w:val="36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9999"/>
                                <w:sz w:val="36"/>
                                <w:lang w:eastAsia="ja-JP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color w:val="009999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9999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9999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9999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（　　　）をうめ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エルサレムよ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に（　　　　　　　　　）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っていてはならない。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たちよ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りこんではならない。（イザヤ</w:t>
                      </w: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  <w:t>62</w:t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6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2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（　　　　　　　　　　）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ぶ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0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　　　　　（イザ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9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4.85pt;margin-top:6.6pt;width:112.65pt;height:7.15pt;mso-wrap-style:none;v-text-anchor:middle" type="_x0000_t136">
            <v:path textpathok="t"/>
            <v:textpath on="t" fitshape="t" string="こどもが　しるべき　イザヤ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83820</wp:posOffset>
                </wp:positionV>
                <wp:extent cx="4682490" cy="42602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（　　　）をう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8080"/>
                                      <w:sz w:val="18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なにか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（　　　　　　　）、（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を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を（　　　　　）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を（　　　　　　　　　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に（　　　　　　　　　　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てま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こ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せられた。「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え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あなたの（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よ。その（　　　　　　）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とともにあ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にある』と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>
                                <w:rFonts w:ascii="HGP明朝E" w:hAnsi="HGP明朝E" w:eastAsia="HGP明朝E" w:cs="メイリオ"/>
                                <w:sz w:val="2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ばれ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てられない（　　　　　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22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ばれる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　　　（イザ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35.45pt;mso-wrap-distance-left:9.05pt;mso-wrap-distance-right:9.05pt;mso-wrap-distance-top:0pt;mso-wrap-distance-bottom:0pt;margin-top:6.6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（　　　）をう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8080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8080"/>
                                <w:sz w:val="18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なにか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（　　　　　　　）、（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を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を（　　　　　）、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お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を（　　　　　　　　　）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に（　　　　　　　　　　）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てまで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こ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せられた。「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え。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よ。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あなたの（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よ。その（　　　　　　）は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とともにあ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にある』と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>
                          <w:rFonts w:ascii="HGP明朝E" w:hAnsi="HGP明朝E" w:eastAsia="HGP明朝E" w:cs="メイリオ"/>
                          <w:sz w:val="2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ばれ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ind w:firstLine="8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てられない（　　　　　）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22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22"/>
                          <w:lang w:eastAsia="ja-JP"/>
                        </w:rPr>
                        <w:t>ばれる。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　　　（イザ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0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HGP明朝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40:00Z</dcterms:created>
  <dc:creator>Chikako</dc:creator>
  <dc:description/>
  <cp:keywords/>
  <dc:language>en-US</dc:language>
  <cp:lastModifiedBy>佐々木智香子</cp:lastModifiedBy>
  <cp:lastPrinted>2016-02-19T11:28:00Z</cp:lastPrinted>
  <dcterms:modified xsi:type="dcterms:W3CDTF">2016-02-19T02:28:00Z</dcterms:modified>
  <cp:revision>7</cp:revision>
  <dc:subject/>
  <dc:title/>
</cp:coreProperties>
</file>