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175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35pt;margin-top:3.1pt;width:172.5pt;height:21.2pt;mso-wrap-style:none;v-text-anchor:middle" type="_x0000_t136">
            <v:path textpathok="t"/>
            <v:textpath on="t" fitshape="t" string="さきに　みる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378269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7C80"/>
                                <w:sz w:val="18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　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づ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5.5pt;mso-wrap-distance-left:9.05pt;mso-wrap-distance-right:9.05pt;mso-wrap-distance-top:0pt;mso-wrap-distance-bottom:0pt;margin-top:6.1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7C80"/>
                          <w:sz w:val="18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　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づけ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ff99cc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663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3)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ザ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セラフィムたち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ち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メシヤであるキリストにつ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ンマヌエ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たところ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ること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3)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ザ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セラフィムたち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ち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メシヤであるキリストにつ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ンマヌエ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たところ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ること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5019040" cy="5770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7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10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4930" cy="5770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1.35pt;margin-top:7.8pt;width:172.5pt;height:21.2pt;mso-wrap-style:none;v-text-anchor:middle" type="_x0000_t136">
            <v:path textpathok="t"/>
            <v:textpath on="t" fitshape="t" string="みことばの　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106045</wp:posOffset>
                </wp:positionV>
                <wp:extent cx="3782695" cy="1277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7C80"/>
                                <w:sz w:val="18"/>
                              </w:rPr>
                              <w:t>40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7C8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ヤコブよ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うのか。イスラエルよ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るの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ごしにされている」と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ら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いてい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れることなく、たゆむこと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精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をつけ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れ、たゆ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もつまず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れ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ることができる。走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00.6pt;mso-wrap-distance-left:9.05pt;mso-wrap-distance-right:9.05pt;mso-wrap-distance-top:0pt;mso-wrap-distance-bottom:0pt;margin-top:8.3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7C80"/>
                          <w:sz w:val="18"/>
                        </w:rPr>
                        <w:t>40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7C80"/>
                          <w:sz w:val="18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ヤコブよ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うのか。イスラエルよ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るの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ごしにされている」と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ら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いてい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れることなく、たゆむこと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精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をつけ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れ、たゆ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もつまず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れ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ることができる。走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6"/>
                        </w:rPr>
                        <w:t>れ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ff99cc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663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</wp:posOffset>
                </wp:positionH>
                <wp:positionV relativeFrom="paragraph">
                  <wp:posOffset>67310</wp:posOffset>
                </wp:positionV>
                <wp:extent cx="4276090" cy="3856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ば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のために、くださったみことば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にす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しぼむ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どんなもの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71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ち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てんび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71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だれ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られなく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もの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すか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ができ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303.65pt;mso-wrap-distance-left:9.05pt;mso-wrap-distance-right:9.05pt;mso-wrap-distance-top:0pt;mso-wrap-distance-bottom:0pt;margin-top:5.3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ば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のために、くださったみことば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にす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しぼむ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どんなもの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71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ち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てんび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71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だれ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られなく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もの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すか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ができ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31)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5019040" cy="57708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7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10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201920" cy="57708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53.35pt;margin-top:6.85pt;width:172.5pt;height:21.2pt;mso-wrap-style:none;v-text-anchor:middle" type="_x0000_t136">
            <v:path textpathok="t"/>
            <v:textpath on="t" fitshape="t" string="レムナントの　せいか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5705</wp:posOffset>
                </wp:positionH>
                <wp:positionV relativeFrom="paragraph">
                  <wp:posOffset>120015</wp:posOffset>
                </wp:positionV>
                <wp:extent cx="3782695" cy="9671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7C80"/>
                                <w:sz w:val="18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7C8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き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て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いてい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よ。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をおお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をおおっている。しか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ら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76.15pt;mso-wrap-distance-left:9.05pt;mso-wrap-distance-right:9.05pt;mso-wrap-distance-top:0pt;mso-wrap-distance-bottom:0pt;margin-top:9.4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7C80"/>
                          <w:sz w:val="18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7C80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き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て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いてい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よ。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をおお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をおおっている。しか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ら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む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ff99cc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663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30</wp:posOffset>
                </wp:positionH>
                <wp:positionV relativeFrom="paragraph">
                  <wp:posOffset>67310</wp:posOffset>
                </wp:positionV>
                <wp:extent cx="4370705" cy="38563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 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0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0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てく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0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0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0: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0:1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303.65pt;mso-wrap-distance-left:9.05pt;mso-wrap-distance-right:9.05pt;mso-wrap-distance-top:0pt;mso-wrap-distance-bottom:0pt;margin-top:5.3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 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0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0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てく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0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0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0: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0:1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058410" cy="57708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7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10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57708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62.1pt;margin-top:7.2pt;width:172.5pt;height:21.2pt;mso-wrap-style:none;v-text-anchor:middle" type="_x0000_t136">
            <v:path textpathok="t"/>
            <v:textpath on="t" fitshape="t" string="レムナントの　し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705</wp:posOffset>
                </wp:positionH>
                <wp:positionV relativeFrom="paragraph">
                  <wp:posOffset>106045</wp:posOffset>
                </wp:positionV>
                <wp:extent cx="3782695" cy="12776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7C80"/>
                                <w:sz w:val="18"/>
                              </w:rPr>
                              <w:t>6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7C8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7C8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エルサレムよ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ってい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りこんで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で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とされ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っていてはならな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7C80"/>
                                <w:sz w:val="18"/>
                              </w:rPr>
                              <w:t>(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7C80"/>
                                <w:sz w:val="18"/>
                              </w:rPr>
                              <w:t xml:space="preserve">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ばれ、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て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ばれ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7C80"/>
                                <w:sz w:val="18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00.6pt;mso-wrap-distance-left:9.05pt;mso-wrap-distance-right:9.05pt;mso-wrap-distance-top:0pt;mso-wrap-distance-bottom:0pt;margin-top:8.3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7C80"/>
                          <w:sz w:val="18"/>
                        </w:rPr>
                        <w:t>6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7C80"/>
                          <w:sz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7C8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エルサレムよ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ってい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りこんで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で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とされ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っていてはならな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7C80"/>
                          <w:sz w:val="18"/>
                        </w:rPr>
                        <w:t>(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7C80"/>
                          <w:sz w:val="18"/>
                        </w:rPr>
                        <w:t xml:space="preserve">7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ばれ、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て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 w:val="18"/>
                        </w:rPr>
                        <w:t>ばれ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7C80"/>
                          <w:sz w:val="18"/>
                        </w:rPr>
                        <w:t>(1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BF8F00"/>
          <w:sz w:val="20"/>
          <w:szCs w:val="20"/>
          <w:lang w:val="en-US" w:eastAsia="en-US"/>
        </w:rPr>
      </w:pPr>
      <w:r>
        <w:rPr>
          <w:color w:val="BF8F00"/>
          <w:sz w:val="20"/>
          <w:szCs w:val="20"/>
          <w:lang w:val="en-US" w:eastAsia="en-US"/>
        </w:rPr>
        <w:pict>
          <v:shape id="shape_0" fillcolor="#ff99cc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6633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330</wp:posOffset>
                </wp:positionH>
                <wp:positionV relativeFrom="paragraph">
                  <wp:posOffset>67310</wp:posOffset>
                </wp:positionV>
                <wp:extent cx="4276090" cy="38563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張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てはいけません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てはいけ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2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ともにあり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る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303.65pt;mso-wrap-distance-left:9.05pt;mso-wrap-distance-right:9.05pt;mso-wrap-distance-top:0pt;mso-wrap-distance-bottom:0pt;margin-top:5.3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張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てはいけません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てはいけ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2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ともにあり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る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5019040" cy="57708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7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9.2pt;margin-top:10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0.3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39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02-19T02:35:00Z</dcterms:modified>
  <cp:revision>7</cp:revision>
  <dc:subject/>
  <dc:title/>
</cp:coreProperties>
</file>