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870</wp:posOffset>
            </wp:positionH>
            <wp:positionV relativeFrom="paragraph">
              <wp:posOffset>635</wp:posOffset>
            </wp:positionV>
            <wp:extent cx="511937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1120" cy="580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6.25pt;margin-top:8.7pt;width:193.85pt;height:22.05pt;mso-wrap-style:none;v-text-anchor:middle" type="_x0000_t136">
            <v:path textpathok="t"/>
            <v:textpath on="t" fitshape="t" string="せいなる　しめ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1">
                <wp:simplePos x="0" y="0"/>
                <wp:positionH relativeFrom="column">
                  <wp:posOffset>298450</wp:posOffset>
                </wp:positionH>
                <wp:positionV relativeFrom="paragraph">
                  <wp:posOffset>78105</wp:posOffset>
                </wp:positionV>
                <wp:extent cx="505460" cy="207010"/>
                <wp:effectExtent l="15240" t="97155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3.5pt;margin-top:6.1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1790</wp:posOffset>
                </wp:positionH>
                <wp:positionV relativeFrom="paragraph">
                  <wp:posOffset>80010</wp:posOffset>
                </wp:positionV>
                <wp:extent cx="3131185" cy="575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エルサレムよ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い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こんでは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5.35pt;mso-wrap-distance-left:9.05pt;mso-wrap-distance-right:9.05pt;mso-wrap-distance-top:0pt;mso-wrap-distance-bottom:0pt;margin-top:6.3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エルサレムよ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い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こんでは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142240</wp:posOffset>
                </wp:positionV>
                <wp:extent cx="4067175" cy="294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エルサレムよ、　わたしは　あなたの　じょうへきの　う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はりびとを　おいた。　かれらは　よるも　ひるも　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まっていてはならない。しゅが　なさった　やくそ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しゅに　おもいだして　いただくように　し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らず、　あなたたちは　じっと　だまっていては　いけ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おもいだして　いただき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わたしたちに　この　じだいを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まもる　みはりびと　として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いつも　きいて　つたえるた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すまないで　いのる　みはりびとの　せいなる　しめ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たす　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1.95pt;mso-wrap-distance-left:9.05pt;mso-wrap-distance-right:9.05pt;mso-wrap-distance-top:0pt;mso-wrap-distance-bottom:0pt;margin-top:11.2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エルサレムよ、　わたしは　あなたの　じょうへきの　う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はりびとを　おいた。　かれらは　よるも　ひるも　いつ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まっていてはならない。しゅが　なさった　やくそ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しゅに　おもいだして　いただくように　し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らず、　あなたたちは　じっと　だまっていては　いけ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おもいだして　いただき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わたしたちに　この　じだいを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まもる　みはりびと　として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いつも　きいて　つたえるた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すまないで　いのる　みはりびとの　せいなる　しめ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たす　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はりびとの　せいなる　しめいを　はたす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はりびとの　せいなる　しめいを　はたす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115</wp:posOffset>
                </wp:positionH>
                <wp:positionV relativeFrom="paragraph">
                  <wp:posOffset>3492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サミョ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サ　　　　ミョン　　　　　サ　　　　　ミョン　　　　サ　　　　　ミ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2.75pt;mso-position-vertical-relative:text;margin-left:-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サミョ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サ　　　　ミョン　　　　　サ　　　　　ミョン　　　　サ　　　　　ミョ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50</wp:posOffset>
                </wp:positionH>
                <wp:positionV relativeFrom="paragraph">
                  <wp:posOffset>3429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ミッ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2.7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ミッ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2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1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43325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4.75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123.15pt;height:51.8pt;mso-wrap-style:none;v-text-anchor:middle" type="_x0000_t136">
            <v:path textpathok="t"/>
            <v:textpath on="t" fitshape="t" string="使命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2.85pt;margin-top:0.4pt;width:123.15pt;height:51.8pt;mso-wrap-style:none;v-text-anchor:middle" type="_x0000_t136">
            <v:path textpathok="t"/>
            <v:textpath on="t" fitshape="t" string="使命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使命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し　　　　　　　　めい　　　　　　　　　し　　　　　　　め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使命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し　　　　　　　　めい　　　　　　　　　し　　　　　　　め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55pt;width:301.3pt;height:26.95pt" coordorigin="216,71" coordsize="6026,539">
                <v:shape id="shape_0" fillcolor="#974706" stroked="f" o:allowincell="f" style="position:absolute;left:216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11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16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75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51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8745" cy="57677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5130165" cy="580326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195.95pt;height:25pt;mso-wrap-style:none;v-text-anchor:middle" type="_x0000_t136">
            <v:path textpathok="t"/>
            <v:textpath on="t" fitshape="t" string="マナセ　おうと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6.55pt;margin-top:0.7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7815</wp:posOffset>
                </wp:positionH>
                <wp:positionV relativeFrom="paragraph">
                  <wp:posOffset>74295</wp:posOffset>
                </wp:positionV>
                <wp:extent cx="3035935" cy="6521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れ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マナ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十二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五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五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ヘフツィ・バハとい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51.35pt;mso-wrap-distance-left:9.05pt;mso-wrap-distance-right:9.05pt;mso-wrap-distance-top:0pt;mso-wrap-distance-bottom:0pt;margin-top:5.8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れ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マナ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十二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五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五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ヘフツィ・バハとい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の　むすこ　マナセおう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の　しんでんの　なかに　ぐうぞうを　つくって　おが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そして　いほうの　ひとびとより　もっと　わる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おこないました。　ユダの　ひとびとを　よく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うこうに　みちびいて　つみを　おかすように　さ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ごらんに　なるときに　わるい　ことを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おこらせ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が　ぐうぞうすうはいを　して　ぐうぞう　ぶん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まっていた　じきに　エレミヤが　う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なぜ　この　ときに　エレミヤが　うまれ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たのでしょうか。　せんせいや　パパやママ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しを　わかちあっ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の　むすこ　マナセおう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の　しんでんの　なかに　ぐうぞうを　つくって　おが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そして　いほうの　ひとびとより　もっと　わる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おこないました。　ユダの　ひとびとを　よく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うこうに　みちびいて　つみを　おかすように　さ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ごらんに　なるときに　わるい　ことを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おこらせ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が　ぐうぞうすうはいを　して　ぐうぞう　ぶん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まっていた　じきに　エレミヤが　う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なぜ　この　ときに　エレミヤが　うまれ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たのでしょうか。　せんせいや　パパやママ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しを　わかちあっ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うぞう　ぶんかが　いっぱいに　なった　この　じだ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　こどもとして　めされた　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うぞう　ぶんかが　いっぱいに　なった　この　じだ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　こどもとして　めされた　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んでんの　なかに　かくれている　ぐうぞう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て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X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しるしを　つけましょう（３つ）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んでんの　なかに　かくれている　ぐうぞう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て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X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しるしを　つけましょう（３つ）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1.5pt;margin-top:12.85pt;width:13.1pt;height:17.05pt;mso-wrap-style:none;v-text-anchor:middle;rotation:44" type="_x0000_t136">
            <v:path textpathok="t"/>
            <v:textpath on="t" fitshape="t" string="いのりの&#10;てちょ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121920</wp:posOffset>
                </wp:positionH>
                <wp:positionV relativeFrom="paragraph">
                  <wp:posOffset>109855</wp:posOffset>
                </wp:positionV>
                <wp:extent cx="3826510" cy="3422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65pt;width:301.3pt;height:26.95pt" coordorigin="192,173" coordsize="6026,539">
                <v:shape id="shape_0" fillcolor="#974706" stroked="f" o:allowincell="f" style="position:absolute;left:192;top:17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7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7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23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3786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6660</wp:posOffset>
            </wp:positionH>
            <wp:positionV relativeFrom="paragraph">
              <wp:posOffset>635</wp:posOffset>
            </wp:positionV>
            <wp:extent cx="5157470" cy="573786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1.35pt;width:231pt;height:21.45pt;mso-wrap-style:none;v-text-anchor:middle" type="_x0000_t136">
            <v:path textpathok="t"/>
            <v:textpath on="t" fitshape="t" string="アモンおうと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35.8pt;margin-top:10.7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7025</wp:posOffset>
                </wp:positionH>
                <wp:positionV relativeFrom="paragraph">
                  <wp:posOffset>93980</wp:posOffset>
                </wp:positionV>
                <wp:extent cx="3038475" cy="7651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れ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1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ア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じゅうに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十二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メシュレメテといい、ヨテ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ハル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0.25pt;mso-wrap-distance-left:9.05pt;mso-wrap-distance-right:9.05pt;mso-wrap-distance-top:0pt;mso-wrap-distance-bottom:0pt;margin-top:7.4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れ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1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ア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じゅうに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十二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メシュレメテといい、ヨテバ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ハル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963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29800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マナセおうの　むすこ　アモン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ちおやの　ように　かみさまが　ごらんになっ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いことを　おこなって　ちちおやが　おがんで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おがんで　れいはい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の　せんぞの　かみさまである　しゅを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の　みちに　したがい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とき　かみさまは　エレミヤを　じゅんび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が　エレミヤを　じゅんび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この　じだいに　じゅんびされた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マナセおうの　むすこ　アモン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ちおやの　ように　かみさまが　ごらんになっ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いことを　おこなって　ちちおやが　おがんで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おがんで　れいはい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の　せんぞの　かみさまである　しゅを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の　みちに　したがい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とき　かみさまは　エレミヤを　じゅんび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が　エレミヤを　じゅんび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この　じだいに　じゅんびされた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の　ように　わたしを　この　じだいの　じゅんびされた　ひと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　よんで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の　ように　わたしを　この　じだいの　じゅんびされた　ひと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　よんで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を　よべ。そうすれば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は、　あなたに　こた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なたの　しらない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りかいを　こえた　おおいなる　ことを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なたに　つげよ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を　よべ。そうすれば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は、　あなたに　こた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なたの　しらない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りかいを　こえた　おおいなる　ことを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なたに　つげよう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3826510" cy="3422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9.95pt;width:301.3pt;height:26.95pt" coordorigin="141,199" coordsize="6026,539">
                <v:shape id="shape_0" fillcolor="#974706" stroked="f" o:allowincell="f" style="position:absolute;left:141;top:19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9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9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6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9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1745" cy="577913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1745</wp:posOffset>
            </wp:positionH>
            <wp:positionV relativeFrom="paragraph">
              <wp:posOffset>635</wp:posOffset>
            </wp:positionV>
            <wp:extent cx="5113655" cy="577913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9.45pt;width:242.1pt;height:21.3pt;mso-wrap-style:none;v-text-anchor:middle" type="_x0000_t136">
            <v:path textpathok="t"/>
            <v:textpath on="t" fitshape="t" string="ヨシヤ　おうと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eastAsia="ko-KR"/>
        </w:rPr>
      </w:pPr>
      <w:r>
        <w:pict>
          <v:shape id="shape_0" fillcolor="#7f5f00" stroked="f" o:allowincell="f" style="position:absolute;margin-left:43.85pt;margin-top:1.2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27940</wp:posOffset>
                </wp:positionV>
                <wp:extent cx="3018790" cy="6934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れ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ヨシ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ち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八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エディダといい、ボツカ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アダ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4.6pt;mso-wrap-distance-left:9.05pt;mso-wrap-distance-right:9.05pt;mso-wrap-distance-top:0pt;mso-wrap-distance-bottom:0pt;margin-top:2.2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れ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ヨシ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ち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八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エディダといい、ボツカ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アダ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106680</wp:posOffset>
                </wp:positionV>
                <wp:extent cx="4286885" cy="329120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モンおうの　むすこ　ヨシヤおうは　かみさまが　ごら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ときに　ただしい　ことを　して　せんぞ　ダビデ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みちを　てほんに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おがんでいた　さいだんを　すべて　な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そうじ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なみだで　かみさまの　みことばを　よ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に　きか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みさまの　みことばに　きろくされていた　とお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なる　かみさまの　ために　すぎこしの　まつ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りました。　エレミヤは　ヨシヤおうが　おさ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に　かみさまに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レミヤのように　わたしたちを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9.15pt;mso-wrap-distance-left:9.05pt;mso-wrap-distance-right:9.05pt;mso-wrap-distance-top:0pt;mso-wrap-distance-bottom:0pt;margin-top:8.4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モンおうの　むすこ　ヨシヤおうは　かみさまが　ごら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ときに　ただしい　ことを　して　せんぞ　ダビデ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みちを　てほんに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おがんでいた　さいだんを　すべて　な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そうじ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なみだで　かみさまの　みことばを　よ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に　きか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みさまの　みことばに　きろくされていた　とお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なる　かみさまの　ために　すぎこしの　まつ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りました。　エレミヤは　ヨシヤおうが　おさめ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に　かみさまに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レミヤのように　わたしたちを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ききしたがう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ききしたがう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レミヤが　かみさまの　みことばを　ヨシヤ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たえることが　できるように　みちを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レミヤが　かみさまの　みことばを　ヨシヤお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たえることが　できるように　みちを　みつけ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5246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8.15pt;width:207.95pt;height:21.2pt;mso-wrap-style:none;v-text-anchor:middle" type="_x0000_t136">
            <v:path textpathok="t"/>
            <v:textpath on="t" fitshape="t" string="ユダの　おうたちと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6.3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3855</wp:posOffset>
                </wp:positionH>
                <wp:positionV relativeFrom="paragraph">
                  <wp:posOffset>20955</wp:posOffset>
                </wp:positionV>
                <wp:extent cx="2907030" cy="6184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れ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ホヤキ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じゅうご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十五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いち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十一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ゼブダといい、ル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ペダ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8.7pt;mso-wrap-distance-left:9.05pt;mso-wrap-distance-right:9.05pt;mso-wrap-distance-top:0pt;mso-wrap-distance-bottom:0pt;margin-top:1.65pt;mso-position-vertical-relative:text;margin-left:1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れ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ホヤキ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じゅうご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十五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いち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十一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ゼブダといい、ル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ペダ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4147185" cy="304292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ヤおうの　あとの　おうたち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ごらんに　なるときに　わるいこと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ホアハズおうは　エジプトの　ネコの　ゆえに　おう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ざ　から　おろされて　エジプトに　とらえられて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にました。　エホヤキムおうは　バビロンの　ネブカデネザ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に　こうげきされて　ほりょとして　ひっぱ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ました。　かみさまは　エレミヤに　イスラエ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びることを　しらせ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おうたちに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した。　わたしたちも　エレミヤのように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ともだちに　つたえるよう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5.2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ヤおうの　あとの　おうたち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ごらんに　なるときに　わるいこと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ホアハズおうは　エジプトの　ネコの　ゆえに　おう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ざ　から　おろされて　エジプトに　とらえられて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にました。　エホヤキムおうは　バビロンの　ネブカデネザ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に　こうげきされて　ほりょとして　ひっぱ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ました。　かみさまは　エレミヤに　イスラエ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びることを　しらせ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おうたちに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した。　わたしたちも　エレミヤのように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ともだちに　つたえるよう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の　ように　かみさまの　みことばを　つた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の　ように　かみさまの　みことばを　つたえ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80</wp:posOffset>
            </wp:positionH>
            <wp:positionV relativeFrom="paragraph">
              <wp:posOffset>635</wp:posOffset>
            </wp:positionV>
            <wp:extent cx="5053330" cy="575246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スラエルの　たみたちに　かみさま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たえている　エレミヤ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スラエルの　たみたちに　かみさまの　みことば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たえている　エレミヤ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6035" cy="573214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20.9pt;margin-top:0.7pt;width:238.15pt;height:21.5pt;mso-wrap-style:none;v-text-anchor:middle" type="_x0000_t136">
            <v:path textpathok="t"/>
            <v:textpath on="t" fitshape="t" string="ゼデキヤおうと　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3.95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7660</wp:posOffset>
                </wp:positionH>
                <wp:positionV relativeFrom="paragraph">
                  <wp:posOffset>73660</wp:posOffset>
                </wp:positionV>
                <wp:extent cx="3049905" cy="77216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れ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4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ゼデ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じゅういち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十一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ハムタルといい、リブ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エレミ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0.8pt;mso-wrap-distance-left:9.05pt;mso-wrap-distance-right:9.05pt;mso-wrap-distance-top:0pt;mso-wrap-distance-bottom:0pt;margin-top:5.8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れ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4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ゼデ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じゅういち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十一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ハムタルといい、リブ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エレミ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113665</wp:posOffset>
                </wp:positionV>
                <wp:extent cx="4077970" cy="29622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バビロンの　おうが　エルサレムを　ほろぼして　マタヌ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うとして　たて　なまえを　ゼデキヤと　かえさ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ゼデキヤおうは　かみさまが　ごらんに　なるときに　わる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とを　しました。　よげんしゃ　エレミヤは　おうと　く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ほろびることを　ふせぐために　バビロンに　ふくじ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ることは　かみさまの　みこころだと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うしたら　おうは　エレミヤの　ことばを　きかず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バビロンの　みかたを　すると　いって　かんごく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とじこめました。　けっきょく　かみさま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どおりに　エルサレムは　せめおとされ　ゼデキヤが　み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めの　まえで　むすこを　ころして　しまいました。　きょう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の　かんがえではなく　かみさまの　みこと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どおりに　こうどうす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3.25pt;mso-wrap-distance-left:9.05pt;mso-wrap-distance-right:9.05pt;mso-wrap-distance-top:0pt;mso-wrap-distance-bottom:0pt;margin-top:8.9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バビロンの　おうが　エルサレムを　ほろぼして　マタヌ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うとして　たて　なまえを　ゼデキヤと　かえさ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ゼデキヤおうは　かみさまが　ごらんに　なるときに　わる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とを　しました。　よげんしゃ　エレミヤは　おうと　く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ほろびることを　ふせぐために　バビロンに　ふくじゅ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ることは　かみさまの　みこころだと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うしたら　おうは　エレミヤの　ことばを　きかず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バビロンの　みかたを　すると　いって　かんごく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とじこめました。　けっきょく　かみさま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どおりに　エルサレムは　せめおとされ　ゼデキヤが　み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めの　まえで　むすこを　ころして　しまいました。　きょう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の　かんがえではなく　かみさまの　みことば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どおりに　こうどうす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たがって　いく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たがって　いく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405</wp:posOffset>
            </wp:positionH>
            <wp:positionV relativeFrom="paragraph">
              <wp:posOffset>635</wp:posOffset>
            </wp:positionV>
            <wp:extent cx="4977130" cy="576453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.45pt;margin-top:8.4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015</wp:posOffset>
                </wp:positionH>
                <wp:positionV relativeFrom="paragraph">
                  <wp:posOffset>46355</wp:posOffset>
                </wp:positionV>
                <wp:extent cx="4752340" cy="451294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1:12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しかし、 こ　の かたを　う　け いれ た ひとびと　　すなわち　そのな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んじ　た　　　ひとびとには、かみのこどもとさ れ る　　とっ　け　ん　を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　　あ　た　　　え　にな　　った　　　ヨ　　ハ　ネ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せつ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3.6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ヨハ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1:12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しかし、 こ　の かたを　う　け いれ た ひとびと　　すなわち　そのなを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んじ　た　　　ひとびとには、かみのこどもとさ れ る　　とっ　け　ん　を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　　あ　た　　　え　にな　　った　　　ヨ　　ハ　ネ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せつ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3826510" cy="34226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6.35pt;width:301.3pt;height:26.95pt" coordorigin="189,127" coordsize="6026,539">
                <v:shape id="shape_0" fillcolor="#974706" stroked="f" o:allowincell="f" style="position:absolute;left:189;top:12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4;top:12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9;top:12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8;top:19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4;top:12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2:00Z</dcterms:created>
  <dc:creator>Chikako</dc:creator>
  <dc:description/>
  <cp:keywords/>
  <dc:language>en-US</dc:language>
  <cp:lastModifiedBy>佐々木智香子</cp:lastModifiedBy>
  <cp:lastPrinted>2016-01-29T21:10:00Z</cp:lastPrinted>
  <dcterms:modified xsi:type="dcterms:W3CDTF">2016-02-26T13:08:00Z</dcterms:modified>
  <cp:revision>5</cp:revision>
  <dc:subject/>
  <dc:title/>
</cp:coreProperties>
</file>