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635</wp:posOffset>
            </wp:positionV>
            <wp:extent cx="5192395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747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35pt;margin-top:8.7pt;width:244.8pt;height:22.05pt;mso-wrap-style:none;v-text-anchor:middle" type="_x0000_t136">
            <v:path textpathok="t"/>
            <v:textpath on="t" fitshape="t" string="さいし　ヒルキヤの　むすこ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5.8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5605</wp:posOffset>
                </wp:positionH>
                <wp:positionV relativeFrom="paragraph">
                  <wp:posOffset>67945</wp:posOffset>
                </wp:positionV>
                <wp:extent cx="3035935" cy="652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ナトテ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ひとり、ヒル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レミヤのこと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51.35pt;mso-wrap-distance-left:9.05pt;mso-wrap-distance-right:9.05pt;mso-wrap-distance-top:0pt;mso-wrap-distance-bottom:0pt;margin-top:5.3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ナトテ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ひとり、ヒル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レミヤのことば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42240</wp:posOffset>
                </wp:positionV>
                <wp:extent cx="406717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の　ヒルキヤは　ベニヤミンの　ち　アトナテ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ちで　くら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さいし　ヒルキヤに　むすこ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むすこの　なまえは　エレミ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レミヤを　め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われる　すべての　みことばを　きろ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ように　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11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の　ヒルキヤは　ベニヤミンの　ち　アトナテ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ちで　くら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さいし　ヒルキヤに　むすこ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むすこの　なまえは　エレミ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レミヤを　め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われる　すべての　みことばを　きろ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ように　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めして　くださった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ように　かみさまの　みことばを　きいて　きろ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めして　くださった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ように　かみさまの　みことばを　きいて　きろく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530</wp:posOffset>
                </wp:positionH>
                <wp:positionV relativeFrom="paragraph">
                  <wp:posOffset>349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イェレミヤ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イェ　　　　レ　　　　　　ミ　　　　　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2.7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イェレミヤ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イェ　　　　レ　　　　　　ミ　　　　　ヤ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50</wp:posOffset>
                </wp:positionH>
                <wp:positionV relativeFrom="paragraph">
                  <wp:posOffset>3429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ジェレマイ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7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ジェレマ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399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3.7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89.1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5.6pt;margin-top:0.4pt;width:280.4pt;height:51.8pt;mso-wrap-style:none;v-text-anchor:middle" type="_x0000_t136">
            <v:path textpathok="t"/>
            <v:textpath on="t" fitshape="t" string="エレミ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エレミヤ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え　　　　　　　　　れ　　　　　　　　み　　　　　　　　　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エレミヤ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え　　　　　　　　　れ　　　　　　　　み　　　　　　　　　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44450</wp:posOffset>
                </wp:positionH>
                <wp:positionV relativeFrom="paragraph">
                  <wp:posOffset>86995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6.85pt;width:301.3pt;height:26.95pt" coordorigin="70,137" coordsize="6026,539">
                <v:shape id="shape_0" fillcolor="#974706" stroked="f" o:allowincell="f" style="position:absolute;left:70;top:13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65;top:13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0;top:13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29;top:20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04;top:13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175" cy="57391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108575" cy="57391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195.95pt;height:25pt;mso-wrap-style:none;v-text-anchor:middle" type="_x0000_t136">
            <v:path textpathok="t"/>
            <v:textpath on="t" fitshape="t" string="みことばを　うけた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5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2915920" cy="6521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モンの子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ヨ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ゅう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第十三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、エレミ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が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1.35pt;mso-wrap-distance-left:9.05pt;mso-wrap-distance-right:9.05pt;mso-wrap-distance-top:0pt;mso-wrap-distance-bottom:0pt;margin-top:5.8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モンの子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ヨ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ゅうさ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第十三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、エレミ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が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137795</wp:posOffset>
                </wp:positionV>
                <wp:extent cx="4199255" cy="2979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　よげんしゃが　しんで　そのあとを　つ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　よげんしゃが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ヨシヤが　ユダの　おうさまに　なって　おさ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１３ねんに　なった　ときに　かみさまに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エレミ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むけた　みことばを　あたえ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の　くちを　とおして　いわ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は　すべて　じょうじゅ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4.6pt;mso-wrap-distance-left:9.05pt;mso-wrap-distance-right:9.05pt;mso-wrap-distance-top:0pt;mso-wrap-distance-bottom:0pt;margin-top:10.8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　よげんしゃが　しんで　そのあとを　つ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　よげんしゃが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ヨシヤが　ユダの　おうさまに　なって　おさ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１３ねんに　なった　ときに　かみさまに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エレミ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むけた　みことばを　あたえ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の　くちを　とおして　いわ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は　すべて　じょうじゅ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めして　くださった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　ように　みことばが　のぞむことを　たいけん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めして　くださった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　ように　みことばが　のぞむことを　たいけん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レミヤに　かみさまの　みことばが　のぞみ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１－５）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レミヤに　かみさまの　みことばが　のぞみ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１－５）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65pt;width:301.3pt;height:26.95pt" coordorigin="192,173" coordsize="6026,539">
                <v:shape id="shape_0" fillcolor="#974706" stroked="f" o:allowincell="f" style="position:absolute;left:192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710" cy="57715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5127625" cy="57715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5pt;width:231pt;height:38.35pt;mso-wrap-style:none;v-text-anchor:middle" type="_x0000_t136">
            <v:path textpathok="t"/>
            <v:textpath on="t" fitshape="t" string="ヨシヤ　おうの　ときに&#10;　めされた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8.1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7025</wp:posOffset>
                </wp:positionH>
                <wp:positionV relativeFrom="paragraph">
                  <wp:posOffset>13970</wp:posOffset>
                </wp:positionV>
                <wp:extent cx="3038475" cy="7651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れはさらに、ヨ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ホヤキ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もあり、ヨ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ゼデ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ゅう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第十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りまで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第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0.25pt;mso-wrap-distance-left:9.05pt;mso-wrap-distance-right:9.05pt;mso-wrap-distance-top:0pt;mso-wrap-distance-bottom:0pt;margin-top:1.1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れはさらに、ヨ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ホヤキ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もあり、ヨ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ゼデ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ゅう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第十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りまで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第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775</wp:posOffset>
                </wp:positionH>
                <wp:positionV relativeFrom="paragraph">
                  <wp:posOffset>154940</wp:posOffset>
                </wp:positionV>
                <wp:extent cx="3959860" cy="31127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かみさまの　みこころを　し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の　いえから　めされた　よげんしゃ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いときに　めされた　エレミ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ぜんを　つくして　ヨシヤおうを　たす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ヤおうは　ぐうぞうすうはいに　おちい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かえようと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ヤおうは　しんでんを　きれいにして　さいしを　た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で　れいはいを　ささげるように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ぐうぞうすうはいを　する　さいしたち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だんを　すべて　な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が　エレミヤ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を　しる　ひととして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5.1pt;mso-wrap-distance-left:9.05pt;mso-wrap-distance-right:9.05pt;mso-wrap-distance-top:0pt;mso-wrap-distance-bottom:0pt;margin-top:12.2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かみさまの　みこころを　し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の　いえから　めされた　よげんしゃ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いときに　めされた　エレミ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ぜんを　つくして　ヨシヤおうを　たす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ヤおうは　ぐうぞうすうはいに　おちい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かえようと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ヤおうは　しんでんを　きれいにして　さいしを　た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で　れいはいを　ささげるように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ぐうぞうすうはいを　する　さいしたち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だんを　すべて　な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が　エレミヤ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を　しる　ひととして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めして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ように　かみさまの　みこころ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めして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ように　かみさまの　みこころ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4.1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したの　ことばから　えらんで　うめ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を　よべ。そうすれば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は、　あなたに　（　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なたの　しらない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（　　　　　）を　こえ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おおいなる　ことを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なたに　つげよ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53813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538135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538135"/>
                                <w:sz w:val="24"/>
                                <w:szCs w:val="20"/>
                              </w:rPr>
                              <w:t>　あいさつし、ふしぎ　②　ほめ、おかしさ　③こたえ、りか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53813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538135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したの　ことばから　えらんで　うめ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を　よべ。そうすれば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は、　あなたに　（　　　　　）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なたの　しらない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（　　　　　）を　こえ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おおいなる　ことを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なたに　つげよう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538135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538135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538135"/>
                          <w:sz w:val="24"/>
                          <w:szCs w:val="20"/>
                        </w:rPr>
                        <w:t>　あいさつし、ふしぎ　②　ほめ、おかしさ　③こたえ、りか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538135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538135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95pt;width:301.3pt;height:26.95pt" coordorigin="141,79" coordsize="6026,539">
                <v:shape id="shape_0" fillcolor="#974706" stroked="f" o:allowincell="f" style="position:absolute;left:141;top:7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7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7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14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7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0630" cy="570928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099050" cy="576262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5.55pt;margin-top:6.8pt;width:231pt;height:21.45pt;mso-wrap-style:none;v-text-anchor:middle" type="_x0000_t136">
            <v:path textpathok="t"/>
            <v:textpath on="t" fitshape="t" string="おうたちを　たすけた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3.85pt;margin-top:1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0525</wp:posOffset>
                </wp:positionH>
                <wp:positionV relativeFrom="paragraph">
                  <wp:posOffset>127635</wp:posOffset>
                </wp:positionV>
                <wp:extent cx="3018790" cy="5937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46.75pt;mso-wrap-distance-left:9.05pt;mso-wrap-distance-right:9.05pt;mso-wrap-distance-top:0pt;mso-wrap-distance-bottom:0pt;margin-top:10.0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38100</wp:posOffset>
                </wp:positionV>
                <wp:extent cx="4286885" cy="32073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おうが　かわる　ときご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に　みことばを　つたえ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ひとりだけ　かみさまに　つかえた　ヨシヤお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かげつだけ　おさめたけれど　かみさまが　ごら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のに　あくを　おこなった　エホアハズお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いうことを　きいていたけれど　はんぎゃ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ので　くさりに　つながれて　ひいて　いか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ホヤキムおう、　かみさまの　けいこくを　きか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ほりょになって　ひっぱって　いか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ゼデキヤおうに　エレミヤは　イスラエルに　たい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2.55pt;mso-wrap-distance-left:9.05pt;mso-wrap-distance-right:9.05pt;mso-wrap-distance-top:0pt;mso-wrap-distance-bottom:0pt;margin-top:3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おうが　かわる　ときご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に　みことばを　つたえ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ひとりだけ　かみさまに　つかえた　ヨシヤお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かげつだけ　おさめたけれど　かみさまが　ごら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のに　あくを　おこなった　エホアハズおう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いうことを　きいていたけれど　はんぎゃ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ので　くさりに　つながれて　ひいて　いか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ホヤキムおう、　かみさまの　けいこくを　きか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ほりょになって　ひっぱって　いか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ゼデキヤおうに　エレミヤは　イスラエルに　たい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めして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ように　わたしにも　まいにち　みことば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めして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ように　わたしにも　まいにち　みことば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レミヤが　５にんの　おうたち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たえることが　できるように　みち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レミヤが　５にんの　おうたち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たえることが　できるように　みちを　みつけ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0485" cy="570801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52390" cy="57785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3.45pt;margin-top:8.15pt;width:242.3pt;height:21.2pt;mso-wrap-style:none;v-text-anchor:middle" type="_x0000_t136">
            <v:path textpathok="t"/>
            <v:textpath on="t" fitshape="t" string="よげんしゃ　として　くべつされた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6.3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0210</wp:posOffset>
                </wp:positionH>
                <wp:positionV relativeFrom="paragraph">
                  <wp:posOffset>20955</wp:posOffset>
                </wp:positionV>
                <wp:extent cx="2965450" cy="6184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「わたし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ていた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8.7pt;mso-wrap-distance-left:9.05pt;mso-wrap-distance-right:9.05pt;mso-wrap-distance-top:0pt;mso-wrap-distance-bottom:0pt;margin-top:1.6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「わたし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てい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レミヤに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が　あなたを　あなたの　おかあさんの　お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に　つくられる　まえから　えらんで、　あな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る　まえに　あなたを　せいべつして　くべつ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ろいろな　くにの　よげんしゃとして　たて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さいしの　むすことして　うまれま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る　よげんしゃ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エレミヤ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る　ひと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レミヤに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が　あなたを　あなたの　おかあさんの　おな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に　つくられる　まえから　えらんで、　あな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る　まえに　あなたを　せいべつして　くべつ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ろいろな　くにの　よげんしゃとして　たてた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さいしの　むすことして　うまれま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る　よげんしゃ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エレミヤ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る　ひと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めして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　ように　よげんしゃとして　め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めして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　ように　よげんしゃとして　め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レミヤのように　わたしを　めしてくだっ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を　よろこばせている　わたし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を　えが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レミヤのように　わたしを　めしてくだっ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を　よろこばせている　わたし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を　えが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3185" cy="572325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0.7pt;width:252.4pt;height:21.5pt;mso-wrap-style:none;v-text-anchor:middle" type="_x0000_t136">
            <v:path textpathok="t"/>
            <v:textpath on="t" fitshape="t" string="かみさまの　はたらきを　さとった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73660</wp:posOffset>
                </wp:positionV>
                <wp:extent cx="2888615" cy="61912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ば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わたしのことば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8.75pt;mso-wrap-distance-left:9.05pt;mso-wrap-distance-right:9.05pt;mso-wrap-distance-top:0pt;mso-wrap-distance-bottom:0pt;margin-top:5.8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ば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わたしのことば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154940</wp:posOffset>
                </wp:positionV>
                <wp:extent cx="4077970" cy="30734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レミヤは　かみさまに　まだ　とても　わかい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ばを　どのように　つたえたら　よいか　わから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いました。　そうしたら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わかいと　いっては　ならない。わたしが　あな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だれに　おくっても　あなたは　いって　わたしが　どん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を　あなたに　めいじても　そのとおりに　つたえな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れらを　おそれては　ならない。わたしが　あなた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もに　いて　あなたを　まもって　あげる」と　おっしゃ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てを　のばして　エレミヤの　くちに　ふ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われました。「わたしが　わたしの　ことばを　あな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ちに　さずけた」　かみさまの　みことばを　つたえ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は　かみさまの　はたらきであることを　さとら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いました。　きょう　みことばを　もくそ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はたらきは　なにかを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2pt;mso-wrap-distance-left:9.05pt;mso-wrap-distance-right:9.05pt;mso-wrap-distance-top:0pt;mso-wrap-distance-bottom:0pt;margin-top:1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レミヤは　かみさまに　まだ　とても　わかい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ばを　どのように　つたえたら　よいか　わからな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いました。　そうしたら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わかいと　いっては　ならない。わたしが　あなた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だれに　おくっても　あなたは　いって　わたしが　どん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を　あなたに　めいじても　そのとおりに　つたえな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れらを　おそれては　ならない。わたしが　あなた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もに　いて　あなたを　まもって　あげる」と　おっしゃ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てを　のばして　エレミヤの　くちに　ふ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われました。「わたしが　わたしの　ことばを　あな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ちに　さずけた」　かみさまの　みことばを　つたえ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は　かみさまの　はたらきであることを　さとら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いました。　きょう　みことばを　もくそ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はたらきは　なにかを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175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めして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はたらきは　なにかを　さと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5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めして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はたらきは　なにかを　さと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635</wp:posOffset>
            </wp:positionV>
            <wp:extent cx="4977130" cy="576453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:12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しかし、 こ　の かたを　う　け いれ た ひとびと　　すなわち　そのな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んじ　た　　　ひとびとには、かみのこどもとさ れ る　　とっ　け　ん　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　　あ　た　　　え　にな　　った　　　ヨ　　ハ　ネ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せつ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:12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しかし、 こ　の かたを　う　け いれ た ひとびと　　すなわち　そのなを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んじ　た　　　ひとびとには、かみのこどもとさ れ る　　とっ　け　ん　を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　　あ　た　　　え　にな　　った　　　ヨ　　ハ　ネ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せつ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5pt;width:301.3pt;height:26.95pt" coordorigin="189,127" coordsize="6026,539">
                <v:shape id="shape_0" fillcolor="#974706" stroked="f" o:allowincell="f" style="position:absolute;left:189;top:12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12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12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19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12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7:00Z</dcterms:created>
  <dc:creator>Chikako</dc:creator>
  <dc:description/>
  <cp:keywords/>
  <dc:language>en-US</dc:language>
  <cp:lastModifiedBy>佐々木智香子</cp:lastModifiedBy>
  <cp:lastPrinted>2016-03-04T11:43:00Z</cp:lastPrinted>
  <dcterms:modified xsi:type="dcterms:W3CDTF">2016-03-04T02:48:00Z</dcterms:modified>
  <cp:revision>7</cp:revision>
  <dc:subject/>
  <dc:title/>
</cp:coreProperties>
</file>