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08508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5550" cy="5707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5.35pt;margin-top:8.7pt;width:244.8pt;height:22.05pt;mso-wrap-style:none;v-text-anchor:middle" type="_x0000_t136">
            <v:path textpathok="t"/>
            <v:textpath on="t" fitshape="t" string="イスラエルが　かみさまを　はなれ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f5f00" stroked="f" o:allowincell="f" style="position:absolute;margin-left:45.8pt;margin-top:8.5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5605</wp:posOffset>
                </wp:positionH>
                <wp:positionV relativeFrom="paragraph">
                  <wp:posOffset>123190</wp:posOffset>
                </wp:positionV>
                <wp:extent cx="3035935" cy="596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ある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め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ためることのできない、こ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め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の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47pt;mso-wrap-distance-left:9.05pt;mso-wrap-distance-right:9.05pt;mso-wrap-distance-top:0pt;mso-wrap-distance-bottom:0pt;margin-top:9.7pt;mso-position-vertical-relative:text;margin-left:1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ある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め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ためることのできない、こ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め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の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1860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142240</wp:posOffset>
                </wp:positionV>
                <wp:extent cx="4067175" cy="2945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の　たみを　けいやくの　たみ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えらばれました。　けいやくの　たみは　れいは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して　けいやくを　きいて　けいやくを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です。　しかし　れいはいが　どんどん　なく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の　なかに　ぐうぞうが　はいって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は　ぐうぞうを　おがんで　れいはい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かえました。　かみさまは　このような　すがた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げかれて　エレミヤを　よば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けいやくの　たみらしく　かみさまが　よろこば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ささげましょう。　かみさまが　くださ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ことの　へいあんと　よろこびが　いっぱいに　なるで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1.95pt;mso-wrap-distance-left:9.05pt;mso-wrap-distance-right:9.05pt;mso-wrap-distance-top:0pt;mso-wrap-distance-bottom:0pt;margin-top:11.2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の　たみを　けいやくの　たみ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えらばれました。　けいやくの　たみは　れいは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して　けいやくを　きいて　けいやくを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です。　しかし　れいはいが　どんどん　なく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の　なかに　ぐうぞうが　はいって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は　ぐうぞうを　おがんで　れいはい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かえました。　かみさまは　このような　すがた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げかれて　エレミヤを　よば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けいやくの　たみらしく　かみさまが　よろこば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ささげましょう。　かみさまが　くださ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ことの　へいあんと　よろこびが　いっぱいに　なるで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よろこばれ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いやくの　たみらしく　かみさまが　よろこばれる　れいは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さげ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よろこばれ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いやくの　たみらしく　かみさまが　よろこばれる　れいは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さげ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9530</wp:posOffset>
                </wp:positionH>
                <wp:positionV relativeFrom="paragraph">
                  <wp:posOffset>34925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エト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エ　　　　　　トン　　　　　エ　　　　　トン　　　　　エ　　　　　ト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2.75pt;mso-position-vertical-relative:text;margin-left:-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エト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エ　　　　　　トン　　　　　エ　　　　　トン　　　　　エ　　　　　ト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450</wp:posOffset>
                </wp:positionH>
                <wp:positionV relativeFrom="paragraph">
                  <wp:posOffset>3429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ラメ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2.7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ラ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153035</wp:posOffset>
                </wp:positionV>
                <wp:extent cx="93091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25pt;margin-top:12.05pt;width:73.2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153035</wp:posOffset>
                </wp:positionV>
                <wp:extent cx="9226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8.55pt;margin-top:12.05pt;width:72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2885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7.55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24910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3.3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5.6pt;margin-top:0.4pt;width:122pt;height:51.8pt;mso-wrap-style:none;v-text-anchor:middle" type="_x0000_t136">
            <v:path textpathok="t"/>
            <v:textpath on="t" fitshape="t" string="嘆き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7.85pt;margin-top:0.4pt;width:122pt;height:51.8pt;mso-wrap-style:none;v-text-anchor:middle" type="_x0000_t136">
            <v:path textpathok="t"/>
            <v:textpath on="t" fitshape="t" string="嘆き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嘆き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なげ　　　　　　　　き　　　　　　　　なげ　　　　　　　　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3.8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嘆き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なげ　　　　　　　　き　　　　　　　　なげ　　　　　　　　き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column">
                  <wp:posOffset>44450</wp:posOffset>
                </wp:positionH>
                <wp:positionV relativeFrom="paragraph">
                  <wp:posOffset>8699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6.85pt;width:301.3pt;height:26.95pt" coordorigin="70,137" coordsize="6026,539">
                <v:shape id="shape_0" fillcolor="#974706" stroked="f" o:allowincell="f" style="position:absolute;left:70;top:13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665;top:13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970;top:13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29;top:20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04;top:13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0640" cy="573913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11.75pt;width:195.95pt;height:25pt;mso-wrap-style:none;v-text-anchor:middle" type="_x0000_t136">
            <v:path textpathok="t"/>
            <v:textpath on="t" fitshape="t" string="ぎじんが　ひとりも　いませ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44.45pt;margin-top:5.9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87830</wp:posOffset>
                </wp:positionH>
                <wp:positionV relativeFrom="paragraph">
                  <wp:posOffset>74295</wp:posOffset>
                </wp:positionV>
                <wp:extent cx="2915920" cy="6521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エルサレムのちま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、さ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るがよ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広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て、だれ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つけたら、わたしは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そ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1.35pt;mso-wrap-distance-left:9.05pt;mso-wrap-distance-right:9.05pt;mso-wrap-distance-top:0pt;mso-wrap-distance-bottom:0pt;margin-top:5.85pt;mso-position-vertical-relative:text;margin-left:1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エルサレムのちま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、さ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るがよ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広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て、だれ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つけたら、わたしは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そ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515</wp:posOffset>
                </wp:positionH>
                <wp:positionV relativeFrom="paragraph">
                  <wp:posOffset>137795</wp:posOffset>
                </wp:positionV>
                <wp:extent cx="4199255" cy="29794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ルサレムしんでんが　ぐうぞうで　けがさ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しが　にげて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に　もう　かみさまの　みことばは　きこえ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よげんしゃを　たてて　みことばを　つたえら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した。　ぐうぞうすうはいで　そまった　イスラエ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ゃたちを　ころして　はくが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ぎを　おこない　しんりを　もとめる　ひとが　ひとり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せんでした。　このとき　エレミヤは　ユダの　くに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ルサレムしんでんに　むかって　なみだで　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エレミヤの　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しらない　ひとの　ために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34.6pt;mso-wrap-distance-left:9.05pt;mso-wrap-distance-right:9.05pt;mso-wrap-distance-top:0pt;mso-wrap-distance-bottom:0pt;margin-top:10.8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ルサレムしんでんが　ぐうぞうで　けがさ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しが　にげて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に　もう　かみさまの　みことばは　きこえ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よげんしゃを　たてて　みことばを　つたえら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した。　ぐうぞうすうはいで　そまった　イスラエ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ゃたちを　ころして　はくが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ぎを　おこない　しんりを　もとめる　ひとが　ひとり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せんでした。　このとき　エレミヤは　ユダの　くに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ルサレムしんでんに　むかって　なみだで　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エレミヤの　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しらない　ひとの　ために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よろこばれ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れいはいして　いの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よろこばれ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れいはいして　いの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950</wp:posOffset>
            </wp:positionH>
            <wp:positionV relativeFrom="paragraph">
              <wp:posOffset>635</wp:posOffset>
            </wp:positionV>
            <wp:extent cx="5102860" cy="568134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656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エルサレム　しんでんに　むかって　なみだで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いのる　エレミヤの　すがたの　なかに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くれている　えを　みつけよ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でんわき、カバン、うんどうぐつ、はさみ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エルサレム　しんでんに　むかって　なみだで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いのる　エレミヤの　すがたの　なかに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くれている　えを　みつけよ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でんわき、カバン、うんどうぐつ、はさみ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121920</wp:posOffset>
                </wp:positionH>
                <wp:positionV relativeFrom="paragraph">
                  <wp:posOffset>20955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1.65pt;width:301.3pt;height:26.95pt" coordorigin="192,33" coordsize="6026,539">
                <v:shape id="shape_0" fillcolor="#974706" stroked="f" o:allowincell="f" style="position:absolute;left:192;top:3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3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3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9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3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5235" cy="577151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5235</wp:posOffset>
            </wp:positionH>
            <wp:positionV relativeFrom="paragraph">
              <wp:posOffset>635</wp:posOffset>
            </wp:positionV>
            <wp:extent cx="5095875" cy="577151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12.4pt;width:231pt;height:17.5pt;mso-wrap-style:none;v-text-anchor:middle" type="_x0000_t136">
            <v:path textpathok="t"/>
            <v:textpath on="t" fitshape="t" string="エレミヤの　みことば　せんげ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f5f00" stroked="f" o:allowincell="f" style="position:absolute;margin-left:48.1pt;margin-top:8.5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7025</wp:posOffset>
                </wp:positionH>
                <wp:positionV relativeFrom="paragraph">
                  <wp:posOffset>70485</wp:posOffset>
                </wp:positionV>
                <wp:extent cx="3038475" cy="7086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え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、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せられ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、のろわれ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5.8pt;mso-wrap-distance-left:9.05pt;mso-wrap-distance-right:9.05pt;mso-wrap-distance-top:0pt;mso-wrap-distance-bottom:0pt;margin-top:5.55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え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、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せられ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、のろわれ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9630</wp:posOffset>
                </wp:positionH>
                <wp:positionV relativeFrom="paragraph">
                  <wp:posOffset>131445</wp:posOffset>
                </wp:positionV>
                <wp:extent cx="680085" cy="2273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35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9775</wp:posOffset>
                </wp:positionH>
                <wp:positionV relativeFrom="paragraph">
                  <wp:posOffset>154940</wp:posOffset>
                </wp:positionV>
                <wp:extent cx="3959860" cy="31127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けいやくは　エジプトの　ち　から　あなたがた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せんぞを　つれて　でた　とき　わたしが　かれら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まもると　めいじた　ものだ。　わたしが　かれら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いった。　わたしの　こえに　ききしたがい、すべ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が　あなたがたに　めいじた　ことを　おこ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さい。そうすれば　かれらは　わたしの　たみと　な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は　かれらの　かみとなる。　わたしが　かれら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ぞに　ちちと　みつが　ながれる　ちを　あたえ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った　やくそくを　まもって　きょうある　とおり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こなう。　あなたがたは　この　けいやく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きいて　おこないなさい。　けいやく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に　したがわない　ひとは　のろわれ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かみさまが　くださる　けいやく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いて　おこない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45.1pt;mso-wrap-distance-left:9.05pt;mso-wrap-distance-right:9.05pt;mso-wrap-distance-top:0pt;mso-wrap-distance-bottom:0pt;margin-top:12.2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けいやくは　エジプトの　ち　から　あなたがた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せんぞを　つれて　でた　とき　わたしが　かれら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まもると　めいじた　ものだ。　わたしが　かれら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いった。　わたしの　こえに　ききしたがい、すべ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が　あなたがたに　めいじた　ことを　おこ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さい。そうすれば　かれらは　わたしの　たみと　な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は　かれらの　かみとなる。　わたしが　かれら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ぞに　ちちと　みつが　ながれる　ちを　あたえ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った　やくそくを　まもって　きょうある　とおり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こなう。　あなたがたは　この　けいやく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きいて　おこないなさい。　けいやく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に　したがわない　ひとは　のろわれ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かみさまが　くださる　けいやく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いて　おこない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9480</wp:posOffset>
                </wp:positionH>
                <wp:positionV relativeFrom="paragraph">
                  <wp:posOffset>135890</wp:posOffset>
                </wp:positionV>
                <wp:extent cx="3716020" cy="6661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よろこば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とおして　くださった　みことばを　おこなうこと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0.7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よろこばれ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とおして　くださった　みことばを　おこなうこと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14.1pt;width:71.35pt;height:17.5pt;mso-wrap-style:none;v-text-anchor:middle" type="_x0000_t136">
            <v:path textpathok="t"/>
            <v:textpath on="t" fitshape="t" string="せいしょの　みことば&#10;（なぞって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みことばを　よんで　なぞって　かこ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33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わたしを　よべ。そうすれば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わたしは、　あなたに　こたえ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あなたの　しらない、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りかいを　こえた　おおいなる　ことを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あなたに　つげよう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33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538135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538135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みことばを　よんで　なぞって　かこ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エレミヤ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33:3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わたしを　よべ。そうすれば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わたしは、　あなたに　こたえ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あなたの　しらない、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りかいを　こえた　おおいなる　ことを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あなたに　つげよう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エレミヤ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33:3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538135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538135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3.95pt;width:301.3pt;height:26.95pt" coordorigin="141,79" coordsize="6026,539">
                <v:shape id="shape_0" fillcolor="#974706" stroked="f" o:allowincell="f" style="position:absolute;left:141;top:7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6;top:7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1;top:7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0;top:14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6;top:7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4605" cy="570928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5.55pt;margin-top:6.8pt;width:231pt;height:21.45pt;mso-wrap-style:none;v-text-anchor:middle" type="_x0000_t136">
            <v:path textpathok="t"/>
            <v:textpath on="t" fitshape="t" string="メシヤに　ついての　よげんを　し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pict>
          <v:shape id="shape_0" fillcolor="#7f5f00" stroked="f" o:allowincell="f" style="position:absolute;margin-left:43.85pt;margin-top:1.2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885</wp:posOffset>
                </wp:positionH>
                <wp:positionV relativeFrom="paragraph">
                  <wp:posOffset>143510</wp:posOffset>
                </wp:positionV>
                <wp:extent cx="3059430" cy="7302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3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よ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る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げ――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、わたしは、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か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若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こ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え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正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な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、ユダ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われ、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ら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む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は、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正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ばれ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57.5pt;mso-wrap-distance-left:9.05pt;mso-wrap-distance-right:9.05pt;mso-wrap-distance-top:0pt;mso-wrap-distance-bottom:0pt;margin-top:11.3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3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よ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る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げ――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、わたしは、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かえ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若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こ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え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正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な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、ユダ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われ、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らか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む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は、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正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』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ばれ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9800</wp:posOffset>
                </wp:positionH>
                <wp:positionV relativeFrom="paragraph">
                  <wp:posOffset>107950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</wp:posOffset>
                </wp:positionH>
                <wp:positionV relativeFrom="paragraph">
                  <wp:posOffset>38100</wp:posOffset>
                </wp:positionV>
                <wp:extent cx="4286885" cy="320738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の　たみが　せんそう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りょとなって　ひっぱられて　いくと　おっしゃ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りょとして　ひっぱって　いかれる　そこで　ダビデ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そんとして　こられる　メシヤを　まちなさい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らは　かえって　くるようになり　かいふく　され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ぼうの　みことば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みだで　いのった　エレミヤ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に　よろこびの　しらせを　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52.55pt;mso-wrap-distance-left:9.05pt;mso-wrap-distance-right:9.05pt;mso-wrap-distance-top:0pt;mso-wrap-distance-bottom:0pt;margin-top:3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の　たみが　せんそう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りょとなって　ひっぱられて　いくと　おっしゃ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りょとして　ひっぱって　いかれる　そこで　ダビデ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そんとして　こられる　メシヤを　まちなさい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らは　かえって　くるようになり　かいふく　され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ぼうの　みことば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みだで　いのった　エレミヤ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に　よろこびの　しらせを　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6324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よろこば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れしい　こころで　れいはいを　ささげられ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よろこばれ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れしい　こころで　れいはいを　ささげられ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6360</wp:posOffset>
            </wp:positionH>
            <wp:positionV relativeFrom="paragraph">
              <wp:posOffset>635</wp:posOffset>
            </wp:positionV>
            <wp:extent cx="5034280" cy="577850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</wp:posOffset>
                </wp:positionH>
                <wp:positionV relativeFrom="paragraph">
                  <wp:posOffset>120015</wp:posOffset>
                </wp:positionV>
                <wp:extent cx="4083685" cy="79502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エレミヤが　エルサレムに　いって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ことばを　つたえるのを　たすけてあげ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2.6pt;mso-wrap-distance-left:9.05pt;mso-wrap-distance-right:9.05pt;mso-wrap-distance-top:0pt;mso-wrap-distance-bottom:0pt;margin-top:9.45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エレミヤが　エルサレムに　いって　かみさまの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ことばを　つたえるのを　たすけてあげ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855" cy="571500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2855</wp:posOffset>
            </wp:positionH>
            <wp:positionV relativeFrom="paragraph">
              <wp:posOffset>635</wp:posOffset>
            </wp:positionV>
            <wp:extent cx="5139055" cy="580263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32.3pt;margin-top:7.2pt;width:223.95pt;height:22.15pt;mso-wrap-style:none;v-text-anchor:middle" type="_x0000_t136">
            <v:path textpathok="t"/>
            <v:textpath on="t" fitshape="t" string="しゅなる　かみさま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7f5f00" stroked="f" o:allowincell="f" style="position:absolute;margin-left:46.3pt;margin-top: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3535</wp:posOffset>
                </wp:positionH>
                <wp:positionV relativeFrom="paragraph">
                  <wp:posOffset>101600</wp:posOffset>
                </wp:positionV>
                <wp:extent cx="3121660" cy="79057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3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エレミヤが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監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められてい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びエレミ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ことばがあ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ちづ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形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確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させ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が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せられる。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べ。そうすれば、わたしは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え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ら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げ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62.25pt;mso-wrap-distance-left:9.05pt;mso-wrap-distance-right:9.05pt;mso-wrap-distance-top:0pt;mso-wrap-distance-bottom:0pt;margin-top:8pt;mso-position-vertical-relative:text;margin-left:1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3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エレミヤがま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監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められてい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びエレミヤ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ことばがあ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ちづ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形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確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させ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が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せられる。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べ。そうすれば、わたしは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え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ら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げ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773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010</wp:posOffset>
                </wp:positionH>
                <wp:positionV relativeFrom="paragraph">
                  <wp:posOffset>66040</wp:posOffset>
                </wp:positionV>
                <wp:extent cx="4147185" cy="304292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ちを　つくられた　し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それを　かたちづくって　かくりつさせた　し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その　なは　しゅである　かたが　こう　おおせられ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わたしを　よべ。　そうすれば　わたしは　あなたに　こた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あなたの　しらない　りかいを　こえた　おおいなる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あなたに　つげよ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が　いちばん　くるしいときに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に　みことばを　くださって　いのりなさ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「いのりの　てちょう」を　とおして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にぎって　おいのり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39.6pt;mso-wrap-distance-left:9.05pt;mso-wrap-distance-right:9.05pt;mso-wrap-distance-top:0pt;mso-wrap-distance-bottom:0pt;margin-top:5.2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ちを　つくられた　し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それを　かたちづくって　かくりつさせた　し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その　なは　しゅである　かたが　こう　おおせられ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わたしを　よべ。　そうすれば　わたしは　あなたに　こた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あなたの　しらない　りかいを　こえた　おおいなる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あなたに　つげよ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が　いちばん　くるしいときに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に　みことばを　くださって　いのりなさ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「いのりの　てちょう」を　とおして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にぎって　おいのり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を　つくられた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こでも　みことばを　にぎって　いの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を　つくられた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こでも　みことばを　にぎって　いの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202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たみに　よろこびの　しらせを　つたえる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エレミヤの　すがたに　いろを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たみに　よろこびの　しらせを　つたえる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エレミヤの　すがたに　いろを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173355</wp:posOffset>
                </wp:positionH>
                <wp:positionV relativeFrom="paragraph">
                  <wp:posOffset>59690</wp:posOffset>
                </wp:positionV>
                <wp:extent cx="3826510" cy="34226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.7pt;width:301.35pt;height:26.95pt" coordorigin="273,94" coordsize="6027,539">
                <v:shape id="shape_0" fillcolor="#974706" stroked="f" o:allowincell="f" style="position:absolute;left:273;top:9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9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9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16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9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3180" cy="570738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128260" cy="570738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20.9pt;margin-top:0.7pt;width:252.4pt;height:21.5pt;mso-wrap-style:none;v-text-anchor:middle" type="_x0000_t136">
            <v:path textpathok="t"/>
            <v:textpath on="t" fitshape="t" string="イスラエルの　かいふくを　やくそ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7f5f00" stroked="f" o:allowincell="f" style="position:absolute;margin-left:43.95pt;margin-top: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1955</wp:posOffset>
                </wp:positionH>
                <wp:positionV relativeFrom="paragraph">
                  <wp:posOffset>26670</wp:posOffset>
                </wp:positionV>
                <wp:extent cx="3069590" cy="73914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33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、わたしに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栄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えと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はわたし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え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き、わたし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え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れおののこ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58.2pt;mso-wrap-distance-left:9.05pt;mso-wrap-distance-right:9.05pt;mso-wrap-distance-top:0pt;mso-wrap-distance-bottom:0pt;margin-top:2.1pt;mso-position-vertical-relative:text;margin-left:13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33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、わたしに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栄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な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えと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はわたし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え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き、わたし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え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れおのの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7575</wp:posOffset>
                </wp:positionH>
                <wp:positionV relativeFrom="paragraph">
                  <wp:posOffset>7620</wp:posOffset>
                </wp:positionV>
                <wp:extent cx="680085" cy="22733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6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7075</wp:posOffset>
                </wp:positionH>
                <wp:positionV relativeFrom="paragraph">
                  <wp:posOffset>154940</wp:posOffset>
                </wp:positionV>
                <wp:extent cx="4077970" cy="307340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イスラエルを　むかしの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もういちど　かいふくさせて　くださると　やくそ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わたしは、かれらが　わたしに　おかした　すべて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とがから　かれらを　きよめ、かれらが　わたしに　おか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に　そむいた　すべての　とがを　ゆる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エルサレムは　せかいの　くにぐにの　あいだで、わたし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とって　よろこびの　なと　なり、えいよとなり　さかえ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る。かれらは　わたしが　このたみに　あたえる　すべて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ゅくふくの　ことを　きき、わたしが　このまち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あたえる　すべての　しゅくふくと　へいあんの　ため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それ　おののくだろ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わたしたちを　いやして　かいふ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ょうにんとして　たつように　し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42pt;mso-wrap-distance-left:9.05pt;mso-wrap-distance-right:9.05pt;mso-wrap-distance-top:0pt;mso-wrap-distance-bottom:0pt;margin-top:12.2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イスラエルを　むかしの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もういちど　かいふくさせて　くださると　やくそ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わたしは、かれらが　わたしに　おかした　すべて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とがから　かれらを　きよめ、かれらが　わたしに　おかし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に　そむいた　すべての　とがを　ゆる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エルサレムは　せかいの　くにぐにの　あいだで、わたし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とって　よろこびの　なと　なり、えいよとなり　さかえ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る。かれらは　わたしが　このたみに　あたえる　すべて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ゅくふくの　ことを　きき、わたしが　このまち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あたえる　すべての　しゅくふくと　へいあんの　ために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それ　おののくだろ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わたしたちを　いやして　かいふ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ょうにんとして　たつように　し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4550</wp:posOffset>
                </wp:positionH>
                <wp:positionV relativeFrom="paragraph">
                  <wp:posOffset>108585</wp:posOffset>
                </wp:positionV>
                <wp:extent cx="3716020" cy="71755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かいを　いかす　しょうにんとして　もちいて　くださ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じて　かんしゃ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5pt;mso-wrap-distance-left:9.05pt;mso-wrap-distance-right:9.05pt;mso-wrap-distance-top:0pt;mso-wrap-distance-bottom:0pt;margin-top:8.5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かいを　いかす　しょうにんとして　もちいて　くださる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じて　かんしゃ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9.45pt;margin-top:8.4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015</wp:posOffset>
                </wp:positionH>
                <wp:positionV relativeFrom="paragraph">
                  <wp:posOffset>46355</wp:posOffset>
                </wp:positionV>
                <wp:extent cx="4752340" cy="451294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　ママと　いっしょに　さんびし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かみさまに　れいはいする　こど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　　　かみさまーに れいはいする こ ども－　　 　み こと ば で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みちびか  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かみさまーに れいはいする こ ども－　　 　　こころと お  も い ま も ら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かみさまーに れいはいする こ ども－　　 　いちにちじゅうよろこび　ラララー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 かみさまーに れいはいする こ ども－　　 　しゅくふく　が　あふれる　よ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55.35pt;mso-wrap-distance-left:9.05pt;mso-wrap-distance-right:9.05pt;mso-wrap-distance-top:0pt;mso-wrap-distance-bottom:0pt;margin-top:3.6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　ママと　いっしょに　さんびし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かみさまに　れいはいする　こど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　　　かみさまーに れいはいする こ ども－　　 　み こと ば で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みちびか  れ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かみさまーに れいはいする こ ども－　　 　　こころと お  も い ま も られ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かみさまーに れいはいする こ ども－　　 　いちにちじゅうよろこび　ラララー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 かみさまーに れいはいする こ ども－　　 　しゅくふく　が　あふれる　よ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79">
                <wp:simplePos x="0" y="0"/>
                <wp:positionH relativeFrom="column">
                  <wp:posOffset>120015</wp:posOffset>
                </wp:positionH>
                <wp:positionV relativeFrom="paragraph">
                  <wp:posOffset>149225</wp:posOffset>
                </wp:positionV>
                <wp:extent cx="3826510" cy="34226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1.75pt;width:301.3pt;height:26.95pt" coordorigin="189,235" coordsize="6026,539">
                <v:shape id="shape_0" fillcolor="#974706" stroked="f" o:allowincell="f" style="position:absolute;left:189;top:235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4;top:235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89;top:235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48;top:301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4;top:235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4:00Z</dcterms:created>
  <dc:creator>Chikako</dc:creator>
  <dc:description/>
  <cp:keywords/>
  <dc:language>en-US</dc:language>
  <cp:lastModifiedBy>佐々木智香子</cp:lastModifiedBy>
  <cp:lastPrinted>2016-03-11T20:55:00Z</cp:lastPrinted>
  <dcterms:modified xsi:type="dcterms:W3CDTF">2016-03-11T12:01:00Z</dcterms:modified>
  <cp:revision>8</cp:revision>
  <dc:subject/>
  <dc:title/>
</cp:coreProperties>
</file>