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635</wp:posOffset>
            </wp:positionV>
            <wp:extent cx="513715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651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4.5pt;margin-top:4.7pt;width:217.7pt;height:21.15pt;mso-wrap-style:none;v-text-anchor:middle" type="_x0000_t136">
            <v:path textpathok="t"/>
            <v:textpath on="t" fitshape="t" string="エルサレムの　めつぼ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5.8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5605</wp:posOffset>
                </wp:positionH>
                <wp:positionV relativeFrom="paragraph">
                  <wp:posOffset>123190</wp:posOffset>
                </wp:positionV>
                <wp:extent cx="2916555" cy="596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ゼデキ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じゅういち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二十一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なり、エルサレム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いち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一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ハムタルといい、リブ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エレ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7pt;mso-wrap-distance-left:9.05pt;mso-wrap-distance-right:9.05pt;mso-wrap-distance-top:0pt;mso-wrap-distance-bottom:0pt;margin-top:9.7pt;mso-position-vertical-relative:text;margin-left:1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ゼデキ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じゅういち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二十一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なり、エルサレム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いち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一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ハムタルといい、リブ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エレ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4365</wp:posOffset>
                </wp:positionH>
                <wp:positionV relativeFrom="paragraph">
                  <wp:posOffset>18415</wp:posOffset>
                </wp:positionV>
                <wp:extent cx="4067175" cy="3069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の　さいごの　おうは　ゼデキヤ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ゼデキヤおうは　よげんしゃ　エレミヤの　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むし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どころか　エレミヤを　かんしの　にわの　なかに　あ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ごくに　とじこ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そのとうじ　おおきくて　つよい　くにだ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と　なかよくしようと　いろいろ　ちか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くしました。　これを　しった　バビロンは　とて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こって　おおきな　せんそうが　お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バビロンに　よって　ほろぼ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レミヤは　かんごくでも　かみさまの　みことば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41.7pt;mso-wrap-distance-left:9.05pt;mso-wrap-distance-right:9.05pt;mso-wrap-distance-top:0pt;mso-wrap-distance-bottom:0pt;margin-top:1.4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の　さいごの　おうは　ゼデキヤ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ゼデキヤおうは　よげんしゃ　エレミヤの　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むし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どころか　エレミヤを　かんしの　にわの　なかに　あ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ごくに　とじこ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そのとうじ　おおきくて　つよい　くにだ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と　なかよくしようと　いろいろ　ちか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くしました。　これを　しった　バビロンは　とて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こって　おおきな　せんそうが　お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バビロンに　よって　ほろぼ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レミヤは　かんごくでも　かみさまの　みことば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げんしゃ　エレミヤのように　どんな　じょうきょうでも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げんしゃ　エレミヤのように　どんな　じょうきょうでも　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7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9530</wp:posOffset>
                </wp:positionH>
                <wp:positionV relativeFrom="paragraph">
                  <wp:posOffset>34925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ミョルマ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ミョル　　　マン　　　　　ミョル　　　マン　　　　　ミョル　　　マ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2.7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ミョルマ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ミョル　　　マン　　　　　ミョル　　　マン　　　　　ミョル　　　マン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0</wp:posOffset>
                </wp:positionH>
                <wp:positionV relativeFrom="paragraph">
                  <wp:posOffset>34290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ディストロ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2.7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ディストロ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3037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2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288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7.5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910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3.3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5.6pt;margin-top:0.4pt;width:122pt;height:51.8pt;mso-wrap-style:none;v-text-anchor:middle" type="_x0000_t136">
            <v:path textpathok="t"/>
            <v:textpath on="t" fitshape="t" string="滅亡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7.85pt;margin-top:0.4pt;width:122pt;height:51.8pt;mso-wrap-style:none;v-text-anchor:middle" type="_x0000_t136">
            <v:path textpathok="t"/>
            <v:textpath on="t" fitshape="t" string="滅亡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滅亡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＝ほろびること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めつ　　　　　　　ぼう　　　　　　　　めつ　　　　　　　ぼ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滅亡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＝ほろびること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めつ　　　　　　　ぼう　　　　　　　　めつ　　　　　　　ぼ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44450</wp:posOffset>
                </wp:positionH>
                <wp:positionV relativeFrom="paragraph">
                  <wp:posOffset>8699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6.85pt;width:301.3pt;height:26.95pt" coordorigin="70,137" coordsize="6026,539">
                <v:shape id="shape_0" fillcolor="#974706" stroked="f" o:allowincell="f" style="position:absolute;left:70;top:13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65;top:13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0;top:13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29;top:20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04;top:13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7562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109845" cy="57562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pt;margin-top:5.25pt;width:195.95pt;height:19.45pt;mso-wrap-style:none;v-text-anchor:middle" type="_x0000_t136">
            <v:path textpathok="t"/>
            <v:textpath on="t" fitshape="t" string="しゅの　しんでん　はか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5f00" stroked="f" o:allowincell="f" style="position:absolute;margin-left:44.45pt;margin-top:5.9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7830</wp:posOffset>
                </wp:positionH>
                <wp:positionV relativeFrom="paragraph">
                  <wp:posOffset>20320</wp:posOffset>
                </wp:positionV>
                <wp:extent cx="2915920" cy="5537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エルサレム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、そのおも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3.6pt;mso-wrap-distance-left:9.05pt;mso-wrap-distance-right:9.05pt;mso-wrap-distance-top:0pt;mso-wrap-distance-bottom:0pt;margin-top:1.6pt;mso-position-vertical-relative:text;margin-left:13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エルサレム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、そのおも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4515</wp:posOffset>
                </wp:positionH>
                <wp:positionV relativeFrom="paragraph">
                  <wp:posOffset>33020</wp:posOffset>
                </wp:positionV>
                <wp:extent cx="4199255" cy="31013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の　ネブカデネザルおうが　イスラエル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さめました。　イスラエルの　ユダヤじんの　おうたち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バビロンから　ぬけだすことは　で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は　エルサレムに　せめこんで　しんで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かいして　じょうへきを　くずしました。しんでんの　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い　ものは　みな　うばっていきました。　よげんしゃ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ろして　おうと　いっしょに　きぞくの　こどもた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まえて　いきました。　エレミヤは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くひょうを　しって　イスラエルの　ために　なみだ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わたしたちも　エレミヤ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もくひょうを　しって　いのる　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ょ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4.2pt;mso-wrap-distance-left:9.05pt;mso-wrap-distance-right:9.05pt;mso-wrap-distance-top:0pt;mso-wrap-distance-bottom:0pt;margin-top:2.6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の　ネブカデネザルおうが　イスラエル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さめました。　イスラエルの　ユダヤじんの　おうたち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バビロンから　ぬけだすことは　で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は　エルサレムに　せめこんで　しんで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かいして　じょうへきを　くずしました。しんでんの　な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い　ものは　みな　うばっていきました。　よげんしゃ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ろして　おうと　いっしょに　きぞくの　こどもた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まえて　いきました。　エレミヤは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くひょうを　しって　イスラエルの　ために　なみだ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わたしたちも　エレミヤ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もくひょうを　しって　いのる　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ょ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みだで　いのった　よげんしゃ　エレミヤのように　かみさま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ひょうを　しって　こころから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みだで　いのった　よげんしゃ　エレミヤのように　かみさま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ひょうを　しって　こころから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バビロンの　くにが　しんでんを　はかいし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を　みて　はかいされた　しんでん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んせい　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バビロンの　くにが　しんでんを　はかいし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を　みて　はかいされた　しんでん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んせい　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6pt;margin-top:13.2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121920</wp:posOffset>
                </wp:positionH>
                <wp:positionV relativeFrom="paragraph">
                  <wp:posOffset>10858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8.55pt;width:301.3pt;height:26.95pt" coordorigin="192,171" coordsize="6026,539">
                <v:shape id="shape_0" fillcolor="#974706" stroked="f" o:allowincell="f" style="position:absolute;left:192;top:1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1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1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2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6510" cy="577151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635</wp:posOffset>
            </wp:positionV>
            <wp:extent cx="5133340" cy="577151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12.4pt;width:207.9pt;height:17.5pt;mso-wrap-style:none;v-text-anchor:middle" type="_x0000_t136">
            <v:path textpathok="t"/>
            <v:textpath on="t" fitshape="t" string="ユダの　たみの　ほりょ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5f00" stroked="f" o:allowincell="f" style="position:absolute;margin-left:48.1pt;margin-top:8.5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133985</wp:posOffset>
                </wp:positionV>
                <wp:extent cx="3038475" cy="64516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2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パロがまだガ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ないうちに、ペリシ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レミヤ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0.8pt;mso-wrap-distance-left:9.05pt;mso-wrap-distance-right:9.05pt;mso-wrap-distance-top:0pt;mso-wrap-distance-bottom:0pt;margin-top:10.55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2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パロがまだガザ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ないうちに、ペリシ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レミヤ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9630</wp:posOffset>
                </wp:positionH>
                <wp:positionV relativeFrom="paragraph">
                  <wp:posOffset>131445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3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9775</wp:posOffset>
                </wp:positionH>
                <wp:positionV relativeFrom="paragraph">
                  <wp:posOffset>76835</wp:posOffset>
                </wp:positionV>
                <wp:extent cx="3959860" cy="30384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エホヤキムおうの　ときに　バビロン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ろぼされて　ほりょとして　ひっぱ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しょには　ダニエルのような　きぞくた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２かいめには　エホヤキンおうと　こうかんた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んじん１まんにんと　おおくの　ぎじゅつ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３かいめには　ゼデキヤおうと　おうじたち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まずしい　たみを　のぞいた　すべての　た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りょとして　ひきず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げんしゃ　エレミヤの　よげんどおりに　おき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た　エレミヤは　７０ねんという　ほりょせいかつ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えて　もういちど　もどってくることを　よげ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ました。　そして　エレミヤの　よげんど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は　かいふくし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39.25pt;mso-wrap-distance-left:9.05pt;mso-wrap-distance-right:9.05pt;mso-wrap-distance-top:0pt;mso-wrap-distance-bottom:0pt;margin-top:6.0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エホヤキムおうの　ときに　バビロン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ろぼされて　ほりょとして　ひっぱ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しょには　ダニエルのような　きぞくた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２かいめには　エホヤキンおうと　こうかんた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んじん１まんにんと　おおくの　ぎじゅつ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３かいめには　ゼデキヤおうと　おうじたち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まずしい　たみを　のぞいた　すべての　たみ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りょとして　ひきず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げんしゃ　エレミヤの　よげんどおりに　おき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た　エレミヤは　７０ねんという　ほりょせいかつ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えて　もういちど　もどってくることを　よげ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ました。　そして　エレミヤの　よげんどお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は　かいふくし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0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9480</wp:posOffset>
                </wp:positionH>
                <wp:positionV relativeFrom="paragraph">
                  <wp:posOffset>13589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みだの　よげんしゃ　エレミヤのように　かみさまの　やくそ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かりと　しんじ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7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みだの　よげんしゃ　エレミヤのように　かみさまの　やくそ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かりと　しんじ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4.1pt;width:71.35pt;height:17.5pt;mso-wrap-style:none;v-text-anchor:middle" type="_x0000_t136">
            <v:path textpathok="t"/>
            <v:textpath on="t" fitshape="t" string="せいしょの　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で　なんどか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を　よべ。そうすれば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、　あなたに　こた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の　しらない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りかいを　こえた　おおいなる　ことを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あなたに　つげよう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レミ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33: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で　なんどか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を　よべ。そうすれば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、　あなたに　こたえ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の　しらない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りかいを　こえた　おおいなる　ことを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あなたに　つげよう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レミヤ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33: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89535</wp:posOffset>
                </wp:positionH>
                <wp:positionV relativeFrom="paragraph">
                  <wp:posOffset>5016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3.95pt;width:301.3pt;height:26.95pt" coordorigin="141,79" coordsize="6026,539">
                <v:shape id="shape_0" fillcolor="#974706" stroked="f" o:allowincell="f" style="position:absolute;left:141;top:7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7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7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14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7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09285"/>
            <wp:effectExtent l="0" t="0" r="0" b="0"/>
            <wp:wrapNone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07610</wp:posOffset>
            </wp:positionH>
            <wp:positionV relativeFrom="paragraph">
              <wp:posOffset>635</wp:posOffset>
            </wp:positionV>
            <wp:extent cx="5150485" cy="5793105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5.55pt;margin-top:6.8pt;width:112.95pt;height:21.45pt;mso-wrap-style:none;v-text-anchor:middle" type="_x0000_t136">
            <v:path textpathok="t"/>
            <v:textpath on="t" fitshape="t" string="エレミ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pict>
          <v:shape id="shape_0" fillcolor="#7f5f00" stroked="f" o:allowincell="f" style="position:absolute;margin-left:43.85pt;margin-top:1.2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#80a0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885</wp:posOffset>
                </wp:positionH>
                <wp:positionV relativeFrom="paragraph">
                  <wp:posOffset>143510</wp:posOffset>
                </wp:positionV>
                <wp:extent cx="3059430" cy="73025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「わたし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胎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、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聖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ていた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57.5pt;mso-wrap-distance-left:9.05pt;mso-wrap-distance-right:9.05pt;mso-wrap-distance-top:0pt;mso-wrap-distance-bottom:0pt;margin-top:11.3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「わたし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胎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、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聖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ていた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9800</wp:posOffset>
                </wp:positionH>
                <wp:positionV relativeFrom="paragraph">
                  <wp:posOffset>107950</wp:posOffset>
                </wp:positionV>
                <wp:extent cx="680085" cy="22733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5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</wp:posOffset>
                </wp:positionH>
                <wp:positionV relativeFrom="paragraph">
                  <wp:posOffset>11430</wp:posOffset>
                </wp:positionV>
                <wp:extent cx="4286885" cy="313880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みだの　よげんしゃと　よばれる　エレミヤ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２１さいという　わかい　ねんれいで　よげんしゃ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め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みことばを　とおして　ユダのおう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わりを　よげんして、　もういちど　かいふくさせら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も　れいはいを　とおして　かみさま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いて　かみさまの　もくひょ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ることが　できるように　おいのり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7.15pt;mso-wrap-distance-left:9.05pt;mso-wrap-distance-right:9.05pt;mso-wrap-distance-top:0pt;mso-wrap-distance-bottom:0pt;margin-top:0.9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みだの　よげんしゃと　よばれる　エレミヤ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２１さいという　わかい　ねんれいで　よげんしゃ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め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みことばを　とおして　ユダのおう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わりを　よげんして、　もういちど　かいふくさせら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も　れいはいを　とおして　かみさま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いて　かみさまの　もくひょ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ることが　できるように　おいのり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6324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むかった　かみさまの　もくひょうを　し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むかった　かみさまの　もくひょうを　し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エレミヤのように　みことばを　とおして　みら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ることが　できるように　み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つけ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エレミヤのように　みことばを　とおして　みらい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ることが　できるように　みちを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つけ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5:00Z</dcterms:created>
  <dc:creator>Chikako</dc:creator>
  <dc:description/>
  <cp:keywords/>
  <dc:language>en-US</dc:language>
  <cp:lastModifiedBy>佐々木智香子</cp:lastModifiedBy>
  <cp:lastPrinted>2016-03-18T11:37:00Z</cp:lastPrinted>
  <dcterms:modified xsi:type="dcterms:W3CDTF">2016-03-25T06:24:00Z</dcterms:modified>
  <cp:revision>7</cp:revision>
  <dc:subject/>
  <dc:title/>
</cp:coreProperties>
</file>