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7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35pt;margin-top:3.1pt;width:246.65pt;height:21.2pt;mso-wrap-style:none;v-text-anchor:middle" type="_x0000_t136">
            <v:path textpathok="t"/>
            <v:textpath on="t" fitshape="t" string="エレミヤの　しょうめいと　き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135255</wp:posOffset>
                </wp:positionV>
                <wp:extent cx="3585210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8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れるな。わたしはあなたとともにいて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すからだ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げ――」 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ば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、わたしのことば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 xml:space="preserve">けた。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</w:rPr>
                              <w:t>(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74.95pt;mso-wrap-distance-left:9.05pt;mso-wrap-distance-right:9.05pt;mso-wrap-distance-top:0pt;mso-wrap-distance-bottom:0pt;margin-top:10.6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8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れるな。わたしはあなたとともにいて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すからだ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げ――」 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ば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、わたしのことば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 xml:space="preserve">けた。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</w:rPr>
                        <w:t>(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</w:rPr>
                        <w:t>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エレミヤ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レミヤは、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ナト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ヒル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レミ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たすべて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たみことば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シヤ、エホアハズ、エホヤキン、ゼデキヤのときにくださ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ことば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ユ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B.C.6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と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阻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ようとした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き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Ⅱ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5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エレ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召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わたし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な。わたしはあなたと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わたしのことば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エレミヤ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レミヤは、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ナト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ヒル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レミ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たすべて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たみことば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シヤ、エホアハズ、エホヤキン、ゼデキヤのときにくださ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ことば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ユ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B.C.6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と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阻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ようとした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き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Ⅱ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5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エレ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召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わたし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な。わたしはあなたと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わたしのことば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77460" cy="5770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770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4.15pt;margin-top:3.1pt;width:274.15pt;height:21.2pt;mso-wrap-style:none;v-text-anchor:middle" type="_x0000_t136">
            <v:path textpathok="t"/>
            <v:textpath on="t" fitshape="t" string="ユダに　たいする　よげんと　きょうの　わ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55880</wp:posOffset>
                </wp:positionV>
                <wp:extent cx="3585210" cy="726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8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8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げ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57.2pt;mso-wrap-distance-left:9.05pt;mso-wrap-distance-right:9.05pt;mso-wrap-distance-top:0pt;mso-wrap-distance-bottom:0pt;margin-top:4.4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8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8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げ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538135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いません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サレ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メシヤ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レミ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メシ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レミ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。いや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せるためで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ん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いません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サレ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メシヤ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レミ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メシ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レミ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。いや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せるためで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77460" cy="57708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57708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4.15pt;margin-top:3.1pt;width:274.15pt;height:21.2pt;mso-wrap-style:none;v-text-anchor:middle" type="_x0000_t136">
            <v:path textpathok="t"/>
            <v:textpath on="t" fitshape="t" string="よのなかを　おそれては　ならな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5705</wp:posOffset>
                </wp:positionH>
                <wp:positionV relativeFrom="paragraph">
                  <wp:posOffset>66040</wp:posOffset>
                </wp:positionV>
                <wp:extent cx="3585210" cy="8686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2D050"/>
                                <w:sz w:val="16"/>
                              </w:rPr>
                              <w:t>4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2D0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エレミヤ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のことば。 エジプトについて、すなわちユーフラテ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河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のカルケミシュにいた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パロ・ネ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について。ヨ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エホヤキ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よ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第四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ネブカデレザル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2D05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68.4pt;mso-wrap-distance-left:9.05pt;mso-wrap-distance-right:9.05pt;mso-wrap-distance-top:0pt;mso-wrap-distance-bottom:0pt;margin-top:5.2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2D050"/>
                          <w:sz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2D050"/>
                          <w:sz w:val="16"/>
                        </w:rPr>
                        <w:t>4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2D05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2D050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エレミヤ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のことば。 エジプトについて、すなわちユーフラテ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河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のカルケミシュにいた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パロ・ネ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について。ヨ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エホヤキ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よ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第四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ネブカデレザル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2D05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2D050"/>
          <w:sz w:val="20"/>
          <w:szCs w:val="20"/>
          <w:lang w:val="en-US" w:eastAsia="en-US"/>
        </w:rPr>
      </w:pPr>
      <w:r>
        <w:rPr>
          <w:color w:val="92D050"/>
          <w:sz w:val="20"/>
          <w:szCs w:val="20"/>
          <w:lang w:val="en-US" w:eastAsia="en-US"/>
        </w:rPr>
        <w:pict>
          <v:shape id="shape_0" fillcolor="#92d05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</wp:posOffset>
                </wp:positionH>
                <wp:positionV relativeFrom="paragraph">
                  <wp:posOffset>116205</wp:posOffset>
                </wp:positionV>
                <wp:extent cx="4114800" cy="41821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ジプト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カルケミシュでバビロンのネブカデレ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ペリシテ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が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モアブ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ケモシュ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ていたモア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嘲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モ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ガ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ていたア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マス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マスコがはずかし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ビロ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9.3pt;mso-wrap-distance-left:9.05pt;mso-wrap-distance-right:9.05pt;mso-wrap-distance-top:0pt;mso-wrap-distance-bottom:0pt;margin-top:9.1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ジプト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6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8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カルケミシュでバビロンのネブカデレ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ペリシテ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が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モアブ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8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ケモシュ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ていたモア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嘲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モ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9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ガ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ていたア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マス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9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7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マスコがはずかし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ビロ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0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12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77460" cy="57708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3655" cy="57708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3.8pt;margin-top:3.1pt;width:195.2pt;height:21.2pt;mso-wrap-style:none;v-text-anchor:middle" type="_x0000_t136">
            <v:path textpathok="t"/>
            <v:textpath on="t" fitshape="t" string="とうぜんな　けっ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5705</wp:posOffset>
                </wp:positionH>
                <wp:positionV relativeFrom="paragraph">
                  <wp:posOffset>66040</wp:posOffset>
                </wp:positionV>
                <wp:extent cx="3585210" cy="8686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2D050"/>
                                <w:sz w:val="16"/>
                              </w:rPr>
                              <w:t>5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2D05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2D05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は、ゼデ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し、ユダ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たちをリブ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く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虐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した。またゼデ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をつぶ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かせにつないだ。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をバビロ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 xml:space="preserve">れておい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2D050"/>
                                <w:sz w:val="16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2D050"/>
                                <w:sz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2D05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68.4pt;mso-wrap-distance-left:9.05pt;mso-wrap-distance-right:9.05pt;mso-wrap-distance-top:0pt;mso-wrap-distance-bottom:0pt;margin-top:5.2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2D050"/>
                          <w:sz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2D050"/>
                          <w:sz w:val="16"/>
                        </w:rPr>
                        <w:t>5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2D05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2D050"/>
                          <w:sz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2D050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は、ゼデ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し、ユダ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たちをリブラ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く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虐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した。またゼデ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をつぶ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かせにつないだ。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をバビロン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 xml:space="preserve">れておい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2D050"/>
                          <w:sz w:val="16"/>
                        </w:rPr>
                        <w:t>(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2D050"/>
                          <w:sz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2D05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92D050"/>
          <w:sz w:val="20"/>
          <w:szCs w:val="20"/>
          <w:lang w:val="en-US" w:eastAsia="en-US"/>
        </w:rPr>
      </w:pPr>
      <w:r>
        <w:rPr>
          <w:color w:val="92D050"/>
          <w:sz w:val="20"/>
          <w:szCs w:val="20"/>
          <w:lang w:val="en-US" w:eastAsia="en-US"/>
        </w:rPr>
        <w:pict>
          <v:shape id="shape_0" fillcolor="#92d05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</wp:posOffset>
                </wp:positionH>
                <wp:positionV relativeFrom="paragraph">
                  <wp:posOffset>48260</wp:posOffset>
                </wp:positionV>
                <wp:extent cx="4114800" cy="39452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ルサレ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ネブカデレ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末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（エレミヤ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本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エホヤキンは、ネブカデレ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ビ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·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ロダ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赦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釈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歓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0.65pt;mso-wrap-distance-left:9.05pt;mso-wrap-distance-right:9.05pt;mso-wrap-distance-top:0pt;mso-wrap-distance-bottom:0pt;margin-top:3.8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ルサレ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1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ネブカデレ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末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（エレミヤ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2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：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4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本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エホヤキンは、ネブカデレ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ビ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·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ロダク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赦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く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釈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歓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77460" cy="57708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5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03-25T06:52:00Z</dcterms:modified>
  <cp:revision>6</cp:revision>
  <dc:subject/>
  <dc:title/>
</cp:coreProperties>
</file>