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6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36515" cy="576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75pt;margin-top:0.7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97.2pt;margin-top:11.45pt;width:291.1pt;height:23.6pt;mso-wrap-style:none;v-text-anchor:middle" type="_x0000_t136">
            <v:path textpathok="t"/>
            <v:textpath on="t" fitshape="t" string="エレミヤの　しょうめいと　きょう" style="font-family:&quot;HGS創英角ｺﾞｼｯｸUB&quot;;font-size:12pt"/>
            <v:fill o:detectmouseclick="t" type="solid" color2="#003fff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153670</wp:posOffset>
                </wp:positionV>
                <wp:extent cx="4431030" cy="62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るな。わたしはあなたとともにいて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からだ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げ――」 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ば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わたしのことば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けた。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48.85pt;mso-wrap-distance-left:9.05pt;mso-wrap-distance-right:9.05pt;mso-wrap-distance-top:0pt;mso-wrap-distance-bottom:0pt;margin-top:12.1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るな。わたしはあなたとともにいて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からだ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げ――」 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ば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わたしのことば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 xml:space="preserve">けた。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82550</wp:posOffset>
                </wp:positionV>
                <wp:extent cx="4057650" cy="3640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エレミヤ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レミヤは、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ナト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ヒル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レミ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たすべて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みことば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シヤ、エホアハズ、エホヤキン、ゼデキヤのときにくださ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ことば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.6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と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阻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ようとした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Ⅱ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5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エレ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召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わたし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な。わたしはあなたと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わたしのことば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86.65pt;mso-wrap-distance-left:9.05pt;mso-wrap-distance-right:9.05pt;mso-wrap-distance-top:0pt;mso-wrap-distance-bottom:0pt;margin-top:6.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エレミヤ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レミヤは、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ナト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ヒル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レミ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たすべて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みことば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シヤ、エホアハズ、エホヤキン、ゼデキヤのときにくださ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ことば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.6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と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阻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ようとした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Ⅱ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5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エレ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召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わたし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な。わたしはあなたと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わたしのことば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095875" cy="5703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.85pt;margin-top:7.9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89pt;margin-top:11.45pt;width:299.3pt;height:23.6pt;mso-wrap-style:none;v-text-anchor:middle" type="_x0000_t136">
            <v:path textpathok="t"/>
            <v:textpath on="t" fitshape="t" string="ユダに　たいする　よげんと　きょうの　わたし" style="font-family:&quot;HGS創英角ｺﾞｼｯｸUB&quot;;font-size:12pt"/>
            <v:fill o:detectmouseclick="t" type="solid" color2="#003fff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715</wp:posOffset>
            </wp:positionH>
            <wp:positionV relativeFrom="paragraph">
              <wp:posOffset>8890</wp:posOffset>
            </wp:positionV>
            <wp:extent cx="5083810" cy="57035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83185</wp:posOffset>
                </wp:positionV>
                <wp:extent cx="4298950" cy="526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げ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41.45pt;mso-wrap-distance-left:9.05pt;mso-wrap-distance-right:9.05pt;mso-wrap-distance-top:0pt;mso-wrap-distance-bottom:0pt;margin-top:6.5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げ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82550</wp:posOffset>
                </wp:positionV>
                <wp:extent cx="4057650" cy="3640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いません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サレ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メシヤ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レミ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メシ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レミ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。いや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せる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86.65pt;mso-wrap-distance-left:9.05pt;mso-wrap-distance-right:9.05pt;mso-wrap-distance-top:0pt;mso-wrap-distance-bottom:0pt;margin-top:6.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ん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いません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サレ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メシヤ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レミ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メシ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レミ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。いや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せる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-25400</wp:posOffset>
            </wp:positionV>
            <wp:extent cx="5149850" cy="58254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-25400</wp:posOffset>
            </wp:positionV>
            <wp:extent cx="5112385" cy="57232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.85pt;margin-top:12.7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C000"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C000"/>
          <w:sz w:val="40"/>
          <w:szCs w:val="20"/>
        </w:rPr>
        <w:t>2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40"/>
                <w:szCs w:val="20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40"/>
          <w:szCs w:val="2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40"/>
                <w:szCs w:val="20"/>
              </w:rPr>
              <w:t>適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と、エレミヤ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こと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</w:rPr>
        <w:t>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20"/>
                <w:szCs w:val="20"/>
              </w:rPr>
              <w:t>事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</w:rPr>
        <w:t>をすべて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20"/>
                <w:szCs w:val="20"/>
              </w:rPr>
              <w:t>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</w:rPr>
        <w:t>じ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20"/>
                <w:szCs w:val="20"/>
              </w:rPr>
              <w:t>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</w:rPr>
        <w:t>め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（　　　　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（　　　　　　　　　）よ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しな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は、あなたに、かなら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えてくださ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らない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いな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げてくださる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7.95pt;margin-top:12.7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レミヤにと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20"/>
                <w:szCs w:val="20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</w:rPr>
        <w:t>しいときは〇、まちがっているなら</w:t>
      </w:r>
      <w:r>
        <w:rPr>
          <w:rFonts w:eastAsia="ＭＳ ゴシック;MS Gothic" w:cs="ＭＳ ゴシック;MS Gothic" w:ascii="ＭＳ ゴシック;MS Gothic" w:hAnsi="ＭＳ ゴシック;MS Gothic"/>
          <w:color w:val="FFC00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しるしを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かならず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く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べきことをな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くだ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626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128895" cy="58026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.85pt;margin-top:7.9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30.4pt;margin-top:11.45pt;width:257.9pt;height:23.6pt;mso-wrap-style:none;v-text-anchor:middle" type="_x0000_t136">
            <v:path textpathok="t"/>
            <v:textpath on="t" fitshape="t" string="よのなかを　おそれては　ならない" style="font-family:&quot;HGS創英角ｺﾞｼｯｸUB&quot;;font-size:12pt"/>
            <v:fill o:detectmouseclick="t" type="solid" color2="#003fff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9275</wp:posOffset>
            </wp:positionH>
            <wp:positionV relativeFrom="paragraph">
              <wp:posOffset>-125095</wp:posOffset>
            </wp:positionV>
            <wp:extent cx="2701925" cy="2661285"/>
            <wp:effectExtent l="0" t="0" r="0" b="0"/>
            <wp:wrapTight wrapText="bothSides">
              <wp:wrapPolygon edited="0">
                <wp:start x="-28" y="0"/>
                <wp:lineTo x="-28" y="21562"/>
                <wp:lineTo x="21599" y="21562"/>
                <wp:lineTo x="21599" y="0"/>
                <wp:lineTo x="-28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</wp:posOffset>
                </wp:positionH>
                <wp:positionV relativeFrom="paragraph">
                  <wp:posOffset>112395</wp:posOffset>
                </wp:positionV>
                <wp:extent cx="4298950" cy="7385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4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エレミヤ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ことば。 エジプトについて、すなわちユーフラテ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河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カルケミシュにいた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パロ・ネ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ついて。ヨ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エホヤキ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よ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第四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ネブカデレザル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58.15pt;mso-wrap-distance-left:9.05pt;mso-wrap-distance-right:9.05pt;mso-wrap-distance-top:0pt;mso-wrap-distance-bottom:0pt;margin-top:8.8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4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エレミヤ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ことば。 エジプトについて、すなわちユーフラテ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河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カルケミシュにいた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パロ・ネ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ついて。ヨ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エホヤキ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よ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四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ネブカデレザル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27305</wp:posOffset>
                </wp:positionV>
                <wp:extent cx="4057650" cy="43440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ジプト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カルケミシュでバビロンのネブカデレ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ペリシテ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が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モアブ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モシュ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ていたモア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嘲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モ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ガ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ていたア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マス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マスコがはずかし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ビロ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42.05pt;mso-wrap-distance-left:9.05pt;mso-wrap-distance-right:9.05pt;mso-wrap-distance-top:0pt;mso-wrap-distance-bottom:0pt;margin-top:2.1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ジプト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6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8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カルケミシュでバビロンのネブカデレ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ペリシテ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が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モアブ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8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モシュ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ていたモア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嘲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モ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9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ガ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ていたア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マス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9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マスコがはずかし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ビロ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0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2380" cy="575627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2380</wp:posOffset>
            </wp:positionH>
            <wp:positionV relativeFrom="paragraph">
              <wp:posOffset>635</wp:posOffset>
            </wp:positionV>
            <wp:extent cx="5140325" cy="57562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9.85pt;margin-top:7.9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71.95pt;margin-top:4.05pt;width:208.85pt;height:23.6pt;mso-wrap-style:none;v-text-anchor:middle" type="_x0000_t136">
            <v:path textpathok="t"/>
            <v:textpath on="t" fitshape="t" string="とうぜんな　けっか" style="font-family:&quot;HGS創英角ｺﾞｼｯｸUB&quot;;font-size:12pt"/>
            <v:fill o:detectmouseclick="t" type="solid" color2="#003fff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レミ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810</wp:posOffset>
                </wp:positionH>
                <wp:positionV relativeFrom="paragraph">
                  <wp:posOffset>170815</wp:posOffset>
                </wp:positionV>
                <wp:extent cx="4298950" cy="6800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5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ゼデ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、ユダ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をリブ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た。またゼデ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つぶ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せにつないだ。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バビロ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れておい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53.55pt;mso-wrap-distance-left:9.05pt;mso-wrap-distance-right:9.05pt;mso-wrap-distance-top:0pt;mso-wrap-distance-bottom:0pt;margin-top:13.4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5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ゼデ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、ユダ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をリブラ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た。またゼデ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つぶ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せにつないだ。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バビロン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れておい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(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10</wp:posOffset>
                </wp:positionH>
                <wp:positionV relativeFrom="paragraph">
                  <wp:posOffset>67310</wp:posOffset>
                </wp:positionV>
                <wp:extent cx="4344035" cy="38011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ルサレ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ネブカデレ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末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本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エホヤキンは、ネブカデレ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ビ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·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ロダ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赦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釈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歓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99.3pt;mso-wrap-distance-left:9.05pt;mso-wrap-distance-right:9.05pt;mso-wrap-distance-top:0pt;mso-wrap-distance-bottom:0pt;margin-top:5.3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ルサレ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ネブカデレ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末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本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エホヤキンは、ネブカデレ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ビ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·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ロダク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赦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く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釈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歓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altName w:val="MS P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6:00Z</dcterms:created>
  <dc:creator>Chikako</dc:creator>
  <dc:description/>
  <cp:keywords/>
  <dc:language>en-US</dc:language>
  <cp:lastModifiedBy>佐々木智香子</cp:lastModifiedBy>
  <cp:lastPrinted>2016-03-11T21:37:00Z</cp:lastPrinted>
  <dcterms:modified xsi:type="dcterms:W3CDTF">2016-03-25T06:41:00Z</dcterms:modified>
  <cp:revision>9</cp:revision>
  <dc:subject/>
  <dc:title/>
</cp:coreProperties>
</file>