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-30480</wp:posOffset>
            </wp:positionV>
            <wp:extent cx="5566410" cy="584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4.5pt;margin-top:4.7pt;width:217.7pt;height:21.15pt;mso-wrap-style:none;v-text-anchor:middle" type="_x0000_t136">
            <v:path textpathok="t"/>
            <v:textpath on="t" fitshape="t" string="エレミヤが　かいた　エレミヤしょ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5f00" stroked="f" o:allowincell="f" style="position:absolute;margin-left:45.8pt;margin-top:6.7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8150</wp:posOffset>
                </wp:positionH>
                <wp:positionV relativeFrom="paragraph">
                  <wp:posOffset>123190</wp:posOffset>
                </wp:positionV>
                <wp:extent cx="2916555" cy="532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69D9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69D9A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69D9A"/>
                                <w:sz w:val="16"/>
                                <w:szCs w:val="16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69D9A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9D9A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9D9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の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9D9A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にあ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41.95pt;mso-wrap-distance-left:9.05pt;mso-wrap-distance-right:9.05pt;mso-wrap-distance-top:0pt;mso-wrap-distance-bottom:0pt;margin-top:9.7pt;mso-position-vertical-relative:text;margin-left:1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69D9A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69D9A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69D9A"/>
                          <w:sz w:val="16"/>
                          <w:szCs w:val="16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69D9A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9D9A"/>
                          <w:sz w:val="16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9D9A"/>
                          <w:sz w:val="16"/>
                          <w:szCs w:val="16"/>
                        </w:rPr>
                        <w:t>の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9D9A"/>
                          <w:sz w:val="16"/>
                          <w:szCs w:val="16"/>
                        </w:rPr>
                        <w:t>にあ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365</wp:posOffset>
                </wp:positionH>
                <wp:positionV relativeFrom="paragraph">
                  <wp:posOffset>18415</wp:posOffset>
                </wp:positionV>
                <wp:extent cx="4067175" cy="3069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は　さいし　ヒルキヤの　むす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シヤおうの　ときから　エホアハズおう、エホヤキムおう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ホヤキンおう、ゼデキヤおうが　おさめていた　あいだ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は　イスラエルが　かならず　ほろびると　いう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は　はかいされて　たみは　ほりょ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きずられていく　ということを　よげ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イスラエルを　すくわれる　かみさまの　けいかく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を　ぶんしょうで　のこしたのが　エレミヤしょ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41.7pt;mso-wrap-distance-left:9.05pt;mso-wrap-distance-right:9.05pt;mso-wrap-distance-top:0pt;mso-wrap-distance-bottom:0pt;margin-top:1.4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は　さいし　ヒルキヤの　むす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シヤおうの　ときから　エホアハズおう、エホヤキムおう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ホヤキンおう、ゼデキヤおうが　おさめていた　あいだ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は　イスラエルが　かならず　ほろびると　いう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は　はかいされて　たみは　ほりょ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きずられていく　ということを　よげ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イスラエルを　すくわれる　かみさまの　けいかく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を　ぶんしょうで　のこしたのが　エレミヤしょ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レミヤを　めされた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も　めし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レミヤを　めされた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も　めし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9350" cy="57073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.1pt;margin-top:29.1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23">
                <wp:simplePos x="0" y="0"/>
                <wp:positionH relativeFrom="column">
                  <wp:posOffset>173355</wp:posOffset>
                </wp:positionH>
                <wp:positionV relativeFrom="paragraph">
                  <wp:posOffset>5165725</wp:posOffset>
                </wp:positionV>
                <wp:extent cx="3826510" cy="3422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406.75pt;width:301.35pt;height:26.95pt" coordorigin="273,8135" coordsize="6027,539">
                <v:shape id="shape_0" fillcolor="#974706" stroked="f" o:allowincell="f" style="position:absolute;left:273;top:8135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8135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8135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8201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8135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エレミヤが　かみさまから　うけた　みことば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いている　すがたに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エレミヤが　かみさまから　うけた　みことば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いている　すがたに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8480" cy="57594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5.25pt;width:195.95pt;height:19.45pt;mso-wrap-style:none;v-text-anchor:middle" type="_x0000_t136">
            <v:path textpathok="t"/>
            <v:textpath on="t" fitshape="t" string="エレミヤが　かいた　あい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44.45pt;margin-top:5.9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7830</wp:posOffset>
                </wp:positionH>
                <wp:positionV relativeFrom="paragraph">
                  <wp:posOffset>86995</wp:posOffset>
                </wp:positionV>
                <wp:extent cx="3075940" cy="6394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69D9A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69D9A"/>
                                      <w:sz w:val="16"/>
                                      <w:szCs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69D9A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69D9A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9D9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9D9A"/>
                                      <w:sz w:val="16"/>
                                      <w:szCs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がってい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9D9A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は、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9D9A"/>
                                      <w:sz w:val="16"/>
                                      <w:szCs w:val="16"/>
                                    </w:rPr>
                                    <w:t>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しくすわ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9D9A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9D9A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9D9A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9D9A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であったのに、やもめのように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9D9A"/>
                                      <w:sz w:val="16"/>
                                      <w:szCs w:val="16"/>
                                    </w:rPr>
                                    <w:t>諸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のう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9D9A"/>
                                      <w:sz w:val="16"/>
                                      <w:szCs w:val="16"/>
                                    </w:rPr>
                                    <w:t>女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9D9A"/>
                                      <w:sz w:val="16"/>
                                      <w:szCs w:val="16"/>
                                    </w:rPr>
                                    <w:t>苦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9D9A"/>
                                      <w:sz w:val="16"/>
                                      <w:szCs w:val="16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50.35pt;mso-wrap-distance-left:9.05pt;mso-wrap-distance-right:9.05pt;mso-wrap-distance-top:0pt;mso-wrap-distance-bottom:0pt;margin-top:6.85pt;mso-position-vertical-relative:text;margin-left:1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69D9A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69D9A"/>
                                <w:sz w:val="16"/>
                                <w:szCs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69D9A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69D9A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9D9A"/>
                          <w:sz w:val="16"/>
                          <w:szCs w:val="16"/>
                        </w:rPr>
                        <w:t>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9D9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9D9A"/>
                          <w:sz w:val="16"/>
                          <w:szCs w:val="16"/>
                        </w:rPr>
                        <w:t>がってい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9D9A"/>
                          <w:sz w:val="16"/>
                          <w:szCs w:val="16"/>
                        </w:rPr>
                        <w:t>は、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9D9A"/>
                          <w:sz w:val="16"/>
                          <w:szCs w:val="16"/>
                        </w:rPr>
                        <w:t>しくすわ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9D9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9D9A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9D9A"/>
                          <w:sz w:val="16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9D9A"/>
                          <w:sz w:val="16"/>
                          <w:szCs w:val="16"/>
                        </w:rPr>
                        <w:t>であったのに、やもめのように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諸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9D9A"/>
                          <w:sz w:val="16"/>
                          <w:szCs w:val="16"/>
                        </w:rPr>
                        <w:t>のう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女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9D9A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苦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9D9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9D9A"/>
                                <w:sz w:val="16"/>
                                <w:szCs w:val="16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9D9A"/>
                          <w:sz w:val="16"/>
                          <w:szCs w:val="16"/>
                        </w:rPr>
                        <w:t>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7745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7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4515</wp:posOffset>
                </wp:positionH>
                <wp:positionV relativeFrom="paragraph">
                  <wp:posOffset>33020</wp:posOffset>
                </wp:positionV>
                <wp:extent cx="4199255" cy="31013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は　イスラエルに　これから　おき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イスラエルの　たみに　なみだを　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なし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たみは　エレミヤの　ことばを　き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ってくださる　かみさまに　たよることを　し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っきょく　イスラエルは　ほろびて　たみは　ほりょに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きずられて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　すがたを　みて　エレミヤが　なみだで　か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ぶんしょうが　あいか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4.2pt;mso-wrap-distance-left:9.05pt;mso-wrap-distance-right:9.05pt;mso-wrap-distance-top:0pt;mso-wrap-distance-bottom:0pt;margin-top:2.6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は　イスラエルに　これから　おき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イスラエルの　たみに　なみだを　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なし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たみは　エレミヤの　ことばを　き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ってくださる　かみさまに　たよることを　し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っきょく　イスラエルは　ほろびて　たみは　ほりょに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きずられて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　すがたを　みて　エレミヤが　なみだで　か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ぶんしょうが　あいか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レミヤを　めされた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たよらせ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レミヤを　めされた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たよらせ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1730" cy="575945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pt;margin-top:5.2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0</wp:posOffset>
                </wp:positionH>
                <wp:positionV relativeFrom="paragraph">
                  <wp:posOffset>42545</wp:posOffset>
                </wp:positionV>
                <wp:extent cx="4752340" cy="45129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ある　せいしょの　みことば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うたで　おぼ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コリン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  <w:t>3:16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あ　　な　た　が　た　　は　　　　　か　み　の　しん　でん　で　あ　り、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かみ　のみた　ま　　が　あなたが　た に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やどってお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ら    れる ことを  しら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な　　　い　の　　ですか。　だいいちコリ　ント３しょうじゅうろく　せ　つ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355.35pt;mso-wrap-distance-left:9.05pt;mso-wrap-distance-right:9.05pt;mso-wrap-distance-top:0pt;mso-wrap-distance-bottom:0pt;margin-top:3.3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ある　せいしょの　みことば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うたで　おぼ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  <w:t>I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コリン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  <w:t>3:16</w:t>
                      </w:r>
                    </w:p>
                    <w:p>
                      <w:pPr>
                        <w:pStyle w:val="Normal"/>
                        <w:ind w:firstLine="26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あ　　な　た　が　た　　は　　　　　か　み　の　しん　でん　で　あ　り、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かみ　のみた　ま　　が　あなたが　た に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やどってお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ら    れる ことを  しら</w:t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な　　　い　の　　ですか。　だいいちコリ　ント３しょうじゅうろく　せ　つ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6">
                <wp:simplePos x="0" y="0"/>
                <wp:positionH relativeFrom="column">
                  <wp:posOffset>177800</wp:posOffset>
                </wp:positionH>
                <wp:positionV relativeFrom="paragraph">
                  <wp:posOffset>39370</wp:posOffset>
                </wp:positionV>
                <wp:extent cx="3826510" cy="3422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3.1pt;width:301.3pt;height:26.95pt" coordorigin="280,62" coordsize="6026,539">
                <v:shape id="shape_0" fillcolor="#974706" stroked="f" o:allowincell="f" style="position:absolute;left:280;top:6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6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6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12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6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22:00Z</dcterms:created>
  <dc:creator>Chikako</dc:creator>
  <dc:description/>
  <cp:keywords/>
  <dc:language>en-US</dc:language>
  <cp:lastModifiedBy>佐々木智香子</cp:lastModifiedBy>
  <cp:lastPrinted>2016-03-27T22:07:00Z</cp:lastPrinted>
  <dcterms:modified xsi:type="dcterms:W3CDTF">2016-03-27T13:07:00Z</dcterms:modified>
  <cp:revision>10</cp:revision>
  <dc:subject/>
  <dc:title/>
</cp:coreProperties>
</file>