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05pt;margin-top:3.8pt;width:227.5pt;height:22.05pt;mso-wrap-style:none;v-text-anchor:middle" type="_x0000_t136">
            <v:path textpathok="t"/>
            <v:textpath on="t" fitshape="t" string="かみさまを　はなれ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9.95pt;margin-top:7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1790</wp:posOffset>
                </wp:positionH>
                <wp:positionV relativeFrom="paragraph">
                  <wp:posOffset>80010</wp:posOffset>
                </wp:positionV>
                <wp:extent cx="300863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ってい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くすわ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であったのに、やもめのよう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苦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5.35pt;mso-wrap-distance-left:9.05pt;mso-wrap-distance-right:9.05pt;mso-wrap-distance-top:0pt;mso-wrap-distance-bottom:0pt;margin-top:6.3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ってい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くすわ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であったのに、やもめのよう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苦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441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を　そうぞ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ひとを　つくられて　ひとと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かみさまと　ともに　いるとき　いちば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タンに　だまされた　ひとは　かみ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ろうと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ひとは　かみさまを　はなれるように　な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　いることが　できなく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11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を　そうぞう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ひとを　つくられて　ひとと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かみさまと　ともに　いるとき　いちば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タンに　だまされた　ひとは　かみ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ろうと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ひとは　かみさまを　はなれるように　な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　いることが　できなく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い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い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55245</wp:posOffset>
            </wp:positionV>
            <wp:extent cx="5001895" cy="57537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</wp:posOffset>
                </wp:positionH>
                <wp:positionV relativeFrom="paragraph">
                  <wp:posOffset>1143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ャンジョ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チャン　　　ジョ　　　　チャン　　　ジョ　　　　　チャン　　　ジ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9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ャンジョ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チャン　　　ジョ　　　　チャン　　　ジョ　　　　　チャン　　　ジ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575</wp:posOffset>
                </wp:positionH>
                <wp:positionV relativeFrom="paragraph">
                  <wp:posOffset>12954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クリエイ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0.2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クリエイ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4.7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23.15pt;height:51.8pt;mso-wrap-style:none;v-text-anchor:middle" type="_x0000_t136">
            <v:path textpathok="t"/>
            <v:textpath on="t" fitshape="t" string="創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2.85pt;margin-top:0.4pt;width:123.15pt;height:51.8pt;mso-wrap-style:none;v-text-anchor:middle" type="_x0000_t136">
            <v:path textpathok="t"/>
            <v:textpath on="t" fitshape="t" string="創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創造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そう　　　　　　　ぞう　　　　　　　　そう　　　　　　　　ぞ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創造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そう　　　　　　　ぞう　　　　　　　　そう　　　　　　　　ぞ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10160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8pt;width:301.3pt;height:26.95pt" coordorigin="216,160" coordsize="6026,539">
                <v:shape id="shape_0" fillcolor="#974706" stroked="f" o:allowincell="f" style="position:absolute;left:216;top:16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1;top:16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16;top:16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75;top:22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51;top:16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685" cy="57334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39.5pt;mso-wrap-style:none;v-text-anchor:middle" type="_x0000_t136">
            <v:path textpathok="t"/>
            <v:textpath on="t" fitshape="t" string="かみさまに　たよらない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0.7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7815</wp:posOffset>
                </wp:positionH>
                <wp:positionV relativeFrom="paragraph">
                  <wp:posOffset>74295</wp:posOffset>
                </wp:positionV>
                <wp:extent cx="3035935" cy="652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としているものすべ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ば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ました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わってはならないと、あなたが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じられたもの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51.35pt;mso-wrap-distance-left:9.05pt;mso-wrap-distance-right:9.05pt;mso-wrap-distance-top:0pt;mso-wrap-distance-bottom:0pt;margin-top:5.8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としているものすべて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ば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ました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わってはならないと、あなたが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じられたものが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を　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る　やくそくの　しょう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の　しょうこは　エルサレムしんで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かみさまの　しゅくふく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んだん　つよく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い　くにに　なって　ゆたか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イスラエルは　かみさまに　たよら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を　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る　やくそくの　しょう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の　しょうこは　エルサレムしんで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かみさまの　しゅくふく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んだん　つよく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い　くにに　なって　ゆたか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イスラエルは　かみさまに　たよら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たよらない　わるい　しゅうかんを　すて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たよらない　わるい　しゅうかんを　すて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5073015" cy="580199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が　しゅくふくされた　イスラエ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でん　です。　ちがう　ぶぶんを　５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よ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が　しゅくふくされた　イスラエ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でん　です。　ちがう　ぶぶんを　５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よ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1.5pt;margin-top:12.85pt;width:13.1pt;height:17.05pt;mso-wrap-style:none;v-text-anchor:middle;rotation:44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01.3pt;height:26.95pt" coordorigin="192,173" coordsize="6026,539">
                <v:shape id="shape_0" fillcolor="#974706" stroked="f" o:allowincell="f" style="position:absolute;left:192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6205</wp:posOffset>
            </wp:positionV>
            <wp:extent cx="5044440" cy="588772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09845" cy="577151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192.55pt;height:38.05pt;mso-wrap-style:none;v-text-anchor:middle" type="_x0000_t136">
            <v:path textpathok="t"/>
            <v:textpath on="t" fitshape="t" string="たかぶって　しまった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4.25pt;margin-top:4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139065</wp:posOffset>
                </wp:positionV>
                <wp:extent cx="3038475" cy="7651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れはすそにまでつい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わなか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ぶれて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ない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10.9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れはすそにまでつい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わなか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ぶれて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ない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とき　つくられた　エルサレムの　ま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なるものとして　つくられ　うつくしいこと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め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の　いろいろな　くにが　イスラエ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らやましく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んきが　たかくなって　イスラエルは　たかぶ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だけが　ずっと　とくべつでありた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たかぶってしまった　イスラエ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くと　おっしゃ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とき　つくられた　エルサレムの　ま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なるものとして　つくられ　うつくしいこと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め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の　いろいろな　くにが　イスラエ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らやましく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んきが　たかくなって　イスラエルは　たかぶ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だけが　ずっと　とくべつでありた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たかぶってしまった　イスラエ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くと　おっしゃ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かぶる　しゅうかんを　すて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かぶる　しゅうかんを　すて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あだが　かしらと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てきが　さかえ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おおくの　そむきの　つみ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　ために、しゅが　かのじょを　なやましたの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おさなごたちも、あだに　よって　とりこと　なって　い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あだが　かしらと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てきが　さかえ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おおくの　そむきの　つみ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　ために、しゅが　かのじょを　なやましたのだ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おさなごたちも、あだに　よって　とりこと　なって　い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0928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55870" cy="580199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9.45pt;width:242.1pt;height:35.7pt;mso-wrap-style:none;v-text-anchor:middle" type="_x0000_t136">
            <v:path textpathok="t"/>
            <v:textpath on="t" fitshape="t" string="みことばを　のがした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9.85pt;margin-top:4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3018790" cy="6934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はらわ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け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C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はらわ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け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C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52070</wp:posOffset>
                </wp:positionV>
                <wp:extent cx="4286885" cy="31934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を　あいして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を　よんで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させ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　よばれた　ひとが　さいし　ヒルキヤの　むす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しょうがい　かみさまの　みことばだけ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たので　はくがいと　あざけ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ったりも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1.45pt;mso-wrap-distance-left:9.05pt;mso-wrap-distance-right:9.05pt;mso-wrap-distance-top:0pt;mso-wrap-distance-bottom:0pt;margin-top:4.1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を　あいして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を　よんで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させ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　よばれた　ひとが　さいし　ヒルキヤの　むす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しょうがい　かみさまの　みことばだけ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たので　はくがいと　あざけ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ったりも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こころに　うけ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こころに　うけ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レミヤが　つたえる　かみさまの　みこと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みに　つたえられるように　みちを　み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レミヤが　つたえる　かみさまの　みことばが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みに　つたえられるように　みちを　みつけて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127000</wp:posOffset>
                </wp:positionH>
                <wp:positionV relativeFrom="paragraph">
                  <wp:posOffset>12573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9.9pt;width:301.3pt;height:26.95pt" coordorigin="200,198" coordsize="6026,539">
                <v:shape id="shape_0" fillcolor="#974706" stroked="f" o:allowincell="f" style="position:absolute;left:200;top:19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9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9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26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9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420</wp:posOffset>
            </wp:positionH>
            <wp:positionV relativeFrom="paragraph">
              <wp:posOffset>53975</wp:posOffset>
            </wp:positionV>
            <wp:extent cx="5128895" cy="561213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87620" cy="577659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7.85pt;width:207.95pt;height:33.55pt;mso-wrap-style:none;v-text-anchor:middle" type="_x0000_t136">
            <v:path textpathok="t"/>
            <v:textpath on="t" fitshape="t" string="ちからを　うしなった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635</wp:posOffset>
                </wp:positionH>
                <wp:positionV relativeFrom="paragraph">
                  <wp:posOffset>127000</wp:posOffset>
                </wp:positionV>
                <wp:extent cx="3259455" cy="8280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ても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めてく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びました。あなたが、そうなさったからです。あなたが、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させ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じ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65.2pt;mso-wrap-distance-left:9.05pt;mso-wrap-distance-right:9.05pt;mso-wrap-distance-top:0pt;mso-wrap-distance-bottom:0pt;margin-top:10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ても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めてく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びました。あなたが、そうなさったからです。あなたが、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させ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じ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43815</wp:posOffset>
                </wp:positionV>
                <wp:extent cx="4147185" cy="291211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ヒルキヤの　むすこ　エレ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ナトテという　ところに　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アナトテで　かみさまの　みことばを　う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アナトテに　すんでいた　さいし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を　みて　こうまんだと　ひな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どころか　ころそうとまで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のような　じょうきょうに　おち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を　まも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3pt;mso-wrap-distance-left:9.05pt;mso-wrap-distance-right:9.05pt;mso-wrap-distance-top:0pt;mso-wrap-distance-bottom:0pt;margin-top:3.4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ヒルキヤの　むすこ　エレ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ナトテという　ところに　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アナトテで　かみさまの　みことばを　う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アナトテに　すんでいた　さいし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を　みて　こうまんだと　ひな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どころか　ころそうとまで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のような　じょうきょうに　おち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を　まも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まもってくださることを　たい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まもってくださることを　たい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まもられた　たいけんを　したこと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りますか。　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まもられた　たいけんを　したこと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りますか。　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69023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0.7pt;width:238.15pt;height:38.3pt;mso-wrap-style:none;v-text-anchor:middle" type="_x0000_t136">
            <v:path textpathok="t"/>
            <v:textpath on="t" fitshape="t" string="かみさまの　ねがいを&#10;なしとげる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7660</wp:posOffset>
                </wp:positionH>
                <wp:positionV relativeFrom="paragraph">
                  <wp:posOffset>73660</wp:posOffset>
                </wp:positionV>
                <wp:extent cx="3049905" cy="7721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させ、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すべて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み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0.8pt;mso-wrap-distance-left:9.05pt;mso-wrap-distance-right:9.05pt;mso-wrap-distance-top:0pt;mso-wrap-distance-bottom:0pt;margin-top:5.8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させ、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すべて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き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み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113665</wp:posOffset>
                </wp:positionV>
                <wp:extent cx="4077970" cy="2962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すべての　くにが　ふくいんを　きく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ゆえ　イスラエルという　ひとつの　くにを　えら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ふくいんを　つたえるように　さ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し　イスラエルは　じぶんの　みんぞくだけを　あ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ほかの　くにに　ふくいんを　つた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ゆえ　かみさまは　ほろびという　ほうほ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えらば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の　たみを　ちらして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させようという　けいかくを　たてら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うに　みことばに　ただしく　したがわない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どれいになって　ほりょになって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るように　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3.25pt;mso-wrap-distance-left:9.05pt;mso-wrap-distance-right:9.05pt;mso-wrap-distance-top:0pt;mso-wrap-distance-bottom:0pt;margin-top:8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すべての　くにが　ふくいんを　きく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ゆえ　イスラエルという　ひとつの　くにを　えら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ふくいんを　つたえるように　さ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し　イスラエルは　じぶんの　みんぞくだけを　あ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ほかの　くにに　ふくいんを　つた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ゆえ　かみさまは　ほろびという　ほうほ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えらば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の　たみを　ちらして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させようという　けいかくを　たてら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うに　みことばに　ただしく　したがわない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どれいになって　ほりょになって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るように　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に　ただしく　したがっていく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に　ただしく　したがっていく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1730" cy="575945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コリン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　　な　た　が　た　　は　　　　　か　み　の　しん　でん　で　あ　り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み　のみた　ま　　が　あなたが　た 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やどってお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ら    れる ことを  し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　　　い　の　　ですか。　だいいちコリ　ント３しょうじゅうろく　せ　つ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コリン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3:16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　　な　た　が　た　　は　　　　　か　み　の　しん　でん　で　あ　り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み　のみた　ま　　が　あなたが　た 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やどってお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ら    れる ことを  しら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　　　い　の　　ですか。　だいいちコリ　ント３しょうじゅうろく　せ　つ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2:00Z</dcterms:created>
  <dc:creator>Chikako</dc:creator>
  <dc:description/>
  <cp:keywords/>
  <dc:language>en-US</dc:language>
  <cp:lastModifiedBy>佐々木智香子</cp:lastModifiedBy>
  <cp:lastPrinted>2016-01-29T21:10:00Z</cp:lastPrinted>
  <dcterms:modified xsi:type="dcterms:W3CDTF">2016-03-29T10:22:00Z</dcterms:modified>
  <cp:revision>5</cp:revision>
  <dc:subject/>
  <dc:title/>
</cp:coreProperties>
</file>