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38725</wp:posOffset>
            </wp:positionH>
            <wp:positionV relativeFrom="paragraph">
              <wp:posOffset>635</wp:posOffset>
            </wp:positionV>
            <wp:extent cx="5163185" cy="575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0475" cy="5757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7.05pt;margin-top:3.8pt;width:227.5pt;height:22.05pt;mso-wrap-style:none;v-text-anchor:middle" type="_x0000_t136">
            <v:path textpathok="t"/>
            <v:textpath on="t" fitshape="t" string="イスラエルに　こられた　かみさま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f5f00" stroked="f" o:allowincell="f" style="position:absolute;margin-left:49.95pt;margin-top:7.5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21790</wp:posOffset>
                </wp:positionH>
                <wp:positionV relativeFrom="paragraph">
                  <wp:posOffset>80010</wp:posOffset>
                </wp:positionV>
                <wp:extent cx="3008630" cy="5759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99CC"/>
                                      <w:sz w:val="16"/>
                                      <w:szCs w:val="16"/>
                                    </w:rPr>
                                    <w:t>哀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99CC"/>
                                <w:sz w:val="16"/>
                                <w:szCs w:val="16"/>
                              </w:rPr>
                              <w:t>2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CC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あ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はシオ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す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御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らせ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と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御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に、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されなかっ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45.35pt;mso-wrap-distance-left:9.05pt;mso-wrap-distance-right:9.05pt;mso-wrap-distance-top:0pt;mso-wrap-distance-bottom:0pt;margin-top:6.3pt;mso-position-vertical-relative:text;margin-left:12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CC"/>
                                <w:sz w:val="16"/>
                                <w:szCs w:val="16"/>
                              </w:rPr>
                              <w:t>哀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99CC"/>
                          <w:sz w:val="16"/>
                          <w:szCs w:val="16"/>
                        </w:rPr>
                        <w:t>2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99CC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あ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はシオ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す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御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らせ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と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御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に、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されなか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1860</wp:posOffset>
                </wp:positionH>
                <wp:positionV relativeFrom="paragraph">
                  <wp:posOffset>123825</wp:posOffset>
                </wp:positionV>
                <wp:extent cx="680085" cy="2273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9.75pt;mso-position-vertical-relative:text;margin-left:7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4365</wp:posOffset>
                </wp:positionH>
                <wp:positionV relativeFrom="paragraph">
                  <wp:posOffset>133350</wp:posOffset>
                </wp:positionV>
                <wp:extent cx="4067175" cy="2866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286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を　はなれた　ひとを　すくおうと　かみさま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られました。　そのかたは　イスラエルの　ベツレヘム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ちに　おんなの　しそんとして　しょじょの　からだ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おして　こら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れが　イエスさま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スラエルの　くにに　ユダヤじんとして　こられた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さまは　やくそくどおりに　こられ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のよを　すくう　キリストの　はたらきを　さ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れゆえ　イエス・キリストを　うけいれる　すべての　ひと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のこどもに　なります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かみのこどもと　えいえんに　ともにおら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225.7pt;mso-wrap-distance-left:9.05pt;mso-wrap-distance-right:9.05pt;mso-wrap-distance-top:0pt;mso-wrap-distance-bottom:0pt;margin-top:10.5pt;mso-position-vertical-relative:text;margin-left:4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を　はなれた　ひとを　すくおうと　かみさま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られました。　そのかたは　イスラエルの　ベツレヘム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ちに　おんなの　しそんとして　しょじょの　からだ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おして　こら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れが　イエスさま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スラエルの　くにに　ユダヤじんとして　こられたの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さまは　やくそくどおりに　こられ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のよを　すくう　キリストの　はたらきを　さ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れゆえ　イエス・キリストを　うけいれる　すべての　ひと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のこどもに　なります。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かみのこどもと　えいえんに　ともにおら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25pt;margin-top:11.8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5520</wp:posOffset>
                </wp:positionH>
                <wp:positionV relativeFrom="paragraph">
                  <wp:posOffset>53340</wp:posOffset>
                </wp:positionV>
                <wp:extent cx="3716020" cy="7150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やくそくを　まもってくださる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と　ともにおられる　という　やくそくを　たいけんさ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6.3pt;mso-wrap-distance-left:9.05pt;mso-wrap-distance-right:9.05pt;mso-wrap-distance-top:0pt;mso-wrap-distance-bottom:0pt;margin-top:4.2pt;mso-position-vertical-relative:text;margin-left:7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やくそくを　まもってくださる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と　ともにおられる　という　やくそくを　たいけんさ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1.95pt;margin-top:7.7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.7pt;margin-top:7.35pt;width:51.7pt;height:9.45pt;mso-wrap-style:none;v-text-anchor:middle" type="_x0000_t136">
            <v:path textpathok="t"/>
            <v:textpath on="t" fitshape="t" string="おなじいみ　ちがうことば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2095</wp:posOffset>
                </wp:positionH>
                <wp:positionV relativeFrom="paragraph">
                  <wp:posOffset>140335</wp:posOffset>
                </wp:positionV>
                <wp:extent cx="4269740" cy="4051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つぎの　ことばを　よんで　なぞって　かき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31.9pt;mso-wrap-distance-left:9.05pt;mso-wrap-distance-right:9.05pt;mso-wrap-distance-top:0pt;mso-wrap-distance-bottom:0pt;margin-top:11.05pt;mso-position-vertical-relative:text;margin-left: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つぎの　ことばを　よんで　なぞって　かきましょう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670</wp:posOffset>
                </wp:positionH>
                <wp:positionV relativeFrom="paragraph">
                  <wp:posOffset>159385</wp:posOffset>
                </wp:positionV>
                <wp:extent cx="4682490" cy="5327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かんこく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（ヨンジョプ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ヨン　　　　ジョプ　　　　ヨン　　　　ジョプ　　　　ヨン　　　　ジョ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pt;height:41.95pt;mso-wrap-distance-left:9.05pt;mso-wrap-distance-right:9.05pt;mso-wrap-distance-top:0pt;mso-wrap-distance-bottom:0pt;margin-top:12.55pt;mso-position-vertical-relative:text;margin-left: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かんこくご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（ヨンジョプ）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ヨン　　　　ジョプ　　　　ヨン　　　　ジョプ　　　　ヨン　　　　ジョ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5575</wp:posOffset>
                </wp:positionH>
                <wp:positionV relativeFrom="paragraph">
                  <wp:posOffset>5715</wp:posOffset>
                </wp:positionV>
                <wp:extent cx="4477385" cy="5156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えい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7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アクセプタン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5pt;height:40.6pt;mso-wrap-distance-left:9.05pt;mso-wrap-distance-right:9.05pt;mso-wrap-distance-top:0pt;mso-wrap-distance-bottom:0pt;margin-top:0.45pt;mso-position-vertical-relative:text;margin-left: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えいご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7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アクセプタン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30375</wp:posOffset>
                </wp:positionH>
                <wp:positionV relativeFrom="paragraph">
                  <wp:posOffset>153035</wp:posOffset>
                </wp:positionV>
                <wp:extent cx="930910" cy="100393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136.25pt;margin-top:12.05pt;width:73.25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743585</wp:posOffset>
                </wp:positionH>
                <wp:positionV relativeFrom="paragraph">
                  <wp:posOffset>153035</wp:posOffset>
                </wp:positionV>
                <wp:extent cx="922655" cy="100393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58.55pt;margin-top:12.05pt;width:72.6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10815</wp:posOffset>
                </wp:positionH>
                <wp:positionV relativeFrom="paragraph">
                  <wp:posOffset>153035</wp:posOffset>
                </wp:positionV>
                <wp:extent cx="908050" cy="100393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213.45pt;margin-top:12.05pt;width:71.45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81730</wp:posOffset>
                </wp:positionH>
                <wp:positionV relativeFrom="paragraph">
                  <wp:posOffset>153035</wp:posOffset>
                </wp:positionV>
                <wp:extent cx="908050" cy="100393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289.9pt;margin-top:12.05pt;width:71.45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73990</wp:posOffset>
            </wp:positionH>
            <wp:positionV relativeFrom="paragraph">
              <wp:posOffset>55245</wp:posOffset>
            </wp:positionV>
            <wp:extent cx="405765" cy="280670"/>
            <wp:effectExtent l="0" t="0" r="0" b="0"/>
            <wp:wrapNone/>
            <wp:docPr id="19" name="yj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yj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72.5pt;margin-top:0.4pt;width:278.25pt;height:51.8pt;mso-wrap-style:none;v-text-anchor:middle" type="_x0000_t136">
            <v:path textpathok="t"/>
            <v:textpath on="t" fitshape="t" string="受け入れ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670</wp:posOffset>
                </wp:positionH>
                <wp:positionV relativeFrom="paragraph">
                  <wp:posOffset>48260</wp:posOffset>
                </wp:positionV>
                <wp:extent cx="4716145" cy="8851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にほん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（受け入れ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う　　　　　　　け　　　　　　　　　　い　　　　　　　　　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ぷ　　　　　り　　　　　む　　　　　　の　　　　　まつ　　　　　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5pt;height:69.7pt;mso-wrap-distance-left:9.05pt;mso-wrap-distance-right:9.05pt;mso-wrap-distance-top:0pt;mso-wrap-distance-bottom:0pt;margin-top:3.8pt;mso-position-vertical-relative:text;margin-left: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にほんご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（受け入れ）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う　　　　　　　け　　　　　　　　　　い　　　　　　　　　れ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ぷ　　　　　り　　　　　む　　　　　　の　　　　　まつ　　　　　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81">
                <wp:simplePos x="0" y="0"/>
                <wp:positionH relativeFrom="column">
                  <wp:posOffset>95885</wp:posOffset>
                </wp:positionH>
                <wp:positionV relativeFrom="paragraph">
                  <wp:posOffset>36195</wp:posOffset>
                </wp:positionV>
                <wp:extent cx="3826510" cy="34226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5pt;margin-top:2.85pt;width:301.3pt;height:26.95pt" coordorigin="151,57" coordsize="6026,539">
                <v:shape id="shape_0" fillcolor="#974706" stroked="f" o:allowincell="f" style="position:absolute;left:151;top:57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46;top:57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051;top:57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10;top:123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486;top:57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32070" cy="575310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2pt;margin-top:5.95pt;width:195.95pt;height:21.25pt;mso-wrap-style:none;v-text-anchor:middle" type="_x0000_t136">
            <v:path textpathok="t"/>
            <v:textpath on="t" fitshape="t" string="イスラエルの　さっかく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f5f00" stroked="f" o:allowincell="f" style="position:absolute;margin-left:44.45pt;margin-top:0.7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22425</wp:posOffset>
                </wp:positionH>
                <wp:positionV relativeFrom="paragraph">
                  <wp:posOffset>74295</wp:posOffset>
                </wp:positionV>
                <wp:extent cx="2981325" cy="65214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99C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99CC"/>
                                      <w:sz w:val="16"/>
                                      <w:szCs w:val="16"/>
                                    </w:rPr>
                                    <w:t>哀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99CC"/>
                                <w:sz w:val="16"/>
                                <w:szCs w:val="16"/>
                              </w:rPr>
                              <w:t>2: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CC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は、ヤコブ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まい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容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な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ぼし、ユダ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す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う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要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きど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ちこわ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王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と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首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たち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ちつ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され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51.35pt;mso-wrap-distance-left:9.05pt;mso-wrap-distance-right:9.05pt;mso-wrap-distance-top:0pt;mso-wrap-distance-bottom:0pt;margin-top:5.85pt;mso-position-vertical-relative:text;margin-left:12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99C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CC"/>
                                <w:sz w:val="16"/>
                                <w:szCs w:val="16"/>
                              </w:rPr>
                              <w:t>哀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99CC"/>
                          <w:sz w:val="16"/>
                          <w:szCs w:val="16"/>
                        </w:rPr>
                        <w:t>2: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99CC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は、ヤコブ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まい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容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な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ぼし、ユダ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す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う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要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きど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ちこわ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王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と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首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たち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ちつけ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され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87730</wp:posOffset>
                </wp:positionH>
                <wp:positionV relativeFrom="paragraph">
                  <wp:posOffset>151130</wp:posOffset>
                </wp:positionV>
                <wp:extent cx="680085" cy="22733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00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1.9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9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00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4515</wp:posOffset>
                </wp:positionH>
                <wp:positionV relativeFrom="paragraph">
                  <wp:posOffset>63500</wp:posOffset>
                </wp:positionV>
                <wp:extent cx="4199255" cy="305371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305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このよを　すくおうと　けいかく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てられました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して　すくいぬしを　イスラエルの　ちに　おくる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やくそくされて　やくそくどおり　このよを　いか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くいぬしを　おくって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れゆえ　イスラエルの　たみに　しんでんを　たてる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われ　すくいぬしを　まって　れいはいするよう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かし　イスラエルは　このよを　いかす　すくいぬしで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く　じぶんの　くにを　いかす　すくいぬしだ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っかくしたの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5pt;height:240.45pt;mso-wrap-distance-left:9.05pt;mso-wrap-distance-right:9.05pt;mso-wrap-distance-top:0pt;mso-wrap-distance-bottom:0pt;margin-top:5pt;mso-position-vertical-relative:text;margin-left:4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このよを　すくおうと　けいかく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てられました。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して　すくいぬしを　イスラエルの　ちに　おくる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やくそくされて　やくそくどおり　このよを　いかす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くいぬしを　おくって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れゆえ　イスラエルの　たみに　しんでんを　たてる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われ　すくいぬしを　まって　れいはいするよう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かし　イスラエルは　このよを　いかす　すくいぬしで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く　じぶんの　くにを　いかす　すくいぬしだ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っかくしたの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10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87730</wp:posOffset>
                </wp:positionH>
                <wp:positionV relativeFrom="paragraph">
                  <wp:posOffset>72390</wp:posOffset>
                </wp:positionV>
                <wp:extent cx="3716020" cy="79248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やくそくを　まもってくださる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スラエルのように　さっかくに　おちいらないように　さ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5.7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やくそくを　まもってくださる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スラエルのように　さっかくに　おちいらないように　さ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6520</wp:posOffset>
            </wp:positionH>
            <wp:positionV relativeFrom="paragraph">
              <wp:posOffset>635</wp:posOffset>
            </wp:positionV>
            <wp:extent cx="5009515" cy="5753100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79170</wp:posOffset>
                </wp:positionH>
                <wp:positionV relativeFrom="paragraph">
                  <wp:posOffset>147320</wp:posOffset>
                </wp:positionV>
                <wp:extent cx="3983990" cy="65659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えの　なかに　かくれている　すうじを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さがしましょう（１～５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60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51.7pt;mso-wrap-distance-left:9.05pt;mso-wrap-distance-right:9.05pt;mso-wrap-distance-top:0pt;mso-wrap-distance-bottom:0pt;margin-top:11.6pt;mso-position-vertical-relative:text;margin-left:7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えの　なかに　かくれている　すうじを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さがしましょう（１～５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60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pt;margin-top:6.55pt;width:41.35pt;height:9.45pt;mso-wrap-style:none;v-text-anchor:middle" type="_x0000_t136">
            <v:path textpathok="t"/>
            <v:textpath on="t" fitshape="t" string="えを　さがそ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82">
                <wp:simplePos x="0" y="0"/>
                <wp:positionH relativeFrom="column">
                  <wp:posOffset>121920</wp:posOffset>
                </wp:positionH>
                <wp:positionV relativeFrom="paragraph">
                  <wp:posOffset>52070</wp:posOffset>
                </wp:positionV>
                <wp:extent cx="3826510" cy="34226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4.1pt;width:301.3pt;height:26.95pt" coordorigin="192,82" coordsize="6026,539">
                <v:shape id="shape_0" fillcolor="#974706" stroked="f" o:allowincell="f" style="position:absolute;left:192;top:82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87;top:82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092;top:82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51;top:148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27;top:82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7460" cy="5771515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57140</wp:posOffset>
            </wp:positionH>
            <wp:positionV relativeFrom="paragraph">
              <wp:posOffset>6350</wp:posOffset>
            </wp:positionV>
            <wp:extent cx="5165725" cy="5765165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576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3.95pt;margin-top:8.8pt;width:192.55pt;height:38.05pt;mso-wrap-style:none;v-text-anchor:middle" type="_x0000_t136">
            <v:path textpathok="t"/>
            <v:textpath on="t" fitshape="t" string="ふくいんを　つたえることを&#10;ねがわれる　かみさま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7f5f00" stroked="f" o:allowincell="f" style="position:absolute;margin-left:44.25pt;margin-top:4.0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97025</wp:posOffset>
                </wp:positionH>
                <wp:positionV relativeFrom="paragraph">
                  <wp:posOffset>156210</wp:posOffset>
                </wp:positionV>
                <wp:extent cx="3038475" cy="59499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99CC"/>
                                      <w:sz w:val="16"/>
                                      <w:szCs w:val="16"/>
                                    </w:rPr>
                                    <w:t>哀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99CC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CC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99CC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CC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でしっか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のように、いと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たちのすべて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ぎゃく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虐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し、シオ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す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ま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天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きど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がれ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46.85pt;mso-wrap-distance-left:9.05pt;mso-wrap-distance-right:9.05pt;mso-wrap-distance-top:0pt;mso-wrap-distance-bottom:0pt;margin-top:12.3pt;mso-position-vertical-relative:text;margin-left:12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CC"/>
                                <w:sz w:val="16"/>
                                <w:szCs w:val="16"/>
                              </w:rPr>
                              <w:t>哀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99CC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99CC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99CC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99CC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でしっか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のように、いと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たちのすべて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ぎゃくさ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虐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し、シオ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す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ま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天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きど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がれ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49630</wp:posOffset>
                </wp:positionH>
                <wp:positionV relativeFrom="paragraph">
                  <wp:posOffset>131445</wp:posOffset>
                </wp:positionV>
                <wp:extent cx="680085" cy="22733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00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0.35pt;mso-position-vertical-relative:text;margin-left:6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9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00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39775</wp:posOffset>
                </wp:positionH>
                <wp:positionV relativeFrom="paragraph">
                  <wp:posOffset>135255</wp:posOffset>
                </wp:positionV>
                <wp:extent cx="3959860" cy="298005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298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が　ひとを　あいされ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くいの　けいかくを　たてられた　ことを　ふくいん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スラエルの　たみは　じぶんの　くにだけの　ため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ふくいんだと　さっかく　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れゆえ　ぜったいに　ほかの　みんぞく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ふくいんの　しらせを　しらせません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イスラエルの　さっかくを　かえるため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スラエルを　ほかの　くにに　ほりょと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どれいとして　ひっぱって　いかれるようにさせ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ふくいんを　つたえるように　さ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234.65pt;mso-wrap-distance-left:9.05pt;mso-wrap-distance-right:9.05pt;mso-wrap-distance-top:0pt;mso-wrap-distance-bottom:0pt;margin-top:10.65pt;mso-position-vertical-relative:text;margin-left:5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が　ひとを　あいされ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くいの　けいかくを　たてられた　ことを　ふくいん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スラエルの　たみは　じぶんの　くにだけの　ため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ふくいんだと　さっかく　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れゆえ　ぜったいに　ほかの　みんぞく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ふくいんの　しらせを　しらせません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イスラエルの　さっかくを　かえるため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スラエルを　ほかの　くにに　ほりょと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どれいとして　ひっぱって　いかれるようにさせ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ふくいんを　つたえるように　さ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5.75pt;margin-top:10.7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19480</wp:posOffset>
                </wp:positionH>
                <wp:positionV relativeFrom="paragraph">
                  <wp:posOffset>135890</wp:posOffset>
                </wp:positionV>
                <wp:extent cx="3716020" cy="66611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やくそくを　まもってくださる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つも　ふくいんを　つたえる　ひと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2.45pt;mso-wrap-distance-left:9.05pt;mso-wrap-distance-right:9.05pt;mso-wrap-distance-top:0pt;mso-wrap-distance-bottom:0pt;margin-top:10.7pt;mso-position-vertical-relative:text;margin-left:7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やくそくを　まもってくださる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つも　ふくいんを　つたえる　ひと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40.8pt;margin-top:10.9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7.05pt;margin-top:14.1pt;width:71.35pt;height:17.5pt;mso-wrap-style:none;v-text-anchor:middle" type="_x0000_t136">
            <v:path textpathok="t"/>
            <v:textpath on="t" fitshape="t" string="せいしょの　みことば&#10;（たんごさがし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1770</wp:posOffset>
                </wp:positionH>
                <wp:positionV relativeFrom="paragraph">
                  <wp:posOffset>72390</wp:posOffset>
                </wp:positionV>
                <wp:extent cx="4665980" cy="421830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421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（　　）に　はいる　たんごを　さがして　いれ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833C0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24"/>
                                <w:szCs w:val="20"/>
                              </w:rPr>
                              <w:t>あいか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833C0B"/>
                                <w:sz w:val="24"/>
                                <w:szCs w:val="20"/>
                              </w:rPr>
                              <w:t>1:5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24"/>
                                <w:szCs w:val="20"/>
                              </w:rPr>
                              <w:t>の　みことば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833C0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32"/>
                                <w:szCs w:val="20"/>
                              </w:rPr>
                              <w:t>かのじょの　あだが　（　　　　　）となり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32"/>
                                <w:szCs w:val="20"/>
                              </w:rPr>
                              <w:t>かのじょの　てきが　さかえてい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32"/>
                                <w:szCs w:val="20"/>
                              </w:rPr>
                              <w:t>かのじょの　おおくの　そむきの　つみ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32"/>
                                <w:szCs w:val="20"/>
                              </w:rPr>
                              <w:t>　ために、しゅが　かのじょを　なやましたのだ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32"/>
                                <w:szCs w:val="20"/>
                              </w:rPr>
                              <w:t>かのじょの　（　　　　）たちも、あだに　よって　とりこと　なって　いった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833C0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24"/>
                                <w:szCs w:val="20"/>
                              </w:rPr>
                              <w:t>あいか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833C0B"/>
                                <w:sz w:val="24"/>
                                <w:szCs w:val="20"/>
                              </w:rPr>
                              <w:t>1:5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24"/>
                                <w:szCs w:val="20"/>
                              </w:rPr>
                              <w:t>の　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color w:val="2E74B5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2E74B5"/>
                                <w:sz w:val="24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2E74B5"/>
                                <w:sz w:val="24"/>
                                <w:szCs w:val="20"/>
                              </w:rPr>
                              <w:t>　しっぽ、むすこ　②　おしり、むすめ　③　かしら、おさなご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833C0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33C0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33C0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332.15pt;mso-wrap-distance-left:9.05pt;mso-wrap-distance-right:9.05pt;mso-wrap-distance-top:0pt;mso-wrap-distance-bottom:0pt;margin-top:5.7pt;mso-position-vertical-relative:text;margin-left:1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（　　）に　はいる　たんごを　さがして　いれ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833C0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833C0B"/>
                          <w:sz w:val="24"/>
                          <w:szCs w:val="20"/>
                        </w:rPr>
                        <w:t>あいか</w:t>
                      </w:r>
                      <w:r>
                        <w:rPr>
                          <w:rFonts w:eastAsia="HGS明朝E" w:cs="HGS明朝E" w:ascii="HGS明朝E" w:hAnsi="HGS明朝E"/>
                          <w:color w:val="833C0B"/>
                          <w:sz w:val="24"/>
                          <w:szCs w:val="20"/>
                        </w:rPr>
                        <w:t>1:5</w:t>
                      </w:r>
                      <w:r>
                        <w:rPr>
                          <w:rFonts w:ascii="HGS明朝E" w:hAnsi="HGS明朝E" w:cs="HGS明朝E" w:eastAsia="HGS明朝E"/>
                          <w:color w:val="833C0B"/>
                          <w:sz w:val="24"/>
                          <w:szCs w:val="20"/>
                        </w:rPr>
                        <w:t>の　みことば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833C0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833C0B"/>
                          <w:sz w:val="32"/>
                          <w:szCs w:val="20"/>
                        </w:rPr>
                        <w:t>かのじょの　あだが　（　　　　　）となり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833C0B"/>
                          <w:sz w:val="32"/>
                          <w:szCs w:val="20"/>
                        </w:rPr>
                        <w:t>かのじょの　てきが　さかえている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833C0B"/>
                          <w:sz w:val="32"/>
                          <w:szCs w:val="20"/>
                        </w:rPr>
                        <w:t>かのじょの　おおくの　そむきの　つみの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833C0B"/>
                          <w:sz w:val="32"/>
                          <w:szCs w:val="20"/>
                        </w:rPr>
                        <w:t>　ために、しゅが　かのじょを　なやましたのだ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HGS明朝E" w:hAnsi="HGS明朝E" w:cs="HGS明朝E" w:eastAsia="HGS明朝E"/>
                          <w:color w:val="833C0B"/>
                          <w:sz w:val="32"/>
                          <w:szCs w:val="20"/>
                        </w:rPr>
                        <w:t>かのじょの　（　　　　）たちも、あだに　よって　とりこと　なって　いった。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833C0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833C0B"/>
                          <w:sz w:val="24"/>
                          <w:szCs w:val="20"/>
                        </w:rPr>
                        <w:t>あいか</w:t>
                      </w:r>
                      <w:r>
                        <w:rPr>
                          <w:rFonts w:eastAsia="HGS明朝E" w:cs="HGS明朝E" w:ascii="HGS明朝E" w:hAnsi="HGS明朝E"/>
                          <w:color w:val="833C0B"/>
                          <w:sz w:val="24"/>
                          <w:szCs w:val="20"/>
                        </w:rPr>
                        <w:t>1:5</w:t>
                      </w:r>
                      <w:r>
                        <w:rPr>
                          <w:rFonts w:ascii="HGS明朝E" w:hAnsi="HGS明朝E" w:cs="HGS明朝E" w:eastAsia="HGS明朝E"/>
                          <w:color w:val="833C0B"/>
                          <w:sz w:val="24"/>
                          <w:szCs w:val="20"/>
                        </w:rPr>
                        <w:t>の　みこと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color w:val="2E74B5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2E74B5"/>
                          <w:sz w:val="24"/>
                          <w:szCs w:val="20"/>
                        </w:rPr>
                        <w:t>①</w:t>
                      </w:r>
                      <w:r>
                        <w:rPr>
                          <w:rFonts w:ascii="HGS明朝E" w:hAnsi="HGS明朝E" w:cs="HGS明朝E" w:eastAsia="HGS明朝E"/>
                          <w:color w:val="2E74B5"/>
                          <w:sz w:val="24"/>
                          <w:szCs w:val="20"/>
                        </w:rPr>
                        <w:t>　しっぽ、むすこ　②　おしり、むすめ　③　かしら、おさなご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833C0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33C0B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33C0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33C0B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33C0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83">
                <wp:simplePos x="0" y="0"/>
                <wp:positionH relativeFrom="column">
                  <wp:posOffset>89535</wp:posOffset>
                </wp:positionH>
                <wp:positionV relativeFrom="paragraph">
                  <wp:posOffset>95885</wp:posOffset>
                </wp:positionV>
                <wp:extent cx="3826510" cy="342265"/>
                <wp:effectExtent l="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7.55pt;width:301.3pt;height:26.95pt" coordorigin="141,151" coordsize="6026,539">
                <v:shape id="shape_0" fillcolor="#974706" stroked="f" o:allowincell="f" style="position:absolute;left:141;top:151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36;top:151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041;top:151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00;top:217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476;top:151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23485" cy="5709285"/>
            <wp:effectExtent l="0" t="0" r="0" b="0"/>
            <wp:wrapNone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570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0.75pt;margin-top:12.2pt;width:242.1pt;height:19.95pt;mso-wrap-style:none;v-text-anchor:middle" type="_x0000_t136">
            <v:path textpathok="t"/>
            <v:textpath on="t" fitshape="t" string="チャンスを　くださる　かみさま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eastAsia="ko-KR"/>
        </w:rPr>
      </w:pPr>
      <w:r>
        <w:pict>
          <v:shape id="shape_0" fillcolor="#7f5f00" stroked="f" o:allowincell="f" style="position:absolute;margin-left:49.85pt;margin-top:4.8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80a0f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</w:t>
      </w:r>
    </w:p>
    <w:p>
      <w:pPr>
        <w:pStyle w:val="Normal"/>
        <w:rPr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60525</wp:posOffset>
                </wp:positionH>
                <wp:positionV relativeFrom="paragraph">
                  <wp:posOffset>27940</wp:posOffset>
                </wp:positionV>
                <wp:extent cx="3018790" cy="69342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99C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99CC"/>
                                      <w:sz w:val="16"/>
                                      <w:szCs w:val="16"/>
                                    </w:rPr>
                                    <w:t>哀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99CC"/>
                                <w:sz w:val="16"/>
                                <w:szCs w:val="16"/>
                              </w:rPr>
                              <w:t>2: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CC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のようになって、イスラエ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ぼし、そ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ゅう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宮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ぼし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う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要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れすたらせて、ユダ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す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にうめ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きをふやされ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99C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99CC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pt;height:54.6pt;mso-wrap-distance-left:9.05pt;mso-wrap-distance-right:9.05pt;mso-wrap-distance-top:0pt;mso-wrap-distance-bottom:0pt;margin-top:2.2pt;mso-position-vertical-relative:text;margin-left:13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99C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CC"/>
                                <w:sz w:val="16"/>
                                <w:szCs w:val="16"/>
                              </w:rPr>
                              <w:t>哀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99CC"/>
                          <w:sz w:val="16"/>
                          <w:szCs w:val="16"/>
                        </w:rPr>
                        <w:t>2: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99CC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のようになって、イスラエル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ぼし、そ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ゅう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宮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ぼし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う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要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れすたらせて、ユダ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す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にうめ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げ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きをふやされ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99CC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99CC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39800</wp:posOffset>
                </wp:positionH>
                <wp:positionV relativeFrom="paragraph">
                  <wp:posOffset>107950</wp:posOffset>
                </wp:positionV>
                <wp:extent cx="680085" cy="22733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00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8.5pt;mso-position-vertical-relative:text;margin-left:7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9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00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6895</wp:posOffset>
                </wp:positionH>
                <wp:positionV relativeFrom="paragraph">
                  <wp:posOffset>108585</wp:posOffset>
                </wp:positionV>
                <wp:extent cx="4286885" cy="268859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885" cy="268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レミヤは　イスラエルに　むかって　よげん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かみさまに　たよらない　イスラエルは　ほろぼされる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イスラエルの　たみ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いあらためて　たちかえる　チャンスを　くださった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かし　たみは　エレミヤの　ことばを　むし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スラエルの　おう　ゼデキヤは　エレミヤの　よげん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いて　おこって　エレミヤを　おうきゅうの　なか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ろうやに　とじこめ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5pt;height:211.7pt;mso-wrap-distance-left:9.05pt;mso-wrap-distance-right:9.05pt;mso-wrap-distance-top:0pt;mso-wrap-distance-bottom:0pt;margin-top:8.55pt;mso-position-vertical-relative:text;margin-left:4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レミヤは　イスラエルに　むかって　よげん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かみさまに　たよらない　イスラエルは　ほろぼされる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イスラエルの　たみ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いあらためて　たちかえる　チャンスを　くださったの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かし　たみは　エレミヤの　ことばを　むし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スラエルの　おう　ゼデキヤは　エレミヤの　よげん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いて　おこって　エレミヤを　おうきゅうの　なか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ろうやに　とじこめ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974706" stroked="f" o:allowincell="f" style="position:absolute;margin-left:16.3pt;margin-top:9.4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9800</wp:posOffset>
                </wp:positionH>
                <wp:positionV relativeFrom="paragraph">
                  <wp:posOffset>119380</wp:posOffset>
                </wp:positionV>
                <wp:extent cx="3716020" cy="63246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やくそくを　まもってくださる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ふくいんを　きいて　つたえる　きかいを　のがさないよ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せ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49.8pt;mso-wrap-distance-left:9.05pt;mso-wrap-distance-right:9.05pt;mso-wrap-distance-top:0pt;mso-wrap-distance-bottom:0pt;margin-top:9.4pt;mso-position-vertical-relative:text;margin-left:7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やくそくを　まもってくださる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ふくいんを　きいて　つたえる　きかいを　のがさないよう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せ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6360</wp:posOffset>
            </wp:positionH>
            <wp:positionV relativeFrom="paragraph">
              <wp:posOffset>39370</wp:posOffset>
            </wp:positionV>
            <wp:extent cx="5038725" cy="5669915"/>
            <wp:effectExtent l="0" t="0" r="0" b="0"/>
            <wp:wrapNone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66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9pt;margin-top:12.9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6560</wp:posOffset>
                </wp:positionH>
                <wp:positionV relativeFrom="paragraph">
                  <wp:posOffset>120015</wp:posOffset>
                </wp:positionV>
                <wp:extent cx="4083685" cy="4403725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440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イスラエルの　たみが　さとることが　できる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みちを　みつけて　あげ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663300"/>
                                <w:sz w:val="20"/>
                                <w:szCs w:val="20"/>
                              </w:rPr>
                              <w:t>　　　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663300"/>
                                <w:sz w:val="18"/>
                                <w:szCs w:val="20"/>
                              </w:rPr>
                              <w:t>まことの　よげんし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663300"/>
                                <w:sz w:val="18"/>
                                <w:szCs w:val="20"/>
                              </w:rPr>
                              <w:t>まことの　さい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663300"/>
                                <w:sz w:val="18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663300"/>
                                <w:sz w:val="18"/>
                                <w:szCs w:val="20"/>
                              </w:rPr>
                              <w:t>　　まことのお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346.75pt;mso-wrap-distance-left:9.05pt;mso-wrap-distance-right:9.05pt;mso-wrap-distance-top:0pt;mso-wrap-distance-bottom:0pt;margin-top:9.45pt;mso-position-vertical-relative:text;margin-left:3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イスラエルの　たみが　さとることが　できるように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みちを　みつけて　あげましょう。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18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663300"/>
                          <w:sz w:val="20"/>
                          <w:szCs w:val="20"/>
                        </w:rPr>
                        <w:t>　　　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663300"/>
                          <w:sz w:val="18"/>
                          <w:szCs w:val="20"/>
                        </w:rPr>
                        <w:t>まことの　よげんしゃ</w:t>
                      </w:r>
                    </w:p>
                    <w:p>
                      <w:pPr>
                        <w:pStyle w:val="Normal"/>
                        <w:snapToGrid w:val="false"/>
                        <w:ind w:firstLine="36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18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36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18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36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18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36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18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54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18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663300"/>
                          <w:sz w:val="18"/>
                          <w:szCs w:val="20"/>
                        </w:rPr>
                        <w:t>まことの　さいし</w:t>
                      </w:r>
                    </w:p>
                    <w:p>
                      <w:pPr>
                        <w:pStyle w:val="Normal"/>
                        <w:snapToGrid w:val="false"/>
                        <w:ind w:firstLine="54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18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54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18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54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18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54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18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54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18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54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18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54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18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54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18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54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18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54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18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54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18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54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18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54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18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54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18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663300"/>
                          <w:sz w:val="18"/>
                          <w:szCs w:val="20"/>
                        </w:rPr>
                        <w:t>　　</w:t>
                      </w:r>
                    </w:p>
                    <w:p>
                      <w:pPr>
                        <w:pStyle w:val="Normal"/>
                        <w:snapToGrid w:val="false"/>
                        <w:ind w:firstLine="54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18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663300"/>
                          <w:sz w:val="18"/>
                          <w:szCs w:val="20"/>
                        </w:rPr>
                        <w:t>　　まことのおう</w:t>
                      </w:r>
                    </w:p>
                    <w:p>
                      <w:pPr>
                        <w:pStyle w:val="Normal"/>
                        <w:snapToGrid w:val="false"/>
                        <w:ind w:firstLine="36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18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-6.8pt;margin-top:8.1pt;width:36.6pt;height:8.05pt;mso-wrap-style:none;v-text-anchor:middle" type="_x0000_t136">
            <v:path textpathok="t"/>
            <v:textpath on="t" fitshape="t" string="みちさが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3665" simplePos="0" locked="0" layoutInCell="0" allowOverlap="1" relativeHeight="84">
                <wp:simplePos x="0" y="0"/>
                <wp:positionH relativeFrom="column">
                  <wp:posOffset>127000</wp:posOffset>
                </wp:positionH>
                <wp:positionV relativeFrom="paragraph">
                  <wp:posOffset>41275</wp:posOffset>
                </wp:positionV>
                <wp:extent cx="3826510" cy="342265"/>
                <wp:effectExtent l="0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3.25pt;width:301.3pt;height:26.95pt" coordorigin="200,65" coordsize="6026,539">
                <v:shape id="shape_0" fillcolor="#974706" stroked="f" o:allowincell="f" style="position:absolute;left:200;top:65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95;top:65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00;top:65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59;top:131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35;top:65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1900" cy="5650230"/>
            <wp:effectExtent l="0" t="0" r="0" b="0"/>
            <wp:wrapNone/>
            <wp:docPr id="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565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-368.7pt;margin-top:123.4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365.85pt;margin-top:306.8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252.8pt;margin-top:237.2pt;width:77.9pt;height:22.15pt;mso-wrap-style:none;v-text-anchor:middle" type="_x0000_t136">
            <v:path textpathok="t"/>
            <v:textpath on="t" fitshape="t" string="さんび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91.6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284.65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pict>
          <v:shape id="shape_0" fillcolor="black" stroked="f" o:allowincell="f" style="position:absolute;margin-left:137.35pt;margin-top:9.4pt;width:207.95pt;height:19.95pt;mso-wrap-style:none;v-text-anchor:middle" type="_x0000_t136">
            <v:path textpathok="t"/>
            <v:textpath on="t" fitshape="t" string="イスラエルよ　どうするのか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pict>
          <v:shape id="shape_0" fillcolor="#7f5f00" stroked="f" o:allowincell="f" style="position:absolute;margin-left:46.3pt;margin-top:8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10995</wp:posOffset>
                </wp:positionH>
                <wp:positionV relativeFrom="paragraph">
                  <wp:posOffset>127000</wp:posOffset>
                </wp:positionV>
                <wp:extent cx="3124200" cy="82804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99CC"/>
                                      <w:sz w:val="16"/>
                                      <w:szCs w:val="16"/>
                                    </w:rPr>
                                    <w:t>哀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99CC"/>
                                <w:sz w:val="16"/>
                                <w:szCs w:val="16"/>
                              </w:rPr>
                              <w:t>2: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CC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エルサレ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す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は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にたとえ、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になぞらえよう。おとめ、シオ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す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に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べて、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ぐ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めることができよう。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きい。だれがあなたをいやすことができよ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65.2pt;mso-wrap-distance-left:9.05pt;mso-wrap-distance-right:9.05pt;mso-wrap-distance-top:0pt;mso-wrap-distance-bottom:0pt;margin-top:10pt;mso-position-vertical-relative:text;margin-left:12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CC"/>
                                <w:sz w:val="16"/>
                                <w:szCs w:val="16"/>
                              </w:rPr>
                              <w:t>哀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99CC"/>
                          <w:sz w:val="16"/>
                          <w:szCs w:val="16"/>
                        </w:rPr>
                        <w:t>2: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99CC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エルサレム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す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は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にたとえ、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になぞらえよう。おとめ、シオ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す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に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べて、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ぐ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めることができよう。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きい。だれがあなたをいやすことができ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7730</wp:posOffset>
                </wp:positionH>
                <wp:positionV relativeFrom="paragraph">
                  <wp:posOffset>107315</wp:posOffset>
                </wp:positionV>
                <wp:extent cx="680085" cy="22733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00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8.45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9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00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8010</wp:posOffset>
                </wp:positionH>
                <wp:positionV relativeFrom="paragraph">
                  <wp:posOffset>123825</wp:posOffset>
                </wp:positionV>
                <wp:extent cx="4147185" cy="3137535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185" cy="313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みことばを　つたえた　エレミヤは　ろうや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じこめられました。　これから　おきることを　かんがえ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レミヤは　こころが　いたかった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ろうやに　とじこめられた　エレミヤは　イスラエルの　くに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み　そして　つぎの　せだいの　ために　さけびなが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の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ちを　つくられた　しゅ、それを　かたちづくって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くりつさせた　しゅ、そのなは　しゅであるかたが　こ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おせられる。わたしを　よべ。そうすれば、わたしは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なたに　こたえ、あなたの　しらない、りかいを　こえ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おいなる　ことを、あなたに　つげよう。（エレミヤ</w:t>
                            </w: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  <w:t>33:2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5pt;height:247.05pt;mso-wrap-distance-left:9.05pt;mso-wrap-distance-right:9.05pt;mso-wrap-distance-top:0pt;mso-wrap-distance-bottom:0pt;margin-top:9.75pt;mso-position-vertical-relative:text;margin-left:4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みことばを　つたえた　エレミヤは　ろうや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じこめられました。　これから　おきることを　かんがえ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レミヤは　こころが　いたかったの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ろうやに　とじこめられた　エレミヤは　イスラエルの　くに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み　そして　つぎの　せだいの　ために　さけびなが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の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ちを　つくられた　しゅ、それを　かたちづくって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くりつさせた　しゅ、そのなは　しゅであるかたが　こ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おせられる。わたしを　よべ。そうすれば、わたしは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なたに　こたえ、あなたの　しらない、りかいを　こえ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おいなる　ことを、あなたに　つげよう。（エレミヤ</w:t>
                      </w: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  <w:t>33:2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～</w:t>
                      </w: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  <w:t>3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2485</wp:posOffset>
                </wp:positionH>
                <wp:positionV relativeFrom="paragraph">
                  <wp:posOffset>88265</wp:posOffset>
                </wp:positionV>
                <wp:extent cx="3951605" cy="876935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やくそくを　まもってくださる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ちからを　しんじる　しんこうを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69.05pt;mso-wrap-distance-left:9.05pt;mso-wrap-distance-right:9.05pt;mso-wrap-distance-top:0pt;mso-wrap-distance-bottom:0pt;margin-top:6.9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やくそくを　まもってくださる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ちからを　しんじる　しんこうを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974706" stroked="f" o:allowincell="f" style="position:absolute;margin-left:10.9pt;margin-top:5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50460" cy="5794375"/>
            <wp:effectExtent l="0" t="0" r="0" b="0"/>
            <wp:wrapNone/>
            <wp:docPr id="7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579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5505</wp:posOffset>
                </wp:positionH>
                <wp:positionV relativeFrom="paragraph">
                  <wp:posOffset>115570</wp:posOffset>
                </wp:positionV>
                <wp:extent cx="3538220" cy="535305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ろうやで　たみの　ために　いのる　エレミヤ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いろを　ぬり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42.15pt;mso-wrap-distance-left:9.05pt;mso-wrap-distance-right:9.05pt;mso-wrap-distance-top:0pt;mso-wrap-distance-bottom:0pt;margin-top:9.1pt;mso-position-vertical-relative:text;margin-left:6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ろうやで　たみの　ために　いのる　エレミヤに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いろを　ぬり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2.1pt;margin-top:3.15pt;width:40.2pt;height:9.45pt;mso-wrap-style:none;v-text-anchor:middle" type="_x0000_t136">
            <v:path textpathok="t"/>
            <v:textpath on="t" fitshape="t" string="えを　かこ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3665" simplePos="0" locked="0" layoutInCell="0" allowOverlap="1" relativeHeight="78">
                <wp:simplePos x="0" y="0"/>
                <wp:positionH relativeFrom="column">
                  <wp:posOffset>173355</wp:posOffset>
                </wp:positionH>
                <wp:positionV relativeFrom="paragraph">
                  <wp:posOffset>59690</wp:posOffset>
                </wp:positionV>
                <wp:extent cx="3826510" cy="342265"/>
                <wp:effectExtent l="0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5pt;margin-top:4.7pt;width:301.35pt;height:26.95pt" coordorigin="273,94" coordsize="6027,539">
                <v:shape id="shape_0" fillcolor="#974706" stroked="f" o:allowincell="f" style="position:absolute;left:273;top:94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68;top:94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73;top:94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32;top:160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608;top:94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7460" cy="5773420"/>
            <wp:effectExtent l="0" t="0" r="0" b="0"/>
            <wp:wrapNone/>
            <wp:docPr id="8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577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pict>
          <v:shape id="shape_0" fillcolor="black" stroked="f" o:allowincell="f" style="position:absolute;margin-left:120.9pt;margin-top:8pt;width:238.15pt;height:19pt;mso-wrap-style:none;v-text-anchor:middle" type="_x0000_t136">
            <v:path textpathok="t"/>
            <v:textpath on="t" fitshape="t" string="かみさまが　さだめられた　こと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7f5f00" stroked="f" o:allowincell="f" style="position:absolute;margin-left:43.95pt;margin-top:8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97660</wp:posOffset>
                </wp:positionH>
                <wp:positionV relativeFrom="paragraph">
                  <wp:posOffset>73660</wp:posOffset>
                </wp:positionV>
                <wp:extent cx="3049905" cy="772160"/>
                <wp:effectExtent l="0" t="0" r="0" b="0"/>
                <wp:wrapNone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99CC"/>
                                      <w:sz w:val="16"/>
                                      <w:szCs w:val="16"/>
                                    </w:rPr>
                                    <w:t>哀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99CC"/>
                                <w:sz w:val="16"/>
                                <w:szCs w:val="16"/>
                              </w:rPr>
                              <w:t>2: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CC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て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な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げておいた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げられ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ぼ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容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せず、あなたのこと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ばせ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CC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げられ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5pt;height:60.8pt;mso-wrap-distance-left:9.05pt;mso-wrap-distance-right:9.05pt;mso-wrap-distance-top:0pt;mso-wrap-distance-bottom:0pt;margin-top:5.8pt;mso-position-vertical-relative:text;margin-left:12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CC"/>
                                <w:sz w:val="16"/>
                                <w:szCs w:val="16"/>
                              </w:rPr>
                              <w:t>哀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99CC"/>
                          <w:sz w:val="16"/>
                          <w:szCs w:val="16"/>
                        </w:rPr>
                        <w:t>2: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99CC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て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ない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か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げておいた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げられ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ぼ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容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せず、あなたのこと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ばせ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CC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CC"/>
                          <w:sz w:val="16"/>
                          <w:szCs w:val="16"/>
                        </w:rPr>
                        <w:t>げられ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7575</wp:posOffset>
                </wp:positionH>
                <wp:positionV relativeFrom="paragraph">
                  <wp:posOffset>7620</wp:posOffset>
                </wp:positionV>
                <wp:extent cx="680085" cy="227330"/>
                <wp:effectExtent l="0" t="0" r="0" b="0"/>
                <wp:wrapNone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00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0.6pt;mso-position-vertical-relative:text;margin-left:7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9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00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7075</wp:posOffset>
                </wp:positionH>
                <wp:positionV relativeFrom="paragraph">
                  <wp:posOffset>113665</wp:posOffset>
                </wp:positionV>
                <wp:extent cx="4077970" cy="2962275"/>
                <wp:effectExtent l="0" t="0" r="0" b="0"/>
                <wp:wrapNone/>
                <wp:docPr id="8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296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みさまは　みことばを　きかなかった　イスラエル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むかって　とても　いから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みさまの　みこころに　したがわなかった　イスラエル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せんそうが　おきるように　さ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イスラエルは　ほろびて　たみは　ほりょに　な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ひっぱられて　いき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イスラエルは　まずしさと　いたみ　きずだけが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のこりました。　この　すべての　ことは　かみさま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さだめられた　こと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みさまの　みことばは　かならず　なしとげられるとい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しょうこ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1pt;height:233.25pt;mso-wrap-distance-left:9.05pt;mso-wrap-distance-right:9.05pt;mso-wrap-distance-top:0pt;mso-wrap-distance-bottom:0pt;margin-top:8.95pt;mso-position-vertical-relative:text;margin-left:5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みさまは　みことばを　きかなかった　イスラエル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むかって　とても　いから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みさまの　みこころに　したがわなかった　イスラエル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せんそうが　おきるように　さ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イスラエルは　ほろびて　たみは　ほりょに　な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ひっぱられて　いき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イスラエルは　まずしさと　いたみ　きずだけが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のこりました。　この　すべての　ことは　かみさま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さだめられた　こと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みさまの　みことばは　かならず　なしとげられるとい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しょうこ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974706" stroked="f" o:allowincell="f" style="position:absolute;margin-left:10.9pt;margin-top:8.5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44550</wp:posOffset>
                </wp:positionH>
                <wp:positionV relativeFrom="paragraph">
                  <wp:posOffset>33655</wp:posOffset>
                </wp:positionV>
                <wp:extent cx="3716020" cy="792480"/>
                <wp:effectExtent l="0" t="0" r="0" b="0"/>
                <wp:wrapNone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やくそくを　まもってくださる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ならず　じょうじゅする　かみさまの　みことばを　かたく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ぎ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2.65pt;mso-position-vertical-relative:text;margin-left:6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やくそくを　まもってくださる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ならず　じょうじゅする　かみさまの　みことばを　かたく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ぎ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03505</wp:posOffset>
            </wp:positionH>
            <wp:positionV relativeFrom="paragraph">
              <wp:posOffset>635</wp:posOffset>
            </wp:positionV>
            <wp:extent cx="5088890" cy="5773420"/>
            <wp:effectExtent l="0" t="0" r="0" b="0"/>
            <wp:wrapNone/>
            <wp:docPr id="8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577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42.35pt;margin-top:9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4pt;margin-top:31.15pt;width:20.95pt;height:9.6pt;mso-wrap-style:none;v-text-anchor:middle" type="_x0000_t136">
            <v:path textpathok="t"/>
            <v:textpath on="t" fitshape="t" string="さん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3665" simplePos="0" locked="0" layoutInCell="0" allowOverlap="1" relativeHeight="92">
                <wp:simplePos x="0" y="0"/>
                <wp:positionH relativeFrom="column">
                  <wp:posOffset>177800</wp:posOffset>
                </wp:positionH>
                <wp:positionV relativeFrom="paragraph">
                  <wp:posOffset>5145405</wp:posOffset>
                </wp:positionV>
                <wp:extent cx="3826510" cy="342265"/>
                <wp:effectExtent l="0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405.15pt;width:301.3pt;height:26.95pt" coordorigin="280,8103" coordsize="6026,539">
                <v:shape id="shape_0" fillcolor="#974706" stroked="f" o:allowincell="f" style="position:absolute;left:280;top:8103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75;top:8103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80;top:8103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39;top:8169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615;top:8103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7800</wp:posOffset>
                </wp:positionH>
                <wp:positionV relativeFrom="paragraph">
                  <wp:posOffset>372110</wp:posOffset>
                </wp:positionV>
                <wp:extent cx="4752340" cy="4512945"/>
                <wp:effectExtent l="0" t="0" r="0" b="0"/>
                <wp:wrapNone/>
                <wp:docPr id="9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451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パパとママと　いっしょに　さんびしましょ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0"/>
                              </w:rPr>
                              <w:t>　　　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4"/>
                                <w:szCs w:val="20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4"/>
                                <w:szCs w:val="20"/>
                              </w:rPr>
                              <w:t>とても　たいせつな　プレゼント</w:t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た　い　せ　つ　な　　 プ　　レ　ゼ　ン　ト　こ　　こ　ろ　の　なかに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 よ　を お　さ　　め　　る　　お　 く ぎ    が　こ　　ころ　　の　なかに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 ひ か りで　い の ち の　しゅ　イェス キ リ ス ト なかに　おら　れ　　みち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 と う と い しゅ　なか    に　 た　い　せ　　つな　プレ　ゼント　が　 わた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しん　りで　－　　いの　ちの しゅイエス　 わ た しの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　 な か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 xml:space="preserve">-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に 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 しの　なかに　－いつも　ともに　おられ　　これ　いじょう　も　とめ　ない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355.35pt;mso-wrap-distance-left:9.05pt;mso-wrap-distance-right:9.05pt;mso-wrap-distance-top:0pt;mso-wrap-distance-bottom:0pt;margin-top:29.3pt;mso-position-vertical-relative:text;margin-left: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パパとママと　いっしょに　さんびしましょ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14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0"/>
                        </w:rPr>
                        <w:t>　　　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4"/>
                          <w:szCs w:val="20"/>
                        </w:rPr>
                        <w:t>　　　　　</w:t>
                      </w:r>
                    </w:p>
                    <w:p>
                      <w:pPr>
                        <w:pStyle w:val="Normal"/>
                        <w:ind w:firstLine="168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4"/>
                          <w:szCs w:val="20"/>
                        </w:rPr>
                        <w:t>とても　たいせつな　プレゼント</w:t>
                      </w:r>
                    </w:p>
                    <w:p>
                      <w:pPr>
                        <w:pStyle w:val="Normal"/>
                        <w:ind w:firstLine="264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た　い　せ　つ　な　　 プ　　レ　ゼ　ン　ト　こ　　こ　ろ　の　なかに</w:t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 よ　を お　さ　　め　　る　　お　 く ぎ    が　こ　　ころ　　の　なかに</w:t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 ひ か りで　い の ち の　しゅ　イェス キ リ ス ト なかに　おら　れ　　みち</w:t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 と う と い しゅ　なか    に　 た　い　せ　　つな　プレ　ゼント　が　 わた</w:t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 xml:space="preserve">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しん　りで　－　　いの　ちの しゅイエス　 わ た しの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 xml:space="preserve">-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　 な か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 xml:space="preserve">-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に </w:t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 しの　なかに　－いつも　ともに　おられ　　これ　いじょう　も　とめ　ない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S創英角ｺﾞｼｯｸUB">
    <w:charset w:val="01"/>
    <w:family w:val="roma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44:00Z</dcterms:created>
  <dc:creator>Chikako</dc:creator>
  <dc:description/>
  <cp:keywords/>
  <dc:language>en-US</dc:language>
  <cp:lastModifiedBy>佐々木智香子</cp:lastModifiedBy>
  <cp:lastPrinted>2016-04-08T23:21:00Z</cp:lastPrinted>
  <dcterms:modified xsi:type="dcterms:W3CDTF">2016-04-08T14:25:00Z</dcterms:modified>
  <cp:revision>7</cp:revision>
  <dc:subject/>
  <dc:title/>
</cp:coreProperties>
</file>