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230</wp:posOffset>
            </wp:positionH>
            <wp:positionV relativeFrom="paragraph">
              <wp:posOffset>5715</wp:posOffset>
            </wp:positionV>
            <wp:extent cx="5184775" cy="575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55</wp:posOffset>
            </wp:positionH>
            <wp:positionV relativeFrom="paragraph">
              <wp:posOffset>5715</wp:posOffset>
            </wp:positionV>
            <wp:extent cx="5124450" cy="575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05pt;margin-top:3.8pt;width:193.9pt;height:32.3pt;mso-wrap-style:none;v-text-anchor:middle" type="_x0000_t136">
            <v:path textpathok="t"/>
            <v:textpath on="t" fitshape="t" string="しんこうに　よって　&#10;　すくわれる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9.95pt;margin-top:7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0535</wp:posOffset>
                </wp:positionH>
                <wp:positionV relativeFrom="paragraph">
                  <wp:posOffset>61595</wp:posOffset>
                </wp:positionV>
                <wp:extent cx="3008630" cy="575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3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つ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5.35pt;mso-wrap-distance-left:9.05pt;mso-wrap-distance-right:9.05pt;mso-wrap-distance-top:0pt;mso-wrap-distance-bottom:0pt;margin-top:4.85pt;mso-position-vertical-relative:text;margin-left:1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3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つ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33350</wp:posOffset>
                </wp:positionV>
                <wp:extent cx="4067175" cy="286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　ヒルキヤの　むすこ　エレミヤ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から　おきることに　ついて　おいの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が　ほろびて　ほりょになって　ひっぱられてい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い　ひびが　つづく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を　とおして　きいた　かみさまの　みことば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とおりに　なしとげら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みさまは　イスラエル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かいふくする　すくいの　けいか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せ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った　すくいの　けいか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じる　ものを　とおして　なしとげ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25.7pt;mso-wrap-distance-left:9.05pt;mso-wrap-distance-right:9.05pt;mso-wrap-distance-top:0pt;mso-wrap-distance-bottom:0pt;margin-top:10.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　ヒルキヤの　むすこ　エレミヤ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から　おきることに　ついて　おいの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が　ほろびて　ほりょになって　ひっぱられてい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い　ひびが　つづく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を　とおして　きいた　かみさまの　みことば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とおりに　なしとげら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みさまは　イスラエル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かいふくする　すくいの　けいか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せ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った　すくいの　けいかく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じる　ものを　とおして　なしとげ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ぬし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すくいの　けいかくが　わたしを　とおして　きょう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しとげら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ぬし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すくいの　けいかくが　わたしを　とおして　きょう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しとげら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25</wp:posOffset>
                </wp:positionH>
                <wp:positionV relativeFrom="paragraph">
                  <wp:posOffset>9017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ソンチィ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ソン　　　　　チィ　　　　ソン　　　　チィ　　　　　ソン　　　　チ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7.1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ソンチィ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ソン　　　　　チィ　　　　ソン　　　　チィ　　　　　ソン　　　　チ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575</wp:posOffset>
                </wp:positionH>
                <wp:positionV relativeFrom="paragraph">
                  <wp:posOffset>137795</wp:posOffset>
                </wp:positionV>
                <wp:extent cx="4477385" cy="552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フルフィル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3.5pt;mso-wrap-distance-left:9.05pt;mso-wrap-distance-right:9.05pt;mso-wrap-distance-top:0pt;mso-wrap-distance-bottom:0pt;margin-top:10.8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フルフィル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2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4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3.3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72.5pt;margin-top:13.4pt;width:124.65pt;height:51.8pt;mso-wrap-style:none;v-text-anchor:middle" type="_x0000_t136">
            <v:path textpathok="t"/>
            <v:textpath on="t" fitshape="t" string="成就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1.35pt;margin-top:13.4pt;width:124.65pt;height:51.8pt;mso-wrap-style:none;v-text-anchor:middle" type="_x0000_t136">
            <v:path textpathok="t"/>
            <v:textpath on="t" fitshape="t" string="成就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じょう　　　　　じゅ　　　　　　　　　じょう　　　　　　じゅ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じょうじゅ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じょう　　　　　じゅ　　　　　　　　　じょう　　　　　　じゅ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じょうじゅ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95885</wp:posOffset>
                </wp:positionH>
                <wp:positionV relativeFrom="paragraph">
                  <wp:posOffset>3619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2.85pt;width:301.3pt;height:26.95pt" coordorigin="151,57" coordsize="6026,539">
                <v:shape id="shape_0" fillcolor="#974706" stroked="f" o:allowincell="f" style="position:absolute;left:151;top:5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46;top:5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51;top:5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10;top:12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86;top:5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27295" cy="57461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8.45pt;width:195.95pt;height:30.75pt;mso-wrap-style:none;v-text-anchor:middle" type="_x0000_t136">
            <v:path textpathok="t"/>
            <v:textpath on="t" fitshape="t" string="かみさまが　くださる&#10;　あたらしい　やくそ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51pt;margin-top:3.3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2425</wp:posOffset>
                </wp:positionH>
                <wp:positionV relativeFrom="paragraph">
                  <wp:posOffset>74295</wp:posOffset>
                </wp:positionV>
                <wp:extent cx="2981325" cy="6521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C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む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びうせなか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みに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あわれ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きない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.35pt;mso-wrap-distance-left:9.05pt;mso-wrap-distance-right:9.05pt;mso-wrap-distance-top:0pt;mso-wrap-distance-bottom:0pt;margin-top:5.85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C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む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びうせなか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みによ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あわれ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きない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んだ　イスラエルの　たみ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いだしました。　そして　かみさまが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い　やくそくを　かたく　にぎ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ほりょとして　ひきずられて　いった　ところ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もういちど　かえってくるように　させ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として　ひきずられて　いった　ところで　やくそ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ぎって　いのり　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なかで　ダニエルは　いちにち　３かい　エルサレム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かった　まどを　ひらけて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の　ともだち　シャデラク　メシャク　アベデ・ネゴ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に　おじぎを　しないと　けっし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ほろびを　しっていた　このひとび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った　あたらしい　やくそ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たく　にぎって　いの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んだ　イスラエルの　たみ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いだしました。　そして　かみさまが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い　やくそくを　かたく　にぎ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ほりょとして　ひきずられて　いった　ところ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もういちど　かえってくるように　させ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として　ひきずられて　いった　ところで　やくそ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ぎって　いのり　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なかで　ダニエルは　いちにち　３かい　エルサレム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かった　まどを　ひらけて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の　ともだち　シャデラク　メシャク　アベデ・ネゴ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に　おじぎを　しないと　けっし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ほろびを　しっていた　このひとび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った　あたらしい　やくそ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たく　にぎって　いの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ぬし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った　けいやくの　みことばを　かたく　にぎ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ぬし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った　けいやくの　みことばを　かたく　にぎ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3810</wp:posOffset>
            </wp:positionV>
            <wp:extent cx="5068570" cy="574611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ダニエルの　すがたの　なかに　かくれ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を　みつけましょう（いす　かもめ　こま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ズボン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ダニエルの　すがたの　なかに　かくれ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を　みつけましょう（いす　かもめ　こま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ズボン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52070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.1pt;width:301.3pt;height:26.95pt" coordorigin="192,82" coordsize="6026,539">
                <v:shape id="shape_0" fillcolor="#974706" stroked="f" o:allowincell="f" style="position:absolute;left:192;top:8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8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8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14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8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-12700</wp:posOffset>
            </wp:positionV>
            <wp:extent cx="5116830" cy="57842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10.35pt;width:216.35pt;height:24.45pt;mso-wrap-style:none;v-text-anchor:middle" type="_x0000_t136">
            <v:path textpathok="t"/>
            <v:textpath on="t" fitshape="t" string="ふくいんを　はなれた　ものの　けっ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4.25pt;margin-top:4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7025</wp:posOffset>
                </wp:positionH>
                <wp:positionV relativeFrom="paragraph">
                  <wp:posOffset>156210</wp:posOffset>
                </wp:positionV>
                <wp:extent cx="3038475" cy="5949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りのむ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6.85pt;mso-wrap-distance-left:9.05pt;mso-wrap-distance-right:9.05pt;mso-wrap-distance-top:0pt;mso-wrap-distance-bottom:0pt;margin-top:12.3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りのむ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63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29800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いかりによって　イスラエルに　せんそ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きました。　ひとびとは　ころされ　むちうた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からを　うば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　しんでんは　こわされて　じょうへき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ずれました。　エルサレムの　まちの　まわりに　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ぞくたちは　ころされて　かれらの　こども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まえられました。　ふくいんを　はなれた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たちは　じぶんの　いのちを　まもる　ちから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ているのですが　しんだ　もののよう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らすしかない　せんそうの　ほりょに　なって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いかりによって　イスラエルに　せんそう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きました。　ひとびとは　ころされ　むちうた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からを　うば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　しんでんは　こわされて　じょうへき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ずれました。　エルサレムの　まちの　まわりに　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ぞくたちは　ころされて　かれらの　こどもた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まえられました。　ふくいんを　はなれた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たちは　じぶんの　いのちを　まもる　ちから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ているのですが　しんだ　もののよう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らすしかない　せんそうの　ほりょに　なって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ぬし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まもる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ぬし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まもる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9380</wp:posOffset>
            </wp:positionH>
            <wp:positionV relativeFrom="paragraph">
              <wp:posOffset>3810</wp:posOffset>
            </wp:positionV>
            <wp:extent cx="5045710" cy="576770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4.1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あいか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かのじょの　あだが　かしらと　な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かのじょの　てきが　さかえ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かのじょの　おおくの　そむきの　つみ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　ために、しゅが　かのじょを　なやましたの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かのじょの　おさなごたちも、あだに　よって　とりこと　なって　いっ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あいか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2E74B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2E74B5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あいか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5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かのじょの　あだが　かしらと　な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かのじょの　てきが　さかえてい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かのじょの　おおくの　そむきの　つみ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　ために、しゅが　かのじょを　なやましたのだ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かのじょの　おさなごたちも、あだに　よって　とりこと　なって　いっ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あいか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5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2E74B5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2E74B5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55pt;width:301.3pt;height:26.95pt" coordorigin="141,151" coordsize="6026,539">
                <v:shape id="shape_0" fillcolor="#974706" stroked="f" o:allowincell="f" style="position:absolute;left:141;top:1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39995" cy="570547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12.2pt;width:197pt;height:19.95pt;mso-wrap-style:none;v-text-anchor:middle" type="_x0000_t136">
            <v:path textpathok="t"/>
            <v:textpath on="t" fitshape="t" string="かみさまの　ほうほ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pict>
          <v:shape id="shape_0" fillcolor="#7f5f00" stroked="f" o:allowincell="f" style="position:absolute;margin-left:49.85pt;margin-top:4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27940</wp:posOffset>
                </wp:positionV>
                <wp:extent cx="3018790" cy="6934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C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3: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を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まそう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っておら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C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C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4.6pt;mso-wrap-distance-left:9.05pt;mso-wrap-distance-right:9.05pt;mso-wrap-distance-top:0pt;mso-wrap-distance-bottom:0pt;margin-top:2.2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C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3: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を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まそう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っておられ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C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C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08585</wp:posOffset>
                </wp:positionV>
                <wp:extent cx="4286885" cy="26885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かみのこどもに　くなんを　あたえ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りゆうは　べつに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なんを　とおして　くるしみを　あたえようと　されるの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せん。　かみさまの　みことばを　おもいだす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って　おられ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よらない　しゅうかんを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よ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なんは　サタンに　おしえこまれてきた　むかしか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いんを　かえる　かみさまの　ほうほ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11.7pt;mso-wrap-distance-left:9.05pt;mso-wrap-distance-right:9.05pt;mso-wrap-distance-top:0pt;mso-wrap-distance-bottom:0pt;margin-top:8.55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かみのこどもに　くなんを　あたえ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りゆうは　べつに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なんを　とおして　くるしみを　あたえようと　されるの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せん。　かみさまの　みことばを　おもいだす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って　おられ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よらない　しゅうかんを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よる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なんは　サタンに　おしえこまれてきた　むかしから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いんを　かえる　かみさまの　ほうほ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ぬし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に　おしえこまれてきた　むかしからの　こくいん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わり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ぬし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に　おしえこまれてきた　むかしからの　こくいん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わり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405</wp:posOffset>
            </wp:positionH>
            <wp:positionV relativeFrom="paragraph">
              <wp:posOffset>-72390</wp:posOffset>
            </wp:positionV>
            <wp:extent cx="4986655" cy="583882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560</wp:posOffset>
                </wp:positionH>
                <wp:positionV relativeFrom="paragraph">
                  <wp:posOffset>120015</wp:posOffset>
                </wp:positionV>
                <wp:extent cx="4083685" cy="44037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たちの　むかしからの　こくいんが　かわ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「かみさまの　ほうほう」という　じを　たど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0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0"/>
                              </w:rPr>
                              <w:t>　　　　　　　　　　　　　　　　　　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2"/>
                                <w:szCs w:val="20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0"/>
                              </w:rPr>
                              <w:t>　　　　　　　　 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0"/>
                              </w:rPr>
                              <w:t>　　　　　　　　　　　　　　ほ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0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8"/>
                                <w:szCs w:val="20"/>
                              </w:rPr>
                              <w:t>　　　　　　　　ほ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20"/>
                              </w:rPr>
                              <w:t>　　　　　　　　　　　　　　　　　　　　ゴ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46.75pt;mso-wrap-distance-left:9.05pt;mso-wrap-distance-right:9.05pt;mso-wrap-distance-top:0pt;mso-wrap-distance-bottom:0pt;margin-top:9.45pt;mso-position-vertical-relative:text;margin-left: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たちの　むかしからの　こくいんが　かわ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「かみさまの　ほうほう」という　じを　たどって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0"/>
                        </w:rPr>
                        <w:t>か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0"/>
                        </w:rPr>
                        <w:t>　　　　　　　　　　　　　　　　　　　の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2"/>
                          <w:szCs w:val="20"/>
                        </w:rPr>
                        <w:t>スター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0"/>
                        </w:rPr>
                        <w:t>　　　　　　　　 さま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0"/>
                        </w:rPr>
                        <w:t>　　　　　　　　　　　　　　ほ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0"/>
                        </w:rPr>
                        <w:t>み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8"/>
                          <w:szCs w:val="20"/>
                        </w:rPr>
                        <w:t>　　　　　　　　ほう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20"/>
                        </w:rPr>
                        <w:t>　　　　　　　　　　　　　　　　　　　　ゴール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41275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3.25pt;width:301.3pt;height:26.95pt" coordorigin="200,65" coordsize="6026,539">
                <v:shape id="shape_0" fillcolor="#974706" stroked="f" o:allowincell="f" style="position:absolute;left:200;top:6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6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6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3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6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37455" cy="572008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9.4pt;width:166.75pt;height:19.95pt;mso-wrap-style:none;v-text-anchor:middle" type="_x0000_t136">
            <v:path textpathok="t"/>
            <v:textpath on="t" fitshape="t" string="ただしい　いの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6.3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995</wp:posOffset>
                </wp:positionH>
                <wp:positionV relativeFrom="paragraph">
                  <wp:posOffset>11430</wp:posOffset>
                </wp:positionV>
                <wp:extent cx="3124200" cy="63817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3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0.25pt;mso-wrap-distance-left:9.05pt;mso-wrap-distance-right:9.05pt;mso-wrap-distance-top:0pt;mso-wrap-distance-bottom:0pt;margin-top:0.9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3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115570</wp:posOffset>
                </wp:positionV>
                <wp:extent cx="4147185" cy="29933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の　みこころを　みことば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せてくださいます。　かみさまが　くださる　み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が　いきていくべき　ほうこ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うこうを　まちがっている　ふねは　もくてき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く　いくことは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よげんしゃたち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に　みことば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りかいするこ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あじわうこと　みことばを　つたえる　こ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　どおりに　いきること　みことばの　ながれ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で　おこなう　すべてのことが　いのり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5.7pt;mso-wrap-distance-left:9.05pt;mso-wrap-distance-right:9.05pt;mso-wrap-distance-top:0pt;mso-wrap-distance-bottom:0pt;margin-top:9.1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の　みこころを　みことば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せてくださいます。　かみさまが　くださる　みことば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が　いきていくべき　ほうこ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うこうを　まちがっている　ふねは　もくてき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く　いくことは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よげんしゃたち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に　みことば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りかいするこ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あじわうこと　みことばを　つたえる　こ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　どおりに　いきること　みことばの　ながれ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で　おこなう　すべてのことが　いのり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ぬし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の　ながれの　なかで　いの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ぬし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の　ながれの　なかで　いの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1125</wp:posOffset>
            </wp:positionH>
            <wp:positionV relativeFrom="paragraph">
              <wp:posOffset>3810</wp:posOffset>
            </wp:positionV>
            <wp:extent cx="5069205" cy="572008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115570</wp:posOffset>
                </wp:positionV>
                <wp:extent cx="3538220" cy="322135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の　ながれの　なかに　ある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「いのりの　ふね」に　いろを　ぬり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8"/>
                                <w:szCs w:val="20"/>
                              </w:rPr>
                              <w:t>みことば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8"/>
                                <w:szCs w:val="20"/>
                              </w:rPr>
                              <w:t>　　　　なが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53.65pt;mso-wrap-distance-left:9.05pt;mso-wrap-distance-right:9.05pt;mso-wrap-distance-top:0pt;mso-wrap-distance-bottom:0pt;margin-top:9.1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の　ながれの　なかに　ある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「いのりの　ふね」に　いろを　ぬり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4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8"/>
                          <w:szCs w:val="20"/>
                        </w:rPr>
                        <w:t>みことば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4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8"/>
                          <w:szCs w:val="20"/>
                        </w:rPr>
                        <w:t>　　　　なが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14097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1.1pt;width:301.35pt;height:26.95pt" coordorigin="273,222" coordsize="6027,539">
                <v:shape id="shape_0" fillcolor="#974706" stroked="f" o:allowincell="f" style="position:absolute;left:273;top:22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22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22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28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22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07940" cy="576961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40.25pt;margin-top:8pt;width:186.4pt;height:15.55pt;mso-wrap-style:none;v-text-anchor:middle" type="_x0000_t136">
            <v:path textpathok="t"/>
            <v:textpath on="t" fitshape="t" string="ただしい　でんど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3.95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57785</wp:posOffset>
                </wp:positionV>
                <wp:extent cx="3049905" cy="63563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3: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0.05pt;mso-wrap-distance-left:9.05pt;mso-wrap-distance-right:9.05pt;mso-wrap-distance-top:0pt;mso-wrap-distance-bottom:0pt;margin-top:4.5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3: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び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28575</wp:posOffset>
                </wp:positionV>
                <wp:extent cx="4077970" cy="304736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うけた　わたしは　エレミヤ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なじ　でんどうしゃです。　でんどうしゃは　エレミ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うに　かみさまの　みことばを　つたえ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つたえる　とき　かみさま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なえて　くださっている　ひとは　みことば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を　しんじて　たよ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ふくいんを　うけた　すべての　ひとは　でんどうしゃ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ふくいんの　ない　すべての　ひとは　でんど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いしょうしゃです。　ふくいんの　ない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つたえ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を　つたえることは　かみさまが　わたし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った　さいこうの　しゅくふくで　しめ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9.95pt;mso-wrap-distance-left:9.05pt;mso-wrap-distance-right:9.05pt;mso-wrap-distance-top:0pt;mso-wrap-distance-bottom:0pt;margin-top:2.2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うけた　わたしは　エレミヤ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なじ　でんどうしゃです。　でんどうしゃは　エレミ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うに　かみさまの　みことばを　つたえ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つたえる　とき　かみさま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なえて　くださっている　ひとは　みことば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を　しんじて　たよ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ふくいんを　うけた　すべての　ひとは　でんどうしゃ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ふくいんの　ない　すべての　ひとは　でんど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いしょうしゃです。　ふくいんの　ない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つたえ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を　つたえることは　かみさまが　わたし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った　さいこうの　しゅくふくで　しめ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ぬし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つたえる　しゅくふくと　しめいを　なしとげ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ぬし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つたえる　しゅくふくと　しめいを　なしとげ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088890" cy="577342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372110</wp:posOffset>
                </wp:positionV>
                <wp:extent cx="4752340" cy="451294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ママと　いっしょに　さんび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とても　たいせつな　プレゼント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た　い　せ　つ　な　　 プ　　レ　ゼ　ン　ト　こ　　こ　ろ　の　なか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 よ　を お　さ　　め　　る　　お　 く ぎ    が　こ　　ころ　　の　なか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 ひ か りで　い の ち の　しゅ　イェス キ リ ス ト なかに　おら　れ　　みち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 と う と い しゅ　なか    に　 た　い　せ　　つな　プレ　ゼント　が　 わ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しん　りで　－　　いの　ちの しゅイエス　 わ た しの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 な 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に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 しの　なかに　－いつも　ともに　おられ　　これ　いじょう　も　とめ　な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29.3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ママと　いっしょに　さんび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とても　たいせつな　プレゼント</w:t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た　い　せ　つ　な　　 プ　　レ　ゼ　ン　ト　こ　　こ　ろ　の　なかに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 よ　を お　さ　　め　　る　　お　 く ぎ    が　こ　　ころ　　の　なかに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 ひ か りで　い の ち の　しゅ　イェス キ リ ス ト なかに　おら　れ　　みち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 と う と い しゅ　なか    に　 た　い　せ　　つな　プレ　ゼント　が　 わた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しん　りで　－　　いの　ちの しゅイエス　 わ た しの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 な 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に 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 しの　なかに　－いつも　ともに　おられ　　これ　いじょう　も　とめ　な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0:00Z</dcterms:created>
  <dc:creator>Chikako</dc:creator>
  <dc:description/>
  <cp:keywords/>
  <dc:language>en-US</dc:language>
  <cp:lastModifiedBy>ちかこ</cp:lastModifiedBy>
  <cp:lastPrinted>2016-04-08T23:21:00Z</cp:lastPrinted>
  <dcterms:modified xsi:type="dcterms:W3CDTF">2016-04-15T04:32:00Z</dcterms:modified>
  <cp:revision>8</cp:revision>
  <dc:subject/>
  <dc:title/>
</cp:coreProperties>
</file>