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13588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0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05pt;margin-top:3.8pt;width:227.5pt;height:22.05pt;mso-wrap-style:none;v-text-anchor:middle" type="_x0000_t136">
            <v:path textpathok="t"/>
            <v:textpath on="t" fitshape="t" string="ふくいんを　もった　たびび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9.95pt;margin-top:7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1790</wp:posOffset>
                </wp:positionH>
                <wp:positionV relativeFrom="paragraph">
                  <wp:posOffset>80010</wp:posOffset>
                </wp:positionV>
                <wp:extent cx="3008630" cy="57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ば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され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5.35pt;mso-wrap-distance-left:9.05pt;mso-wrap-distance-right:9.05pt;mso-wrap-distance-top:0pt;mso-wrap-distance-bottom:0pt;margin-top:6.3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ば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さ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33350</wp:posOffset>
                </wp:positionV>
                <wp:extent cx="4067175" cy="286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エレミヤに　かみさまの　みことばが　のぞ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うけた　エレミ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しょう　ただ　かみのくにが　なしとげられる　はたら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ちいられて　じゅんきょ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（しんこうの　ゆえに　しぬこ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な　エレミヤを　ふくいんを　も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びびと　だ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も　ふくいんを　も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びびととして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25.7pt;mso-wrap-distance-left:9.05pt;mso-wrap-distance-right:9.05pt;mso-wrap-distance-top:0pt;mso-wrap-distance-bottom:0pt;margin-top:10.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エレミヤに　かみさまの　みことばが　のぞ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うけた　エレミ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しょう　ただ　かみのくにが　なしとげられる　はたら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ちいられて　じゅんきょう</w:t>
                      </w: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（しんこうの　ゆえに　しぬこと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な　エレミヤを　ふくいんを　も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びびと　だ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も　ふくいんを　も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びびととして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たちの　いのりを　き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もった　たびびと　のように　いき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たちの　いのりを　き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もった　たびびと　のように　いき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15938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ナグネ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ナ　　　　　グ　　　　　　ネ　　　　　　ナ　　　　　グ　　　　　　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2.55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ナグネ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ナ　　　　　グ　　　　　　ネ　　　　　　ナ　　　　　グ　　　　　　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ストレンジャ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0.4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ストレンジ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9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3.3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120.1pt;height:51.8pt;mso-wrap-style:none;v-text-anchor:middle" type="_x0000_t136">
            <v:path textpathok="t"/>
            <v:textpath on="t" fitshape="t" string="旅人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2.25pt;margin-top:0.4pt;width:120.1pt;height:51.8pt;mso-wrap-style:none;v-text-anchor:middle" type="_x0000_t136">
            <v:path textpathok="t"/>
            <v:textpath on="t" fitshape="t" string="旅人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旅人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たび　　　　　　　　びと　　　　　　　　たび　　　　　　　　び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旅人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たび　　　　　　　　びと　　　　　　　　たび　　　　　　　　び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95885</wp:posOffset>
                </wp:positionH>
                <wp:positionV relativeFrom="paragraph">
                  <wp:posOffset>3619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2.85pt;width:301.3pt;height:26.95pt" coordorigin="151,57" coordsize="6026,539">
                <v:shape id="shape_0" fillcolor="#974706" stroked="f" o:allowincell="f" style="position:absolute;left:151;top:5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46;top:5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51;top:5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10;top:12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86;top:5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626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54295" cy="57626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5.95pt;width:195.95pt;height:21.25pt;mso-wrap-style:none;v-text-anchor:middle" type="_x0000_t136">
            <v:path textpathok="t"/>
            <v:textpath on="t" fitshape="t" string="ちらされた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4.45pt;margin-top:5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2425</wp:posOffset>
                </wp:positionH>
                <wp:positionV relativeFrom="paragraph">
                  <wp:posOffset>12065</wp:posOffset>
                </wp:positionV>
                <wp:extent cx="2981325" cy="7143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C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4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「あっち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ぶ。「あっち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け。あっち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け。さわるな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って、なおもさま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ってはならない。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6.25pt;mso-wrap-distance-left:9.05pt;mso-wrap-distance-right:9.05pt;mso-wrap-distance-top:0pt;mso-wrap-distance-bottom:0pt;margin-top:0.95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C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4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「あっち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ぶ。「あっち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け。あっち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け。さわるな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って、なおもさま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ってはならない。」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ネブカデネザルおうが　イスラエル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めこんで　きました。　せんみん　だと　しゅちょうし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ほろびて　ほりょに　なって　ひっぱ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ました。　イスラエルの　たみは　バビロンの　ほり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　そこで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ちらされた　もの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　ふくいんを　のべつたえ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その　ちらされた　もの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もどってくる　やくそくも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も　おなじです。　ふくいんを　つたえに　いか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らされて　くるしみの　なかで　ふくいんを　つた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ネブカデネザルおうが　イスラエル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めこんで　きました。　せんみん　だと　しゅちょうし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ほろびて　ほりょに　なって　ひっぱ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ました。　イスラエルの　たみは　バビロンの　ほり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　そこで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ちらされた　もの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　ふくいんを　のべつたえ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その　ちらされた　もの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もどってくる　やくそくも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も　おなじです。　ふくいんを　つたえに　いか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らされて　くるしみの　なかで　ふくいんを　つた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たちの　いのりを　き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わりの　ひとと　ともだちに　ふくいんを　つたえ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たちの　いのりを　き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わりの　ひとと　ともだちに　ふくいんを　つたえ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さがしましょう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さがしましょう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52070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.1pt;width:301.3pt;height:26.95pt" coordorigin="192,82" coordsize="6026,539">
                <v:shape id="shape_0" fillcolor="#974706" stroked="f" o:allowincell="f" style="position:absolute;left:192;top:8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8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8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14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8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067300" cy="571055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131435" cy="57715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8.8pt;width:192.55pt;height:19.25pt;mso-wrap-style:none;v-text-anchor:middle" type="_x0000_t136">
            <v:path textpathok="t"/>
            <v:textpath on="t" fitshape="t" string="かくされた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4.25pt;margin-top:4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7025</wp:posOffset>
                </wp:positionH>
                <wp:positionV relativeFrom="paragraph">
                  <wp:posOffset>150495</wp:posOffset>
                </wp:positionV>
                <wp:extent cx="3248025" cy="11131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4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みはつけねら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くことができ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わ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づ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ち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大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せ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と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らえられた。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のおかげ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きのび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なの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7.65pt;mso-wrap-distance-left:9.05pt;mso-wrap-distance-right:9.05pt;mso-wrap-distance-top:0pt;mso-wrap-distance-bottom:0pt;margin-top:11.8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4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みはつけねら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くことができ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わ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づ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ち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ぞ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大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せ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と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らえられた。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のおかげ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きのび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4"/>
                          <w:szCs w:val="16"/>
                        </w:rPr>
                        <w:t>なの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29800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　エルサレム　しんでんで　れいはいを　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なりました。　れいはいを　ささげる　さいしたち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ビびとたちは　みんな　にげ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ほりょと　なって　どれいと　なった　ばしょ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を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の　ために　げんばを　いかす　もの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して　おか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された　ものを　た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かいふくして　くださ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　エルサレム　しんでんで　れいはいを　す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なりました。　れいはいを　ささげる　さいしたち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ビびとたちは　みんな　にげ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ほりょと　なって　どれいと　なった　ばしょ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を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の　ために　げんばを　いかす　もの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して　おか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された　ものを　た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かいふくして　くださ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たちの　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かくしておかれた　ものを　みつけ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たちの　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かくしておかれた　ものを　みつけ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4.1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かいか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あいか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あだが　かしらと　な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てきが　さかえ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おおくの　そむきの　つみ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　ために、しゅが　かのじょを　なやましたの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おさなごたちも、あだに　よって　とりこと　なって　いっ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あいか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かいか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あいか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5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あだが　かしらと　な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てきが　さかえてい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おおくの　そむきの　つみ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　ために、しゅが　かのじょを　なやましたのだ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おさなごたちも、あだに　よって　とりこと　なって　いっ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あいか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5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55pt;width:301.3pt;height:26.95pt" coordorigin="141,151" coordsize="6026,539">
                <v:shape id="shape_0" fillcolor="#974706" stroked="f" o:allowincell="f" style="position:absolute;left:141;top:1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320" cy="581914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12.2pt;width:242.1pt;height:32.4pt;mso-wrap-style:none;v-text-anchor:middle" type="_x0000_t136">
            <v:path textpathok="t"/>
            <v:textpath on="t" fitshape="t" string="ふくいんを　つたえる　ために&#10;のこった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pict>
          <v:shape id="shape_0" fillcolor="#7f5f00" stroked="f" o:allowincell="f" style="position:absolute;margin-left:49.85pt;margin-top:4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22225</wp:posOffset>
                </wp:positionV>
                <wp:extent cx="3018790" cy="5645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C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こ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のそし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C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C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44.45pt;mso-wrap-distance-left:9.05pt;mso-wrap-distance-right:9.05pt;mso-wrap-distance-top:0pt;mso-wrap-distance-bottom:0pt;margin-top:1.7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C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こ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のそし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み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C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C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62230</wp:posOffset>
                </wp:positionV>
                <wp:extent cx="4286885" cy="28873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あれはてて　しまった　エルサレム　しんで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のこった　もの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かいふくして　くださると　みことば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かれらが　かえってきたら　エルサレム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て　じょうへきを　かいふくす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みだを　ながしていた　エレミヤは　きぼうの　メッセージ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した。　エレミヤ　じしんも　ふくいん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に　いっしょう　すご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ほうこうを　あわせた　エレミヤの　せいか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の　せいかつ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27.35pt;mso-wrap-distance-left:9.05pt;mso-wrap-distance-right:9.05pt;mso-wrap-distance-top:0pt;mso-wrap-distance-bottom:0pt;margin-top:4.9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あれはてて　しまった　エルサレム　しんで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のこった　もの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かいふくして　くださると　みことば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かれらが　かえってきたら　エルサレム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て　じょうへきを　かいふくす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みだを　ながしていた　エレミヤは　きぼうの　メッセージ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した。　エレミヤ　じしんも　ふくいん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に　いっしょう　すご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ほうこうを　あわせた　エレミヤの　せいか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の　せいかつ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まもっ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きいて　つたえる　きかいを　のがさ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まもっ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きいて　つたえる　きかいを　のがさ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8270</wp:posOffset>
            </wp:positionH>
            <wp:positionV relativeFrom="paragraph">
              <wp:posOffset>635</wp:posOffset>
            </wp:positionV>
            <wp:extent cx="5104765" cy="577024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560</wp:posOffset>
                </wp:positionH>
                <wp:positionV relativeFrom="paragraph">
                  <wp:posOffset>120015</wp:posOffset>
                </wp:positionV>
                <wp:extent cx="4083685" cy="15024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のこった　ものを　とおして　イスラエルが　かいふ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とが　できるように　みちを　みつけて　あげ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18.3pt;mso-wrap-distance-left:9.05pt;mso-wrap-distance-right:9.05pt;mso-wrap-distance-top:0pt;mso-wrap-distance-bottom:0pt;margin-top:9.45pt;mso-position-vertical-relative:text;margin-left: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のこった　ものを　とおして　イスラエルが　かいふくする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とが　できるように　みちを　みつけて　あげよ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41275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3.25pt;width:301.3pt;height:26.95pt" coordorigin="200,65" coordsize="6026,539">
                <v:shape id="shape_0" fillcolor="#974706" stroked="f" o:allowincell="f" style="position:absolute;left:200;top:6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6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6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3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6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2325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26990" cy="578675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9.4pt;width:207.95pt;height:19.95pt;mso-wrap-style:none;v-text-anchor:middle" type="_x0000_t136">
            <v:path textpathok="t"/>
            <v:textpath on="t" fitshape="t" string="いのる　のこった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53.8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1955</wp:posOffset>
                </wp:positionH>
                <wp:positionV relativeFrom="paragraph">
                  <wp:posOffset>40005</wp:posOffset>
                </wp:positionV>
                <wp:extent cx="3063240" cy="5994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5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なぜ、いつ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れておられ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てられるの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7.2pt;mso-wrap-distance-left:9.05pt;mso-wrap-distance-right:9.05pt;mso-wrap-distance-top:0pt;mso-wrap-distance-bottom:0pt;margin-top:3.15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5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なぜ、いつ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れておられ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てられる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123825</wp:posOffset>
                </wp:positionV>
                <wp:extent cx="4147185" cy="313753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なんの　ために　いのらなけれ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らないのでしょうか。　エレミヤは　じぶんの　ため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せんでした。　すでに　すべてを　ごぞんじ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レミヤが　ひつような　ものは　みた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わたしたちも　エレミヤ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の　ために　いのる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べきです。　かみさまの　みこころは　すべて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のべつたえ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を　でんどう、　せんきょう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と　せんきょうは　かみさまが　ねがって　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です。　でんどうと　せんきょうの　ために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の　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47.05pt;mso-wrap-distance-left:9.05pt;mso-wrap-distance-right:9.05pt;mso-wrap-distance-top:0pt;mso-wrap-distance-bottom:0pt;margin-top:9.7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なんの　ために　いのらなければ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らないのでしょうか。　エレミヤは　じぶんの　ため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せんでした。　すでに　すべてを　ごぞんじ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レミヤが　ひつような　ものは　みた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わたしたちも　エレミヤ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の　ために　いのる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べきです。　かみさまの　みこころは　すべて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のべつたえ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を　でんどう、　せんきょう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と　せんきょうは　かみさまが　ねがって　お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です。　でんどうと　せんきょうの　ために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の　しゅくふくを　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たちの　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と　せんきょうが　わたしの　こと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たちの　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と　せんきょうが　わたしの　こと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115570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んどうと　せんきょうの　しゅくふく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じわう　すがたを　えに　か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9.1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んどうと　せんきょうの　しゅくふくを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じわう　すがたを　えに　か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4675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18735" cy="574675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5.35pt;margin-top:10.35pt;width:123.4pt;height:15.5pt;mso-wrap-style:none;v-text-anchor:middle" type="_x0000_t136">
            <v:path textpathok="t"/>
            <v:textpath on="t" fitshape="t" string="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3.95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4955</wp:posOffset>
                </wp:positionH>
                <wp:positionV relativeFrom="paragraph">
                  <wp:posOffset>73660</wp:posOffset>
                </wp:positionV>
                <wp:extent cx="3148965" cy="77216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5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よ。あなた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りた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0.8pt;mso-wrap-distance-left:9.05pt;mso-wrap-distance-right:9.05pt;mso-wrap-distance-top:0pt;mso-wrap-distance-bottom:0pt;margin-top:5.8pt;mso-position-vertical-relative:text;margin-left:1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5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よ。あなた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りた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139065</wp:posOffset>
                </wp:positionV>
                <wp:extent cx="4077970" cy="30892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レミヤは　イスラエルの　ほろびに　た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を　うけた　よげんしゃ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つたえたのです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だれも　ききませんでした。　むしろ　おうと　きぞくた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レビびとたちは　エレミヤを　にく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かし　みことばを　うけた　エレミヤを　じゃまするこ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にも　ありませんでした。　エレミヤは　イスラエ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バビロンに　ほろぼされる　ことを　すべて　みて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みだを　ながしました。　それから　あと　エレミ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ジプトに　せんきょうに　いって　じゅんきょ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レミヤは　いっしょう　ふくいんを　つたえる　はたら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3.25pt;mso-wrap-distance-left:9.05pt;mso-wrap-distance-right:9.05pt;mso-wrap-distance-top:0pt;mso-wrap-distance-bottom:0pt;margin-top:10.9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レミヤは　イスラエルの　ほろびに　た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を　うけた　よげんしゃ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つたえたのです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だれも　ききませんでした。　むしろ　おうと　きぞくた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レビびとたちは　エレミヤを　にく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かし　みことばを　うけた　エレミヤを　じゃまするこ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にも　ありませんでした。　エレミヤは　イスラエ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バビロンに　ほろぼされる　ことを　すべて　みて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みだを　ながしました。　それから　あと　エレミ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ジプトに　せんきょうに　いって　じゅんきょ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レミヤは　いっしょう　ふくいんを　つたえる　はたら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たちの　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の　ように　いっしょう　ふくいんを　つたえて　いき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たちの　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の　ように　いっしょう　ふくいんを　つたえて　いき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372110</wp:posOffset>
                </wp:positionV>
                <wp:extent cx="4752340" cy="451294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ママと　いっしょに　さんび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エレミヤ　あいか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か み さま のこころ とおなじエ　レ　ミ　ヤ　　 　か わ いい　め と みみ　に て い る  よ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 なみだ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4"/>
                                <w:szCs w:val="20"/>
                              </w:rPr>
                              <w:t>ビェーン（ちがう）しくしくちがう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に て い る 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せ か い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に  ふく い ん   ひつようです　       か み さま と お な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じ  目  です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わ た し   は　ふく い ん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つたえま  す　　　　 か み さま と お な  じ  な   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みだ    　みんな　 に  キリ ス  トひ   つ ようですみん  な  かみ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さ ま に あ おう　　　みんな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に　  キリ　 ス  ト　ひ   つ よう　です　か　み　さ ま  と お  な  じ こころで 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29.3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ママと　いっしょに　さんび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エレミヤ　あいか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か み さま のこころ とおなじエ　レ　ミ　ヤ　　 　か わ いい　め と みみ　に て い る  よ　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 なみだ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4"/>
                          <w:szCs w:val="20"/>
                        </w:rPr>
                        <w:t>ビェーン（ちがう）しくしくちがう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に て い る よ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せ か い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に  ふく い ん   ひつようです　       か み さま と お な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じ  目  です</w:t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わ た し   は　ふく い ん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つたえま  す　　　　 か み さま と お な  じ  な   </w:t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みだ    　みんな　 に  キリ ス  トひ   つ ようですみん  な  かみ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さ ま に あ おう　　　みんな</w:t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に　  キリ　 ス  ト　ひ   つ よう　です　か　み　さ ま  と お  な  じ こころで 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4:00Z</dcterms:created>
  <dc:creator>Chikako</dc:creator>
  <dc:description/>
  <cp:keywords/>
  <dc:language>en-US</dc:language>
  <cp:lastModifiedBy>佐々木智香子</cp:lastModifiedBy>
  <cp:lastPrinted>2016-04-08T23:21:00Z</cp:lastPrinted>
  <dcterms:modified xsi:type="dcterms:W3CDTF">2016-04-22T23:00:00Z</dcterms:modified>
  <cp:revision>7</cp:revision>
  <dc:subject/>
  <dc:title/>
</cp:coreProperties>
</file>