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39690" cy="5681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690" cy="568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00.35pt;margin-top:7.8pt;width:246.65pt;height:21.2pt;mso-wrap-style:none;v-text-anchor:middle" type="_x0000_t136">
            <v:path textpathok="t"/>
            <v:textpath on="t" fitshape="t" string="エルサレムの　かなしみ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95705</wp:posOffset>
                </wp:positionH>
                <wp:positionV relativeFrom="paragraph">
                  <wp:posOffset>45720</wp:posOffset>
                </wp:positionV>
                <wp:extent cx="3585210" cy="11899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5210" cy="1189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2E74B5"/>
                                <w:sz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い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2E74B5"/>
                                      <w:sz w:val="18"/>
                                    </w:rPr>
                                    <w:t>哀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2E74B5"/>
                                <w:sz w:val="18"/>
                              </w:rPr>
                              <w:t>1: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2E74B5"/>
                                <w:sz w:val="18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2E74B5"/>
                                <w:sz w:val="18"/>
                              </w:rPr>
                              <w:t>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E74B5"/>
                                <w:sz w:val="18"/>
                              </w:rPr>
                              <w:t>　あ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2E74B5"/>
                                      <w:sz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E74B5"/>
                                <w:sz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む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2E74B5"/>
                                      <w:sz w:val="18"/>
                                    </w:rPr>
                                    <w:t>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E74B5"/>
                                <w:sz w:val="18"/>
                              </w:rPr>
                              <w:t>がっていた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2E74B5"/>
                                      <w:sz w:val="18"/>
                                    </w:rPr>
                                    <w:t>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E74B5"/>
                                <w:sz w:val="18"/>
                              </w:rPr>
                              <w:t>は、ひと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2E74B5"/>
                                      <w:sz w:val="18"/>
                                    </w:rPr>
                                    <w:t>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E74B5"/>
                                <w:sz w:val="18"/>
                              </w:rPr>
                              <w:t>しくすわってい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にぐ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2E74B5"/>
                                      <w:sz w:val="18"/>
                                    </w:rPr>
                                    <w:t>国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E74B5"/>
                                <w:sz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2E74B5"/>
                                      <w:sz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E74B5"/>
                                <w:sz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2E74B5"/>
                                      <w:sz w:val="18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E74B5"/>
                                <w:sz w:val="18"/>
                              </w:rPr>
                              <w:t>い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2E74B5"/>
                                      <w:sz w:val="18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E74B5"/>
                                <w:sz w:val="18"/>
                              </w:rPr>
                              <w:t>であったのに、やもめのようになっ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2E74B5"/>
                                      <w:sz w:val="18"/>
                                    </w:rPr>
                                    <w:t>諸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E74B5"/>
                                <w:sz w:val="18"/>
                              </w:rPr>
                              <w:t>のう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ょ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2E74B5"/>
                                      <w:sz w:val="18"/>
                                    </w:rPr>
                                    <w:t>女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E74B5"/>
                                <w:sz w:val="18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え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2E74B5"/>
                                      <w:sz w:val="18"/>
                                    </w:rPr>
                                    <w:t>苦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E74B5"/>
                                <w:sz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2E74B5"/>
                                      <w:sz w:val="18"/>
                                    </w:rPr>
                                    <w:t>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E74B5"/>
                                <w:sz w:val="18"/>
                              </w:rPr>
                              <w:t>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のじ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2E74B5"/>
                                      <w:sz w:val="18"/>
                                    </w:rPr>
                                    <w:t>彼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E74B5"/>
                                <w:sz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2E74B5"/>
                                      <w:sz w:val="18"/>
                                    </w:rPr>
                                    <w:t>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E74B5"/>
                                <w:sz w:val="18"/>
                              </w:rPr>
                              <w:t>き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2E74B5"/>
                                      <w:sz w:val="18"/>
                                    </w:rPr>
                                    <w:t>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E74B5"/>
                                <w:sz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2E74B5"/>
                                      <w:sz w:val="18"/>
                                    </w:rPr>
                                    <w:t>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E74B5"/>
                                <w:sz w:val="18"/>
                              </w:rPr>
                              <w:t>ご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み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2E74B5"/>
                                      <w:sz w:val="18"/>
                                    </w:rPr>
                                    <w:t>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E74B5"/>
                                <w:sz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2E74B5"/>
                                      <w:sz w:val="18"/>
                                    </w:rPr>
                                    <w:t>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E74B5"/>
                                <w:sz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2E74B5"/>
                                      <w:sz w:val="18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E74B5"/>
                                <w:sz w:val="18"/>
                              </w:rPr>
                              <w:t>ってい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のじ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2E74B5"/>
                                      <w:sz w:val="18"/>
                                    </w:rPr>
                                    <w:t>彼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E74B5"/>
                                <w:sz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2E74B5"/>
                                      <w:sz w:val="18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E74B5"/>
                                <w:sz w:val="18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2E74B5"/>
                                      <w:sz w:val="18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E74B5"/>
                                <w:sz w:val="18"/>
                              </w:rPr>
                              <w:t>は、だれ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ぐ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2E74B5"/>
                                      <w:sz w:val="18"/>
                                    </w:rPr>
                                    <w:t>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E74B5"/>
                                <w:sz w:val="18"/>
                              </w:rPr>
                              <w:t>めてくれない。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2E74B5"/>
                                      <w:sz w:val="18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E74B5"/>
                                <w:sz w:val="18"/>
                              </w:rPr>
                              <w:t>もみ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のじ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2E74B5"/>
                                      <w:sz w:val="18"/>
                                    </w:rPr>
                                    <w:t>彼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E74B5"/>
                                <w:sz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ら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2E74B5"/>
                                      <w:sz w:val="18"/>
                                    </w:rPr>
                                    <w:t>裏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E74B5"/>
                                <w:sz w:val="18"/>
                              </w:rPr>
                              <w:t>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のじ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2E74B5"/>
                                      <w:sz w:val="18"/>
                                    </w:rPr>
                                    <w:t>彼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E74B5"/>
                                <w:sz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2E74B5"/>
                                      <w:sz w:val="18"/>
                                    </w:rPr>
                                    <w:t>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E74B5"/>
                                <w:sz w:val="18"/>
                              </w:rPr>
                              <w:t>となってしまった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2E74B5"/>
                                <w:sz w:val="18"/>
                              </w:rPr>
                              <w:t>(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E74B5"/>
                                <w:sz w:val="18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2E74B5"/>
                                <w:sz w:val="18"/>
                              </w:rPr>
                              <w:t>2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CC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CC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3pt;height:93.7pt;mso-wrap-distance-left:9.05pt;mso-wrap-distance-right:9.05pt;mso-wrap-distance-top:0pt;mso-wrap-distance-bottom:0pt;margin-top:3.6pt;mso-position-vertical-relative:text;margin-left:94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2E74B5"/>
                          <w:sz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い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2E74B5"/>
                                <w:sz w:val="18"/>
                              </w:rPr>
                              <w:t>哀歌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2E74B5"/>
                          <w:sz w:val="18"/>
                        </w:rPr>
                        <w:t>1: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2E74B5"/>
                          <w:sz w:val="18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2E74B5"/>
                          <w:sz w:val="18"/>
                        </w:rPr>
                        <w:t>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2E74B5"/>
                          <w:sz w:val="18"/>
                        </w:rPr>
                        <w:t>　ああ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E74B5"/>
                                <w:sz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2E74B5"/>
                          <w:sz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む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E74B5"/>
                                <w:sz w:val="18"/>
                              </w:rPr>
                              <w:t>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2E74B5"/>
                          <w:sz w:val="18"/>
                        </w:rPr>
                        <w:t>がっていた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E74B5"/>
                                <w:sz w:val="18"/>
                              </w:rPr>
                              <w:t>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2E74B5"/>
                          <w:sz w:val="18"/>
                        </w:rPr>
                        <w:t>は、ひと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E74B5"/>
                                <w:sz w:val="18"/>
                              </w:rPr>
                              <w:t>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2E74B5"/>
                          <w:sz w:val="18"/>
                        </w:rPr>
                        <w:t>しくすわっている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にぐ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E74B5"/>
                                <w:sz w:val="18"/>
                              </w:rPr>
                              <w:t>国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2E74B5"/>
                          <w:sz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E74B5"/>
                                <w:sz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2E74B5"/>
                          <w:sz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E74B5"/>
                                <w:sz w:val="18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2E74B5"/>
                          <w:sz w:val="18"/>
                        </w:rPr>
                        <w:t>いな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E74B5"/>
                                <w:sz w:val="18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2E74B5"/>
                          <w:sz w:val="18"/>
                        </w:rPr>
                        <w:t>であったのに、やもめのようになっ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し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E74B5"/>
                                <w:sz w:val="18"/>
                              </w:rPr>
                              <w:t>諸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2E74B5"/>
                          <w:sz w:val="18"/>
                        </w:rPr>
                        <w:t>のうち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ょ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E74B5"/>
                                <w:sz w:val="18"/>
                              </w:rPr>
                              <w:t>女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2E74B5"/>
                          <w:sz w:val="18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え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E74B5"/>
                                <w:sz w:val="18"/>
                              </w:rPr>
                              <w:t>苦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2E74B5"/>
                          <w:sz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E74B5"/>
                                <w:sz w:val="18"/>
                              </w:rPr>
                              <w:t>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2E74B5"/>
                          <w:sz w:val="18"/>
                        </w:rPr>
                        <w:t>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のじ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E74B5"/>
                                <w:sz w:val="18"/>
                              </w:rPr>
                              <w:t>彼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2E74B5"/>
                          <w:sz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E74B5"/>
                                <w:sz w:val="18"/>
                              </w:rPr>
                              <w:t>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2E74B5"/>
                          <w:sz w:val="18"/>
                        </w:rPr>
                        <w:t>き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E74B5"/>
                                <w:sz w:val="18"/>
                              </w:rPr>
                              <w:t>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2E74B5"/>
                          <w:sz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E74B5"/>
                                <w:sz w:val="18"/>
                              </w:rPr>
                              <w:t>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2E74B5"/>
                          <w:sz w:val="18"/>
                        </w:rPr>
                        <w:t>ごし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み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E74B5"/>
                                <w:sz w:val="18"/>
                              </w:rPr>
                              <w:t>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2E74B5"/>
                          <w:sz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E74B5"/>
                                <w:sz w:val="18"/>
                              </w:rPr>
                              <w:t>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2E74B5"/>
                          <w:sz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E74B5"/>
                                <w:sz w:val="18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2E74B5"/>
                          <w:sz w:val="18"/>
                        </w:rPr>
                        <w:t>っている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のじ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E74B5"/>
                                <w:sz w:val="18"/>
                              </w:rPr>
                              <w:t>彼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2E74B5"/>
                          <w:sz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E74B5"/>
                                <w:sz w:val="18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2E74B5"/>
                          <w:sz w:val="18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E74B5"/>
                                <w:sz w:val="18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2E74B5"/>
                          <w:sz w:val="18"/>
                        </w:rPr>
                        <w:t>は、だれ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ぐ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E74B5"/>
                                <w:sz w:val="18"/>
                              </w:rPr>
                              <w:t>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2E74B5"/>
                          <w:sz w:val="18"/>
                        </w:rPr>
                        <w:t>めてくれない。そ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E74B5"/>
                                <w:sz w:val="18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2E74B5"/>
                          <w:sz w:val="18"/>
                        </w:rPr>
                        <w:t>もみ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のじ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E74B5"/>
                                <w:sz w:val="18"/>
                              </w:rPr>
                              <w:t>彼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2E74B5"/>
                          <w:sz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ら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E74B5"/>
                                <w:sz w:val="18"/>
                              </w:rPr>
                              <w:t>裏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2E74B5"/>
                          <w:sz w:val="18"/>
                        </w:rPr>
                        <w:t>り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のじ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E74B5"/>
                                <w:sz w:val="18"/>
                              </w:rPr>
                              <w:t>彼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2E74B5"/>
                          <w:sz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E74B5"/>
                                <w:sz w:val="18"/>
                              </w:rPr>
                              <w:t>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2E74B5"/>
                          <w:sz w:val="18"/>
                        </w:rPr>
                        <w:t>となってしまった。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2E74B5"/>
                          <w:sz w:val="18"/>
                        </w:rPr>
                        <w:t>(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2E74B5"/>
                          <w:sz w:val="18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2E74B5"/>
                          <w:sz w:val="18"/>
                        </w:rPr>
                        <w:t>2)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CC0000"/>
                          <w:sz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CC000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B0F0"/>
          <w:sz w:val="20"/>
          <w:szCs w:val="20"/>
          <w:lang w:val="en-US" w:eastAsia="en-US"/>
        </w:rPr>
      </w:pPr>
      <w:r>
        <w:rPr>
          <w:color w:val="00B0F0"/>
          <w:sz w:val="20"/>
          <w:szCs w:val="20"/>
          <w:lang w:val="en-US" w:eastAsia="en-US"/>
        </w:rPr>
        <w:pict>
          <v:shape id="shape_0" fillcolor="#2e74b5" stroked="f" o:allowincell="f" style="position:absolute;margin-left:45.9pt;margin-top:10.6pt;width:29.2pt;height:33.85pt;mso-wrap-style:none;v-text-anchor:middle" type="_x0000_t136">
            <v:path textpathok="t"/>
            <v:textpath on="t" fitshape="t" string="か" style="font-family:&quot;HG丸ｺﾞｼｯｸM-PRO&quot;;font-size:12pt"/>
            <v:fill o:detectmouseclick="t" type="solid" color2="#d18b4a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1330</wp:posOffset>
                </wp:positionH>
                <wp:positionV relativeFrom="paragraph">
                  <wp:posOffset>15875</wp:posOffset>
                </wp:positionV>
                <wp:extent cx="4114800" cy="37553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3755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1. 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イスラエ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さい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最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なに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だったのでしょうか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う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重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つ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ら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う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宗教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だん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団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で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っ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な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ら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りっぽ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律法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だん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団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で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ざ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い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せ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ぐことができ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伝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制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こだわり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>
                                <w:rFonts w:ascii="HGP明朝E" w:hAnsi="HGP明朝E" w:eastAsia="HGP明朝E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sz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sz w:val="16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2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こんぽ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根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のが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したためで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にぐ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国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い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ろう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労働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なりました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（哀歌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ゆう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友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なりました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（哀歌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390" w:hanging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祭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ょうろ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長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たち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くも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食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していたのです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息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えました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（哀歌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1:19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sz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>3.</w:t>
                            </w:r>
                            <w:r>
                              <w:rPr>
                                <w:lang w:eastAsia="ja-JP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かい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回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じこくひ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時刻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たなければなりません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ねも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根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と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えら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契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です（イエス・キリスト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い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回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と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えら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です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ょう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挑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と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えら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使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です（た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証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ＭＳ ゴシック;MS Gothic" w:hAnsi="ＭＳ ゴシック;MS Gothic" w:eastAsia="ＭＳ ゴシック;MS Gothic" w:cs="メイリオ"/>
                                <w:sz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570" w:hanging="36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95.7pt;mso-wrap-distance-left:9.05pt;mso-wrap-distance-right:9.05pt;mso-wrap-distance-top:0pt;mso-wrap-distance-bottom:0pt;margin-top:1.25pt;mso-position-vertical-relative:text;margin-left:37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1. 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イスラエル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さいだい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最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なに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だったのでしょうか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う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重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つ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らな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う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宗教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だん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団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で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っ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な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らな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りっぽ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律法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だん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団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で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ざ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い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せ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ぐことができな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と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伝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制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こだわり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>
                          <w:rFonts w:ascii="HGP明朝E" w:hAnsi="HGP明朝E" w:eastAsia="HGP明朝E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sz w:val="18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sz w:val="16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2.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こんぽ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根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のが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したためで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にぐ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国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いな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ろう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労働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なりました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（哀歌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：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ゆう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友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なりました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（哀歌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：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390" w:hanging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祭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ょうろ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長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たち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くも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食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していたのです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息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えました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（哀歌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1:19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sz w:val="18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>3.</w:t>
                      </w:r>
                      <w:r>
                        <w:rPr>
                          <w:lang w:eastAsia="ja-JP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かいふく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回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じこくひょう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時刻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たなければなりません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ねも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根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と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えられ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契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です（イエス・キリスト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い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回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と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えられ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です（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ょう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挑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と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えられ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め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使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です（ただ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証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ＭＳ ゴシック;MS Gothic" w:hAnsi="ＭＳ ゴシック;MS Gothic" w:eastAsia="ＭＳ ゴシック;MS Gothic" w:cs="メイリオ"/>
                          <w:sz w:val="16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570" w:hanging="36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88900</wp:posOffset>
            </wp:positionH>
            <wp:positionV relativeFrom="paragraph">
              <wp:posOffset>635</wp:posOffset>
            </wp:positionV>
            <wp:extent cx="5037455" cy="577088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7455" cy="577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663300" stroked="f" o:allowincell="f" style="position:absolute;margin-left:45.95pt;margin-top:2.6pt;width:28.45pt;height:12.3pt;mso-wrap-style:none;v-text-anchor:middle" type="_x0000_t136">
            <v:path textpathok="t"/>
            <v:textpath on="t" fitshape="t" string="タイトル：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663300" stroked="f" o:allowincell="f" style="position:absolute;margin-left:39.2pt;margin-top:6.35pt;width:52.45pt;height:9.25pt;mso-wrap-style:none;v-text-anchor:middle" type="_x0000_t136">
            <v:path textpathok="t"/>
            <v:textpath on="t" fitshape="t" string="せいしょかしょ：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663300" stroked="f" o:allowincell="f" style="position:absolute;margin-left:39.2pt;margin-top:7.85pt;width:52.45pt;height:7.45pt;mso-wrap-style:none;v-text-anchor:middle" type="_x0000_t136">
            <v:path textpathok="t"/>
            <v:textpath on="t" fitshape="t" string="メッセージ：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663300" stroked="f" o:allowincell="f" style="position:absolute;margin-left:39.2pt;margin-top:5.5pt;width:52.45pt;height:17.2pt;mso-wrap-style:none;v-text-anchor:middle" type="_x0000_t136">
            <v:path textpathok="t"/>
            <v:textpath on="t" fitshape="t" string="いのりの　かだい&#10;（じっせんする　こと）：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13985" cy="577088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985" cy="577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108.6pt;margin-top:6.3pt;width:246.65pt;height:21.2pt;mso-wrap-style:none;v-text-anchor:middle" type="_x0000_t136">
            <v:path textpathok="t"/>
            <v:textpath on="t" fitshape="t" string="かみさまの　いかり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95705</wp:posOffset>
                </wp:positionH>
                <wp:positionV relativeFrom="paragraph">
                  <wp:posOffset>88900</wp:posOffset>
                </wp:positionV>
                <wp:extent cx="3752215" cy="134683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215" cy="1346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2E74B5"/>
                                <w:sz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い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2E74B5"/>
                                      <w:sz w:val="18"/>
                                    </w:rPr>
                                    <w:t>哀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2E74B5"/>
                                <w:sz w:val="18"/>
                              </w:rPr>
                              <w:t>2: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2E74B5"/>
                                <w:sz w:val="18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2E74B5"/>
                                <w:sz w:val="18"/>
                              </w:rPr>
                              <w:t>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2E74B5"/>
                                <w:sz w:val="18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2E74B5"/>
                                      <w:sz w:val="18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E74B5"/>
                                <w:sz w:val="18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2E74B5"/>
                                      <w:sz w:val="18"/>
                                    </w:rPr>
                                    <w:t>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E74B5"/>
                                <w:sz w:val="18"/>
                              </w:rPr>
                              <w:t>のようになって、イスラエル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2E74B5"/>
                                      <w:sz w:val="18"/>
                                    </w:rPr>
                                    <w:t>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E74B5"/>
                                <w:sz w:val="18"/>
                              </w:rPr>
                              <w:t>ぼし、その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ゅうで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2E74B5"/>
                                      <w:sz w:val="18"/>
                                    </w:rPr>
                                    <w:t>宮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E74B5"/>
                                <w:sz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2E74B5"/>
                                      <w:sz w:val="18"/>
                                    </w:rPr>
                                    <w:t>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E74B5"/>
                                <w:sz w:val="18"/>
                              </w:rPr>
                              <w:t>ぼし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う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2E74B5"/>
                                      <w:sz w:val="18"/>
                                    </w:rPr>
                                    <w:t>要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E74B5"/>
                                <w:sz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2E74B5"/>
                                      <w:sz w:val="18"/>
                                    </w:rPr>
                                    <w:t>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E74B5"/>
                                <w:sz w:val="18"/>
                              </w:rPr>
                              <w:t>れすたらせて、ユダ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むす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2E74B5"/>
                                      <w:sz w:val="18"/>
                                    </w:rPr>
                                    <w:t>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E74B5"/>
                                <w:sz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2E74B5"/>
                                      <w:sz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E74B5"/>
                                <w:sz w:val="18"/>
                              </w:rPr>
                              <w:t>にうめ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げ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2E74B5"/>
                                      <w:sz w:val="18"/>
                                    </w:rPr>
                                    <w:t>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E74B5"/>
                                <w:sz w:val="18"/>
                              </w:rPr>
                              <w:t>きをふやされ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2E74B5"/>
                                      <w:sz w:val="18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E74B5"/>
                                <w:sz w:val="18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たけ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2E74B5"/>
                                      <w:sz w:val="18"/>
                                    </w:rPr>
                                    <w:t>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E74B5"/>
                                <w:sz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2E74B5"/>
                                      <w:sz w:val="18"/>
                                    </w:rPr>
                                    <w:t>仮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ご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2E74B5"/>
                                      <w:sz w:val="18"/>
                                    </w:rPr>
                                    <w:t>小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E74B5"/>
                                <w:sz w:val="18"/>
                              </w:rPr>
                              <w:t>のように、ご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2E74B5"/>
                                      <w:sz w:val="18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E74B5"/>
                                <w:sz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く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2E74B5"/>
                                      <w:sz w:val="18"/>
                                    </w:rPr>
                                    <w:t>幕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E74B5"/>
                                <w:sz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2E74B5"/>
                                      <w:sz w:val="18"/>
                                    </w:rPr>
                                    <w:t>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E74B5"/>
                                <w:sz w:val="18"/>
                              </w:rPr>
                              <w:t>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2E74B5"/>
                                      <w:sz w:val="18"/>
                                    </w:rPr>
                                    <w:t>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E74B5"/>
                                <w:sz w:val="18"/>
                              </w:rPr>
                              <w:t>て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2E74B5"/>
                                      <w:sz w:val="18"/>
                                    </w:rPr>
                                    <w:t>例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E74B5"/>
                                <w:sz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ば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2E74B5"/>
                                      <w:sz w:val="18"/>
                                    </w:rPr>
                                    <w:t>場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E74B5"/>
                                <w:sz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2E74B5"/>
                                      <w:sz w:val="18"/>
                                    </w:rPr>
                                    <w:t>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E74B5"/>
                                <w:sz w:val="18"/>
                              </w:rPr>
                              <w:t>れすたらせ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2E74B5"/>
                                      <w:sz w:val="18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E74B5"/>
                                <w:sz w:val="18"/>
                              </w:rPr>
                              <w:t>はシオンで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2E74B5"/>
                                      <w:sz w:val="18"/>
                                    </w:rPr>
                                    <w:t>例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E74B5"/>
                                <w:sz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ん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2E74B5"/>
                                      <w:sz w:val="18"/>
                                    </w:rPr>
                                    <w:t>安息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2E74B5"/>
                                      <w:sz w:val="18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E74B5"/>
                                <w:sz w:val="18"/>
                              </w:rPr>
                              <w:t>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2E74B5"/>
                                      <w:sz w:val="18"/>
                                    </w:rPr>
                                    <w:t>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E74B5"/>
                                <w:sz w:val="18"/>
                              </w:rPr>
                              <w:t>れさせ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げ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2E74B5"/>
                                      <w:sz w:val="18"/>
                                    </w:rPr>
                                    <w:t>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E74B5"/>
                                <w:sz w:val="18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きど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2E74B5"/>
                                      <w:sz w:val="18"/>
                                    </w:rPr>
                                    <w:t>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E74B5"/>
                                <w:sz w:val="18"/>
                              </w:rPr>
                              <w:t>り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2E74B5"/>
                                      <w:sz w:val="18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E74B5"/>
                                <w:sz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2E74B5"/>
                                      <w:sz w:val="18"/>
                                    </w:rPr>
                                    <w:t>祭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E74B5"/>
                                <w:sz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り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2E74B5"/>
                                      <w:sz w:val="18"/>
                                    </w:rPr>
                                    <w:t>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E74B5"/>
                                <w:sz w:val="18"/>
                              </w:rPr>
                              <w:t>けられ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2E74B5"/>
                                      <w:sz w:val="18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E74B5"/>
                                <w:sz w:val="18"/>
                              </w:rPr>
                              <w:t>は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い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2E74B5"/>
                                      <w:sz w:val="18"/>
                                    </w:rPr>
                                    <w:t>祭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E74B5"/>
                                <w:sz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2E74B5"/>
                                      <w:sz w:val="18"/>
                                    </w:rPr>
                                    <w:t>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E74B5"/>
                                <w:sz w:val="18"/>
                              </w:rPr>
                              <w:t>み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じ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2E74B5"/>
                                      <w:sz w:val="18"/>
                                    </w:rPr>
                                    <w:t>聖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E74B5"/>
                                <w:sz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2E74B5"/>
                                      <w:sz w:val="18"/>
                                    </w:rPr>
                                    <w:t>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E74B5"/>
                                <w:sz w:val="18"/>
                              </w:rPr>
                              <w:t>し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ゅうで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2E74B5"/>
                                      <w:sz w:val="18"/>
                                    </w:rPr>
                                    <w:t>宮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E74B5"/>
                                <w:sz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ょうへ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2E74B5"/>
                                      <w:sz w:val="18"/>
                                    </w:rPr>
                                    <w:t>城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E74B5"/>
                                <w:sz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2E74B5"/>
                                      <w:sz w:val="18"/>
                                    </w:rPr>
                                    <w:t>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E74B5"/>
                                <w:sz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2E74B5"/>
                                      <w:sz w:val="18"/>
                                    </w:rPr>
                                    <w:t>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E74B5"/>
                                <w:sz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2E74B5"/>
                                      <w:sz w:val="18"/>
                                    </w:rPr>
                                    <w:t>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E74B5"/>
                                <w:sz w:val="18"/>
                              </w:rPr>
                              <w:t>された。する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2E74B5"/>
                                      <w:sz w:val="18"/>
                                    </w:rPr>
                                    <w:t>例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E74B5"/>
                                <w:sz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2E74B5"/>
                                      <w:sz w:val="18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E74B5"/>
                                <w:sz w:val="18"/>
                              </w:rPr>
                              <w:t>の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2E74B5"/>
                                      <w:sz w:val="18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E74B5"/>
                                <w:sz w:val="18"/>
                              </w:rPr>
                              <w:t>ら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2E74B5"/>
                                      <w:sz w:val="18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E74B5"/>
                                <w:sz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2E74B5"/>
                                      <w:sz w:val="18"/>
                                    </w:rPr>
                                    <w:t>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E74B5"/>
                                <w:sz w:val="18"/>
                              </w:rPr>
                              <w:t xml:space="preserve">でほえたけった。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2E74B5"/>
                                <w:sz w:val="18"/>
                              </w:rPr>
                              <w:t>(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E74B5"/>
                                <w:sz w:val="18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2E74B5"/>
                                <w:sz w:val="18"/>
                              </w:rPr>
                              <w:t>7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CC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CC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45pt;height:106.05pt;mso-wrap-distance-left:9.05pt;mso-wrap-distance-right:9.05pt;mso-wrap-distance-top:0pt;mso-wrap-distance-bottom:0pt;margin-top:7pt;mso-position-vertical-relative:text;margin-left:94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2E74B5"/>
                          <w:sz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い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2E74B5"/>
                                <w:sz w:val="18"/>
                              </w:rPr>
                              <w:t>哀歌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2E74B5"/>
                          <w:sz w:val="18"/>
                        </w:rPr>
                        <w:t>2: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2E74B5"/>
                          <w:sz w:val="18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2E74B5"/>
                          <w:sz w:val="18"/>
                        </w:rPr>
                        <w:t>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2E74B5"/>
                          <w:sz w:val="18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E74B5"/>
                                <w:sz w:val="18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2E74B5"/>
                          <w:sz w:val="18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E74B5"/>
                                <w:sz w:val="18"/>
                              </w:rPr>
                              <w:t>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2E74B5"/>
                          <w:sz w:val="18"/>
                        </w:rPr>
                        <w:t>のようになって、イスラエル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E74B5"/>
                                <w:sz w:val="18"/>
                              </w:rPr>
                              <w:t>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2E74B5"/>
                          <w:sz w:val="18"/>
                        </w:rPr>
                        <w:t>ぼし、その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ゅうで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E74B5"/>
                                <w:sz w:val="18"/>
                              </w:rPr>
                              <w:t>宮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2E74B5"/>
                          <w:sz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E74B5"/>
                                <w:sz w:val="18"/>
                              </w:rPr>
                              <w:t>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2E74B5"/>
                          <w:sz w:val="18"/>
                        </w:rPr>
                        <w:t>ぼし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うさ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E74B5"/>
                                <w:sz w:val="18"/>
                              </w:rPr>
                              <w:t>要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2E74B5"/>
                          <w:sz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E74B5"/>
                                <w:sz w:val="18"/>
                              </w:rPr>
                              <w:t>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2E74B5"/>
                          <w:sz w:val="18"/>
                        </w:rPr>
                        <w:t>れすたらせて、ユダ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むす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E74B5"/>
                                <w:sz w:val="18"/>
                              </w:rPr>
                              <w:t>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2E74B5"/>
                          <w:sz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E74B5"/>
                                <w:sz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2E74B5"/>
                          <w:sz w:val="18"/>
                        </w:rPr>
                        <w:t>にうめき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げ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E74B5"/>
                                <w:sz w:val="18"/>
                              </w:rPr>
                              <w:t>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2E74B5"/>
                          <w:sz w:val="18"/>
                        </w:rPr>
                        <w:t>きをふやされ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E74B5"/>
                                <w:sz w:val="18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2E74B5"/>
                          <w:sz w:val="18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たけ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E74B5"/>
                                <w:sz w:val="18"/>
                              </w:rPr>
                              <w:t>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2E74B5"/>
                          <w:sz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E74B5"/>
                                <w:sz w:val="18"/>
                              </w:rPr>
                              <w:t>仮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ご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E74B5"/>
                                <w:sz w:val="18"/>
                              </w:rPr>
                              <w:t>小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2E74B5"/>
                          <w:sz w:val="18"/>
                        </w:rPr>
                        <w:t>のように、ご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E74B5"/>
                                <w:sz w:val="18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2E74B5"/>
                          <w:sz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く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E74B5"/>
                                <w:sz w:val="18"/>
                              </w:rPr>
                              <w:t>幕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2E74B5"/>
                          <w:sz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E74B5"/>
                                <w:sz w:val="18"/>
                              </w:rPr>
                              <w:t>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2E74B5"/>
                          <w:sz w:val="18"/>
                        </w:rPr>
                        <w:t>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E74B5"/>
                                <w:sz w:val="18"/>
                              </w:rPr>
                              <w:t>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2E74B5"/>
                          <w:sz w:val="18"/>
                        </w:rPr>
                        <w:t>て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さ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E74B5"/>
                                <w:sz w:val="18"/>
                              </w:rPr>
                              <w:t>例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2E74B5"/>
                          <w:sz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ば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E74B5"/>
                                <w:sz w:val="18"/>
                              </w:rPr>
                              <w:t>場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2E74B5"/>
                          <w:sz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E74B5"/>
                                <w:sz w:val="18"/>
                              </w:rPr>
                              <w:t>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2E74B5"/>
                          <w:sz w:val="18"/>
                        </w:rPr>
                        <w:t>れすたらせ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E74B5"/>
                                <w:sz w:val="18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2E74B5"/>
                          <w:sz w:val="18"/>
                        </w:rPr>
                        <w:t>はシオンで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さ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E74B5"/>
                                <w:sz w:val="18"/>
                              </w:rPr>
                              <w:t>例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2E74B5"/>
                          <w:sz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んそ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E74B5"/>
                                <w:sz w:val="18"/>
                              </w:rPr>
                              <w:t>安息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E74B5"/>
                                <w:sz w:val="18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2E74B5"/>
                          <w:sz w:val="18"/>
                        </w:rPr>
                        <w:t>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E74B5"/>
                                <w:sz w:val="18"/>
                              </w:rPr>
                              <w:t>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2E74B5"/>
                          <w:sz w:val="18"/>
                        </w:rPr>
                        <w:t>れさせ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げ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E74B5"/>
                                <w:sz w:val="18"/>
                              </w:rPr>
                              <w:t>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2E74B5"/>
                          <w:sz w:val="18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きど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E74B5"/>
                                <w:sz w:val="18"/>
                              </w:rPr>
                              <w:t>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2E74B5"/>
                          <w:sz w:val="18"/>
                        </w:rPr>
                        <w:t>りで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E74B5"/>
                                <w:sz w:val="18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2E74B5"/>
                          <w:sz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い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E74B5"/>
                                <w:sz w:val="18"/>
                              </w:rPr>
                              <w:t>祭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2E74B5"/>
                          <w:sz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りぞ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E74B5"/>
                                <w:sz w:val="18"/>
                              </w:rPr>
                              <w:t>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2E74B5"/>
                          <w:sz w:val="18"/>
                        </w:rPr>
                        <w:t>けられ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E74B5"/>
                                <w:sz w:val="18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2E74B5"/>
                          <w:sz w:val="18"/>
                        </w:rPr>
                        <w:t>は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いだ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E74B5"/>
                                <w:sz w:val="18"/>
                              </w:rPr>
                              <w:t>祭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2E74B5"/>
                          <w:sz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E74B5"/>
                                <w:sz w:val="18"/>
                              </w:rPr>
                              <w:t>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2E74B5"/>
                          <w:sz w:val="18"/>
                        </w:rPr>
                        <w:t>み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じ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E74B5"/>
                                <w:sz w:val="18"/>
                              </w:rPr>
                              <w:t>聖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2E74B5"/>
                          <w:sz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E74B5"/>
                                <w:sz w:val="18"/>
                              </w:rPr>
                              <w:t>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2E74B5"/>
                          <w:sz w:val="18"/>
                        </w:rPr>
                        <w:t>し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ゅうで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E74B5"/>
                                <w:sz w:val="18"/>
                              </w:rPr>
                              <w:t>宮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2E74B5"/>
                          <w:sz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ょうへ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E74B5"/>
                                <w:sz w:val="18"/>
                              </w:rPr>
                              <w:t>城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2E74B5"/>
                          <w:sz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E74B5"/>
                                <w:sz w:val="18"/>
                              </w:rPr>
                              <w:t>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2E74B5"/>
                          <w:sz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E74B5"/>
                                <w:sz w:val="18"/>
                              </w:rPr>
                              <w:t>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2E74B5"/>
                          <w:sz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E74B5"/>
                                <w:sz w:val="18"/>
                              </w:rPr>
                              <w:t>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2E74B5"/>
                          <w:sz w:val="18"/>
                        </w:rPr>
                        <w:t>された。すると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さ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E74B5"/>
                                <w:sz w:val="18"/>
                              </w:rPr>
                              <w:t>例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2E74B5"/>
                          <w:sz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E74B5"/>
                                <w:sz w:val="18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2E74B5"/>
                          <w:sz w:val="18"/>
                        </w:rPr>
                        <w:t>の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E74B5"/>
                                <w:sz w:val="18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2E74B5"/>
                          <w:sz w:val="18"/>
                        </w:rPr>
                        <w:t>ら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E74B5"/>
                                <w:sz w:val="18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2E74B5"/>
                          <w:sz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2E74B5"/>
                                <w:sz w:val="18"/>
                              </w:rPr>
                              <w:t>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2E74B5"/>
                          <w:sz w:val="18"/>
                        </w:rPr>
                        <w:t xml:space="preserve">でほえたけった。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2E74B5"/>
                          <w:sz w:val="18"/>
                        </w:rPr>
                        <w:t>(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2E74B5"/>
                          <w:sz w:val="18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2E74B5"/>
                          <w:sz w:val="18"/>
                        </w:rPr>
                        <w:t>7)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CC0000"/>
                          <w:sz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CC000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B0F0"/>
          <w:sz w:val="20"/>
          <w:szCs w:val="20"/>
          <w:lang w:val="en-US" w:eastAsia="en-US"/>
        </w:rPr>
      </w:pPr>
      <w:r>
        <w:rPr>
          <w:color w:val="00B0F0"/>
          <w:sz w:val="20"/>
          <w:szCs w:val="20"/>
          <w:lang w:val="en-US" w:eastAsia="en-US"/>
        </w:rPr>
        <w:pict>
          <v:shape id="shape_0" fillcolor="#2e74b5" stroked="f" o:allowincell="f" style="position:absolute;margin-left:45.9pt;margin-top:10.6pt;width:29.2pt;height:33.85pt;mso-wrap-style:none;v-text-anchor:middle" type="_x0000_t136">
            <v:path textpathok="t"/>
            <v:textpath on="t" fitshape="t" string="か" style="font-family:&quot;HG丸ｺﾞｼｯｸM-PRO&quot;;font-size:12pt"/>
            <v:fill o:detectmouseclick="t" type="solid" color2="#d18b4a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1330</wp:posOffset>
                </wp:positionH>
                <wp:positionV relativeFrom="paragraph">
                  <wp:posOffset>15875</wp:posOffset>
                </wp:positionV>
                <wp:extent cx="4114800" cy="375539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3755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1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がイスラエル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いか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られた</w:t>
                            </w: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>3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り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理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がありま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は「イスラエ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」であるということで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メシヤ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破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勝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ぬ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であ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主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し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イスラエ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み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選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ほう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異邦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であ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い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>
                                <w:rFonts w:ascii="HGP明朝E" w:hAnsi="HGP明朝E" w:eastAsia="HGP明朝E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sz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sz w:val="16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2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がいぶ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外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しんりゃく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侵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ふせ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ぐことができませんで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390" w:hanging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うき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王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しました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（哀歌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5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390" w:hanging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祭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べ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軽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しました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（哀歌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6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390" w:hanging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で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神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されました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（哀歌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7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sz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>3.</w:t>
                            </w:r>
                            <w:r>
                              <w:rPr>
                                <w:lang w:eastAsia="ja-JP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ただ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そだ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てなか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けっか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結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で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ことをし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価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ないことをし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ち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間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ったことをし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ＭＳ ゴシック;MS Gothic" w:hAnsi="ＭＳ ゴシック;MS Gothic" w:eastAsia="ＭＳ ゴシック;MS Gothic" w:cs="メイリオ"/>
                                <w:sz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570" w:hanging="36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95.7pt;mso-wrap-distance-left:9.05pt;mso-wrap-distance-right:9.05pt;mso-wrap-distance-top:0pt;mso-wrap-distance-bottom:0pt;margin-top:1.25pt;mso-position-vertical-relative:text;margin-left:37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1.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がイスラエル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いか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られた</w:t>
                      </w: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>3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つ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りゆう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理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がありま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は「イスラエル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」であるということで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メシヤ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破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勝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し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ぬ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である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ち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主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し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イスラエル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み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選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ほう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異邦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である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い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>
                          <w:rFonts w:ascii="HGP明朝E" w:hAnsi="HGP明朝E" w:eastAsia="HGP明朝E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sz w:val="18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sz w:val="16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2.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がいぶ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外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しんりゃく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侵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ふせ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ぐことができませんで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390" w:hanging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うき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王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しました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（哀歌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：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5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390" w:hanging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祭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べ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軽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しました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（哀歌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：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6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390" w:hanging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で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神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されました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（哀歌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：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7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sz w:val="18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>3.</w:t>
                      </w:r>
                      <w:r>
                        <w:rPr>
                          <w:lang w:eastAsia="ja-JP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ただ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そだ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てなかっ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けっか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結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で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ことをし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価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ないことをし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ち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間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ったことをし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ＭＳ ゴシック;MS Gothic" w:hAnsi="ＭＳ ゴシック;MS Gothic" w:eastAsia="ＭＳ ゴシック;MS Gothic" w:cs="メイリオ"/>
                          <w:sz w:val="16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570" w:hanging="36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88900</wp:posOffset>
            </wp:positionH>
            <wp:positionV relativeFrom="paragraph">
              <wp:posOffset>635</wp:posOffset>
            </wp:positionV>
            <wp:extent cx="5037455" cy="5770880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7455" cy="577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663300" stroked="f" o:allowincell="f" style="position:absolute;margin-left:45.95pt;margin-top:2.6pt;width:28.45pt;height:12.3pt;mso-wrap-style:none;v-text-anchor:middle" type="_x0000_t136">
            <v:path textpathok="t"/>
            <v:textpath on="t" fitshape="t" string="タイトル：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663300" stroked="f" o:allowincell="f" style="position:absolute;margin-left:39.2pt;margin-top:6.35pt;width:52.45pt;height:9.25pt;mso-wrap-style:none;v-text-anchor:middle" type="_x0000_t136">
            <v:path textpathok="t"/>
            <v:textpath on="t" fitshape="t" string="せいしょかしょ：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663300" stroked="f" o:allowincell="f" style="position:absolute;margin-left:39.2pt;margin-top:7.85pt;width:52.45pt;height:7.45pt;mso-wrap-style:none;v-text-anchor:middle" type="_x0000_t136">
            <v:path textpathok="t"/>
            <v:textpath on="t" fitshape="t" string="メッセージ：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663300" stroked="f" o:allowincell="f" style="position:absolute;margin-left:39.2pt;margin-top:5.5pt;width:52.45pt;height:17.2pt;mso-wrap-style:none;v-text-anchor:middle" type="_x0000_t136">
            <v:path textpathok="t"/>
            <v:textpath on="t" fitshape="t" string="いのりの　かだい&#10;（じっせんする　こと）：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175</wp:posOffset>
            </wp:positionH>
            <wp:positionV relativeFrom="paragraph">
              <wp:posOffset>3810</wp:posOffset>
            </wp:positionV>
            <wp:extent cx="5156835" cy="5767070"/>
            <wp:effectExtent l="0" t="0" r="0" b="0"/>
            <wp:wrapNone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835" cy="576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pict>
          <v:shape id="shape_0" fillcolor="black" stroked="f" o:allowincell="f" style="position:absolute;margin-left:120.6pt;margin-top:5.35pt;width:246.65pt;height:21.2pt;mso-wrap-style:none;v-text-anchor:middle" type="_x0000_t136">
            <v:path textpathok="t"/>
            <v:textpath on="t" fitshape="t" string="くいあらためと　きぼう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95705</wp:posOffset>
                </wp:positionH>
                <wp:positionV relativeFrom="paragraph">
                  <wp:posOffset>66040</wp:posOffset>
                </wp:positionV>
                <wp:extent cx="3752215" cy="92075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215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70C0"/>
                                <w:sz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い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70C0"/>
                                      <w:sz w:val="18"/>
                                    </w:rPr>
                                    <w:t>哀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70C0"/>
                                <w:sz w:val="18"/>
                              </w:rPr>
                              <w:t>3: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70C0"/>
                                <w:sz w:val="18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70C0"/>
                                <w:sz w:val="18"/>
                              </w:rPr>
                              <w:t>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8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8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げ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8"/>
                                    </w:rPr>
                                    <w:t>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8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8"/>
                                    </w:rPr>
                                    <w:t>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8"/>
                              </w:rPr>
                              <w:t>りのむち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8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8"/>
                              </w:rPr>
                              <w:t>け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8"/>
                                    </w:rPr>
                                    <w:t>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8"/>
                              </w:rPr>
                              <w:t>み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8"/>
                                    </w:rPr>
                                    <w:t>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8"/>
                              </w:rPr>
                              <w:t>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8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8"/>
                              </w:rPr>
                              <w:t>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8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8"/>
                                    </w:rPr>
                                    <w:t>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8"/>
                              </w:rPr>
                              <w:t>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8"/>
                                    </w:rPr>
                                    <w:t>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8"/>
                              </w:rPr>
                              <w:t>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か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8"/>
                                    </w:rPr>
                                    <w:t>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8"/>
                              </w:rPr>
                              <w:t>のないやみ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8"/>
                                    </w:rPr>
                                    <w:t>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8"/>
                              </w:rPr>
                              <w:t>ませ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て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8"/>
                                    </w:rPr>
                                    <w:t>御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8"/>
                              </w:rPr>
                              <w:t>をも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ちにちじ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8"/>
                                    </w:rPr>
                                    <w:t>一日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8"/>
                              </w:rPr>
                              <w:t>、く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8"/>
                                    </w:rPr>
                                    <w:t>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8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8"/>
                                    </w:rPr>
                                    <w:t>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8"/>
                              </w:rPr>
                              <w:t>め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8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8"/>
                                    </w:rPr>
                                    <w:t>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8"/>
                                    </w:rPr>
                                    <w:t>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8"/>
                              </w:rPr>
                              <w:t>とをす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へ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8"/>
                                    </w:rPr>
                                    <w:t>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8"/>
                              </w:rPr>
                              <w:t>ら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8"/>
                                    </w:rPr>
                                    <w:t>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8"/>
                                    </w:rPr>
                                    <w:t>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8"/>
                              </w:rPr>
                              <w:t>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が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8"/>
                                    </w:rPr>
                                    <w:t>苦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な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8"/>
                                    </w:rPr>
                                    <w:t>苦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8"/>
                                    </w:rPr>
                                    <w:t>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8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8"/>
                                    </w:rPr>
                                    <w:t>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8"/>
                              </w:rPr>
                              <w:t>んだ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CC000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CC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45pt;height:72.5pt;mso-wrap-distance-left:9.05pt;mso-wrap-distance-right:9.05pt;mso-wrap-distance-top:0pt;mso-wrap-distance-bottom:0pt;margin-top:5.2pt;mso-position-vertical-relative:text;margin-left:94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70C0"/>
                          <w:sz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い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70C0"/>
                                <w:sz w:val="18"/>
                              </w:rPr>
                              <w:t>哀歌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70C0"/>
                          <w:sz w:val="18"/>
                        </w:rPr>
                        <w:t>3: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70C0"/>
                          <w:sz w:val="18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70C0"/>
                          <w:sz w:val="18"/>
                        </w:rPr>
                        <w:t>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8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8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げ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8"/>
                              </w:rPr>
                              <w:t>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8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8"/>
                              </w:rPr>
                              <w:t>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8"/>
                        </w:rPr>
                        <w:t>りのむち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8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8"/>
                        </w:rPr>
                        <w:t>け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8"/>
                              </w:rPr>
                              <w:t>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8"/>
                        </w:rPr>
                        <w:t>み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8"/>
                              </w:rPr>
                              <w:t>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8"/>
                        </w:rPr>
                        <w:t>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8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8"/>
                        </w:rPr>
                        <w:t>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8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8"/>
                              </w:rPr>
                              <w:t>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8"/>
                        </w:rPr>
                        <w:t>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8"/>
                              </w:rPr>
                              <w:t>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8"/>
                        </w:rPr>
                        <w:t>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か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8"/>
                              </w:rPr>
                              <w:t>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8"/>
                        </w:rPr>
                        <w:t>のないやみ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8"/>
                              </w:rPr>
                              <w:t>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8"/>
                        </w:rPr>
                        <w:t>ませ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て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8"/>
                              </w:rPr>
                              <w:t>御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8"/>
                        </w:rPr>
                        <w:t>をも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ちにちじ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8"/>
                              </w:rPr>
                              <w:t>一日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8"/>
                        </w:rPr>
                        <w:t>、く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8"/>
                              </w:rPr>
                              <w:t>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8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8"/>
                              </w:rPr>
                              <w:t>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8"/>
                        </w:rPr>
                        <w:t>め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8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8"/>
                              </w:rPr>
                              <w:t>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8"/>
                              </w:rPr>
                              <w:t>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8"/>
                        </w:rPr>
                        <w:t>とをす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へ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8"/>
                              </w:rPr>
                              <w:t>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8"/>
                        </w:rPr>
                        <w:t>らし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8"/>
                              </w:rPr>
                              <w:t>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8"/>
                              </w:rPr>
                              <w:t>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8"/>
                        </w:rPr>
                        <w:t>き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が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8"/>
                              </w:rPr>
                              <w:t>苦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な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8"/>
                              </w:rPr>
                              <w:t>苦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8"/>
                              </w:rPr>
                              <w:t>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8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8"/>
                              </w:rPr>
                              <w:t>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8"/>
                        </w:rPr>
                        <w:t>んだ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CC0000"/>
                          <w:sz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CC000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B0F0"/>
          <w:sz w:val="20"/>
          <w:szCs w:val="20"/>
          <w:lang w:val="en-US" w:eastAsia="en-US"/>
        </w:rPr>
      </w:pPr>
      <w:r>
        <w:rPr>
          <w:color w:val="00B0F0"/>
          <w:sz w:val="20"/>
          <w:szCs w:val="20"/>
          <w:lang w:val="en-US" w:eastAsia="en-US"/>
        </w:rPr>
        <w:pict>
          <v:shape id="shape_0" fillcolor="#2e74b5" stroked="f" o:allowincell="f" style="position:absolute;margin-left:45.9pt;margin-top:10.6pt;width:29.2pt;height:33.85pt;mso-wrap-style:none;v-text-anchor:middle" type="_x0000_t136">
            <v:path textpathok="t"/>
            <v:textpath on="t" fitshape="t" string="か" style="font-family:&quot;HG丸ｺﾞｼｯｸM-PRO&quot;;font-size:12pt"/>
            <v:fill o:detectmouseclick="t" type="solid" color2="#d18b4a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1330</wp:posOffset>
                </wp:positionH>
                <wp:positionV relativeFrom="paragraph">
                  <wp:posOffset>15875</wp:posOffset>
                </wp:positionV>
                <wp:extent cx="4114800" cy="375539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3755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1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につ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してみましょう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よ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われ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主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しま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こ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いによ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われ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主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しま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われ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主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しま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>
                                <w:rFonts w:ascii="HGP明朝E" w:hAnsi="HGP明朝E" w:eastAsia="HGP明朝E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sz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sz w:val="16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2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けっか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結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で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390" w:hanging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かれました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（哀歌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4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390" w:hanging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ずっ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ん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ようでした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哀歌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6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390" w:hanging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ちにちじ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一日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あざけ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となりました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（哀歌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3:14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sz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>3.</w:t>
                            </w:r>
                            <w:r>
                              <w:rPr>
                                <w:lang w:eastAsia="ja-JP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どもである</w:t>
                            </w: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>Remnant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は、</w:t>
                            </w: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>3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つ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ただ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し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り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理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しなければなりません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し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り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理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しなければなりません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り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し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り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理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しなければなりません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し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り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理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しなければなりません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570" w:hanging="36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95.7pt;mso-wrap-distance-left:9.05pt;mso-wrap-distance-right:9.05pt;mso-wrap-distance-top:0pt;mso-wrap-distance-bottom:0pt;margin-top:1.25pt;mso-position-vertical-relative:text;margin-left:37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1.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につい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してみましょう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よ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われる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ち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主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しま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こ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いによ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われる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ち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主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しま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われる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ち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主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しま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>
                          <w:rFonts w:ascii="HGP明朝E" w:hAnsi="HGP明朝E" w:eastAsia="HGP明朝E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sz w:val="18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sz w:val="16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2.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れ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けっか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結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で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390" w:hanging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かれました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（哀歌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：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4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390" w:hanging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ずっ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んだ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ようでした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 xml:space="preserve"> 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哀歌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：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6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390" w:hanging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ちにちじ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一日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あざけり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となりました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（哀歌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3:14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sz w:val="18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>3.</w:t>
                      </w:r>
                      <w:r>
                        <w:rPr>
                          <w:lang w:eastAsia="ja-JP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どもである</w:t>
                      </w: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>Remnant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は、</w:t>
                      </w: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>3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つ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ただ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し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り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理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しなければなりません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し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り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理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しなければなりません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り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し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り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理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しなければなりません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し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り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理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しなければなりません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570" w:hanging="36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88900</wp:posOffset>
            </wp:positionH>
            <wp:positionV relativeFrom="paragraph">
              <wp:posOffset>635</wp:posOffset>
            </wp:positionV>
            <wp:extent cx="5037455" cy="5770880"/>
            <wp:effectExtent l="0" t="0" r="0" b="0"/>
            <wp:wrapNone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7455" cy="577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663300" stroked="f" o:allowincell="f" style="position:absolute;margin-left:45.95pt;margin-top:2.6pt;width:28.45pt;height:12.3pt;mso-wrap-style:none;v-text-anchor:middle" type="_x0000_t136">
            <v:path textpathok="t"/>
            <v:textpath on="t" fitshape="t" string="タイトル：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663300" stroked="f" o:allowincell="f" style="position:absolute;margin-left:39.2pt;margin-top:6.35pt;width:52.45pt;height:9.25pt;mso-wrap-style:none;v-text-anchor:middle" type="_x0000_t136">
            <v:path textpathok="t"/>
            <v:textpath on="t" fitshape="t" string="せいしょかしょ：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663300" stroked="f" o:allowincell="f" style="position:absolute;margin-left:39.2pt;margin-top:7.85pt;width:52.45pt;height:7.45pt;mso-wrap-style:none;v-text-anchor:middle" type="_x0000_t136">
            <v:path textpathok="t"/>
            <v:textpath on="t" fitshape="t" string="メッセージ：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663300" stroked="f" o:allowincell="f" style="position:absolute;margin-left:39.2pt;margin-top:5.5pt;width:52.45pt;height:17.2pt;mso-wrap-style:none;v-text-anchor:middle" type="_x0000_t136">
            <v:path textpathok="t"/>
            <v:textpath on="t" fitshape="t" string="いのりの　かだい&#10;（じっせんする　こと）：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76850" cy="5770880"/>
            <wp:effectExtent l="0" t="0" r="0" b="0"/>
            <wp:wrapNone/>
            <wp:docPr id="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577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120.6pt;margin-top:7.95pt;width:246.65pt;height:21.2pt;mso-wrap-style:none;v-text-anchor:middle" type="_x0000_t136">
            <v:path textpathok="t"/>
            <v:textpath on="t" fitshape="t" string="レムナントの　くるしみ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95705</wp:posOffset>
                </wp:positionH>
                <wp:positionV relativeFrom="paragraph">
                  <wp:posOffset>33655</wp:posOffset>
                </wp:positionV>
                <wp:extent cx="3869690" cy="1433830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9690" cy="143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70C0"/>
                                <w:sz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い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70C0"/>
                                      <w:sz w:val="16"/>
                                    </w:rPr>
                                    <w:t>哀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70C0"/>
                                <w:sz w:val="16"/>
                              </w:rPr>
                              <w:t>4: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70C0"/>
                                <w:sz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70C0"/>
                                <w:sz w:val="16"/>
                              </w:rPr>
                              <w:t>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</w:rPr>
                              <w:t>　あ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</w:rPr>
                                    <w:t>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</w:rPr>
                                    <w:t>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</w:rPr>
                              <w:t>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</w:rPr>
                                    <w:t>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うご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</w:rPr>
                                    <w:t>黄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</w:rPr>
                                    <w:t>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</w:rPr>
                              <w:t>え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</w:rPr>
                                    <w:t>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</w:rPr>
                                    <w:t>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</w:rPr>
                              <w:t>は、あらゆ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</w:rPr>
                              <w:t>ばた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</w:rPr>
                                    <w:t>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</w:rPr>
                              <w:t>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</w:rPr>
                              <w:t>されてい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ゅんき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</w:rPr>
                                    <w:t>純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たいぶ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</w:rPr>
                                    <w:t>値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</w:rPr>
                              <w:t>みさ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う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</w:rPr>
                                    <w:t>高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</w:rPr>
                              <w:t>なシオ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</w:rPr>
                              <w:t>らは、あ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うき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</w:rPr>
                                    <w:t>陶器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</w:rPr>
                                    <w:t>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</w:rPr>
                                    <w:t>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</w:rPr>
                              <w:t>ら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</w:rPr>
                                    <w:t>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</w:rPr>
                              <w:t>のつぼのようにみなされている。ジャッカルさえ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ぶ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</w:rPr>
                                    <w:t>乳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</w:rPr>
                              <w:t>をあらわし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</w:rPr>
                                    <w:t>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</w:rPr>
                                    <w:t>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</w:rPr>
                              <w:t>ませるの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むす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</w:rPr>
                                    <w:t>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ら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</w:rPr>
                                    <w:t>荒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</w:rPr>
                              <w:t>のだちょう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むじ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</w:rPr>
                                    <w:t>無慈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</w:rPr>
                              <w:t>になっ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</w:rPr>
                                    <w:t>乳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</w:rPr>
                              <w:t>み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</w:rPr>
                                    <w:t>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</w:rPr>
                                    <w:t>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</w:rPr>
                              <w:t>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</w:rPr>
                              <w:t>あごにつ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さな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</w:rPr>
                                    <w:t>幼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</w:rPr>
                              <w:t>たちがパ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</w:rPr>
                                    <w:t>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</w:rPr>
                              <w:t>めても、それ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</w:rPr>
                                    <w:t>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</w:rPr>
                              <w:t>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</w:rPr>
                              <w:t>らに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</w:rPr>
                              <w:t>もない。ごちそう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</w:rPr>
                                    <w:t>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</w:rPr>
                              <w:t>べてい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</w:rPr>
                              <w:t>ばたでしお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れな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</w:rPr>
                                    <w:t>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ろ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</w:rPr>
                                    <w:t>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そ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</w:rPr>
                                    <w:t>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</w:rPr>
                              <w:t>てら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い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</w:rPr>
                                    <w:t>堆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</w:rPr>
                              <w:t>をか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</w:rPr>
                                    <w:t>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</w:rPr>
                              <w:t>めるようになっ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CC0000"/>
                                <w:sz w:val="1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CC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7pt;height:112.9pt;mso-wrap-distance-left:9.05pt;mso-wrap-distance-right:9.05pt;mso-wrap-distance-top:0pt;mso-wrap-distance-bottom:0pt;margin-top:2.65pt;mso-position-vertical-relative:text;margin-left:94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70C0"/>
                          <w:sz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い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70C0"/>
                                <w:sz w:val="16"/>
                              </w:rPr>
                              <w:t>哀歌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70C0"/>
                          <w:sz w:val="16"/>
                        </w:rPr>
                        <w:t>4: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70C0"/>
                          <w:sz w:val="1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70C0"/>
                          <w:sz w:val="16"/>
                        </w:rPr>
                        <w:t>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</w:rPr>
                        <w:t>　ああ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</w:rPr>
                              <w:t>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</w:rPr>
                              <w:t>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</w:rPr>
                        <w:t>り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</w:rPr>
                              <w:t>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うご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</w:rPr>
                              <w:t>黄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</w:rPr>
                              <w:t>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</w:rPr>
                              <w:t>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</w:rPr>
                        <w:t>え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</w:rPr>
                              <w:t>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</w:rPr>
                              <w:t>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</w:rPr>
                        <w:t>は、あらゆ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</w:rPr>
                        <w:t>ばた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</w:rPr>
                              <w:t>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</w:rPr>
                        <w:t>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</w:rPr>
                        <w:t>されている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ゅんき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</w:rPr>
                              <w:t>純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たいぶ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</w:rPr>
                              <w:t>値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</w:rPr>
                        <w:t>みされ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う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</w:rPr>
                              <w:t>高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</w:rPr>
                        <w:t>なシオン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</w:rPr>
                        <w:t>らは、ああ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うき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</w:rPr>
                              <w:t>陶器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</w:rPr>
                              <w:t>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</w:rPr>
                              <w:t>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</w:rPr>
                        <w:t>られ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</w:rPr>
                              <w:t>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</w:rPr>
                        <w:t>のつぼのようにみなされている。ジャッカルさえ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ぶ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</w:rPr>
                              <w:t>乳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</w:rPr>
                        <w:t>をあらわし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</w:rPr>
                              <w:t>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</w:rPr>
                              <w:t>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</w:rPr>
                        <w:t>ませるの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むす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</w:rPr>
                              <w:t>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ら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</w:rPr>
                              <w:t>荒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</w:rPr>
                        <w:t>のだちょう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むじ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</w:rPr>
                              <w:t>無慈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</w:rPr>
                        <w:t>になっ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</w:rPr>
                              <w:t>乳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</w:rPr>
                        <w:t>み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</w:rPr>
                              <w:t>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</w:rPr>
                              <w:t>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</w:rPr>
                        <w:t>い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</w:rPr>
                        <w:t>あごにつき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さな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</w:rPr>
                              <w:t>幼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</w:rPr>
                        <w:t>たちがパン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</w:rPr>
                              <w:t>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</w:rPr>
                        <w:t>めても、それ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</w:rPr>
                              <w:t>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</w:rPr>
                        <w:t>い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</w:rPr>
                        <w:t>らにや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</w:rPr>
                        <w:t>もない。ごちそう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</w:rPr>
                              <w:t>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</w:rPr>
                        <w:t>べてい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</w:rPr>
                        <w:t>ばたでしおれ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れな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</w:rPr>
                              <w:t>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ろ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</w:rPr>
                              <w:t>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そ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</w:rPr>
                              <w:t>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</w:rPr>
                        <w:t>てられ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い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</w:rPr>
                              <w:t>堆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</w:rPr>
                        <w:t>をかき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</w:rPr>
                              <w:t>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</w:rPr>
                        <w:t>めるようになった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CC0000"/>
                          <w:sz w:val="1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CC0000"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B0F0"/>
          <w:sz w:val="20"/>
          <w:szCs w:val="20"/>
          <w:lang w:val="en-US" w:eastAsia="en-US"/>
        </w:rPr>
      </w:pPr>
      <w:r>
        <w:rPr>
          <w:color w:val="00B0F0"/>
          <w:sz w:val="20"/>
          <w:szCs w:val="20"/>
          <w:lang w:val="en-US" w:eastAsia="en-US"/>
        </w:rPr>
        <w:pict>
          <v:shape id="shape_0" fillcolor="#2e74b5" stroked="f" o:allowincell="f" style="position:absolute;margin-left:45.9pt;margin-top:10.6pt;width:29.2pt;height:33.85pt;mso-wrap-style:none;v-text-anchor:middle" type="_x0000_t136">
            <v:path textpathok="t"/>
            <v:textpath on="t" fitshape="t" string="か" style="font-family:&quot;HG丸ｺﾞｼｯｸM-PRO&quot;;font-size:12pt"/>
            <v:fill o:detectmouseclick="t" type="solid" color2="#d18b4a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81330</wp:posOffset>
                </wp:positionH>
                <wp:positionV relativeFrom="paragraph">
                  <wp:posOffset>15875</wp:posOffset>
                </wp:positionV>
                <wp:extent cx="4114800" cy="3755390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3755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1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とう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登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じゅう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重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たんご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単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があります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レムナント</w:t>
                                  </w:r>
                                </w:rt>
                                <w:rubyBase>
                                  <w:r>
                                    <w:rPr>
                                      <w:rFonts w:eastAsia="HGP明朝E" w:cs="メイリオ" w:ascii="HGP明朝E" w:hAnsi="HGP明朝E"/>
                                      <w:lang w:eastAsia="ja-JP"/>
                                    </w:rPr>
                                    <w:t>Remnant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び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旅人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らさ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者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さ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者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4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の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者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>
                                <w:rFonts w:ascii="HGP明朝E" w:hAnsi="HGP明朝E" w:eastAsia="HGP明朝E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sz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sz w:val="16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2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じゅ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準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をしなかったイスラエ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けっか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結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がありま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390" w:hanging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か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し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いました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（哀歌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4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390" w:hanging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ど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土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ようにみなされました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（哀歌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4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390" w:hanging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乳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み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あごにつきました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（哀歌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4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5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sz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>3.</w:t>
                            </w:r>
                            <w:r>
                              <w:rPr>
                                <w:lang w:eastAsia="ja-JP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レムナント</w:t>
                                  </w:r>
                                </w:rt>
                                <w:rubyBase>
                                  <w:r>
                                    <w:rPr>
                                      <w:rFonts w:eastAsia="HGP明朝E" w:cs="メイリオ" w:ascii="HGP明朝E" w:hAnsi="HGP明朝E"/>
                                      <w:lang w:eastAsia="ja-JP"/>
                                    </w:rPr>
                                    <w:t>Remnant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う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運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は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かい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解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さく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で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きなければなりません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既成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世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く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覚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しなければなりません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レムナント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 w:cs="メイリオ" w:ascii="ＭＳ ゴシック;MS Gothic" w:hAnsi="ＭＳ ゴシック;MS Gothic"/>
                                      <w:sz w:val="18"/>
                                      <w:lang w:eastAsia="ja-JP"/>
                                    </w:rPr>
                                    <w:t>Remnant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ず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きなければなりません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left="570" w:hanging="36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95.7pt;mso-wrap-distance-left:9.05pt;mso-wrap-distance-right:9.05pt;mso-wrap-distance-top:0pt;mso-wrap-distance-bottom:0pt;margin-top:1.25pt;mso-position-vertical-relative:text;margin-left:37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1.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とうじょう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登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じゅうよう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重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たんご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単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があります（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en-US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レムナント</w:t>
                            </w:r>
                          </w:rt>
                          <w:rubyBase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>Remnant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び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旅人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らされ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者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され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者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4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の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者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>
                          <w:rFonts w:ascii="HGP明朝E" w:hAnsi="HGP明朝E" w:eastAsia="HGP明朝E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sz w:val="18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sz w:val="16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2.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じゅんび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準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をしなかったイスラエル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けっか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結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がありま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390" w:hanging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か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し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いました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（哀歌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4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：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390" w:hanging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ど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土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ようにみなされました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（哀歌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4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：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390" w:hanging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乳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み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い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あごにつきました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（哀歌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4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：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5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sz w:val="18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>3.</w:t>
                      </w:r>
                      <w:r>
                        <w:rPr>
                          <w:lang w:eastAsia="ja-JP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en-US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レムナント</w:t>
                            </w:r>
                          </w:rt>
                          <w:rubyBase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>Remnant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うんどう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運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は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かいけつ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解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さく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で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きなければなりません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既成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世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く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覚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しなければなりません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6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en-US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レムナント</w:t>
                            </w:r>
                          </w:rt>
                          <w:rubyBase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Remnant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ず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きなければなりません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left="570" w:hanging="36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88900</wp:posOffset>
            </wp:positionH>
            <wp:positionV relativeFrom="paragraph">
              <wp:posOffset>635</wp:posOffset>
            </wp:positionV>
            <wp:extent cx="5037455" cy="5770880"/>
            <wp:effectExtent l="0" t="0" r="0" b="0"/>
            <wp:wrapNone/>
            <wp:docPr id="3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7455" cy="577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663300" stroked="f" o:allowincell="f" style="position:absolute;margin-left:45.95pt;margin-top:2.6pt;width:28.45pt;height:12.3pt;mso-wrap-style:none;v-text-anchor:middle" type="_x0000_t136">
            <v:path textpathok="t"/>
            <v:textpath on="t" fitshape="t" string="タイトル：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663300" stroked="f" o:allowincell="f" style="position:absolute;margin-left:39.2pt;margin-top:6.35pt;width:52.45pt;height:9.25pt;mso-wrap-style:none;v-text-anchor:middle" type="_x0000_t136">
            <v:path textpathok="t"/>
            <v:textpath on="t" fitshape="t" string="せいしょかしょ：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663300" stroked="f" o:allowincell="f" style="position:absolute;margin-left:39.2pt;margin-top:7.85pt;width:52.45pt;height:7.45pt;mso-wrap-style:none;v-text-anchor:middle" type="_x0000_t136">
            <v:path textpathok="t"/>
            <v:textpath on="t" fitshape="t" string="メッセージ：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663300" stroked="f" o:allowincell="f" style="position:absolute;margin-left:39.2pt;margin-top:5.5pt;width:52.45pt;height:17.2pt;mso-wrap-style:none;v-text-anchor:middle" type="_x0000_t136">
            <v:path textpathok="t"/>
            <v:textpath on="t" fitshape="t" string="いのりの　かだい&#10;（じっせんする　こと）：" style="font-family:&quot;ＭＳ Ｐゴシック&quot;;font-size:12pt"/>
            <v:fill o:detectmouseclick="t" type="solid" color2="#99ccf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sectPr>
      <w:type w:val="nextPage"/>
      <w:pgSz w:orient="landscape" w:w="16838" w:h="11906"/>
      <w:pgMar w:left="397" w:right="397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  <w:font w:name="ＭＳ ゴシック">
    <w:charset w:val="01"/>
    <w:family w:val="auto"/>
    <w:pitch w:val="default"/>
  </w:font>
  <w:font w:name="HGP明朝E">
    <w:charset w:val="80"/>
    <w:family w:val="roman"/>
    <w:pitch w:val="variable"/>
  </w:font>
  <w:font w:name="HGP明朝E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P創英角ｺﾞｼｯｸUB" w:hAnsi="HGP創英角ｺﾞｼｯｸUB" w:eastAsia="HGP創英角ｺﾞｼｯｸUB" w:cs="メイリオ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  <w:color w:val="2E74B5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P創英角ｺﾞｼｯｸUB" w:hAnsi="HGP創英角ｺﾞｼｯｸUB" w:eastAsia="HGP創英角ｺﾞｼｯｸUB" w:cs="メイリオ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P創英角ｺﾞｼｯｸUB" w:hAnsi="HGP創英角ｺﾞｼｯｸUB" w:eastAsia="HGP創英角ｺﾞｼｯｸUB" w:cs="メイリオ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P明朝E"/>
    </w:rPr>
  </w:style>
  <w:style w:type="character" w:styleId="Rubies3">
    <w:name w:val="Rubies3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Style17">
    <w:name w:val="바탕글"/>
    <w:basedOn w:val="Normal"/>
    <w:qFormat/>
    <w:pPr>
      <w:autoSpaceDE w:val="false"/>
      <w:spacing w:lineRule="auto" w:line="384"/>
      <w:textAlignment w:val="baseline"/>
    </w:pPr>
    <w:rPr>
      <w:rFonts w:ascii="Gulim;굴림" w:hAnsi="Gulim;굴림" w:eastAsia="Gulim;굴림" w:cs="Gulim;굴림"/>
      <w:color w:val="000000"/>
      <w:kern w:val="0"/>
      <w:sz w:val="20"/>
      <w:szCs w:val="20"/>
      <w:lang w:eastAsia="ko-K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4.jpeg"/><Relationship Id="rId7" Type="http://schemas.openxmlformats.org/officeDocument/2006/relationships/image" Target="media/image2.jpeg"/><Relationship Id="rId8" Type="http://schemas.openxmlformats.org/officeDocument/2006/relationships/image" Target="media/image5.jpeg"/><Relationship Id="rId9" Type="http://schemas.openxmlformats.org/officeDocument/2006/relationships/image" Target="media/image2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1:27:00Z</dcterms:created>
  <dc:creator>Chikako</dc:creator>
  <dc:description/>
  <cp:keywords/>
  <dc:language>en-US</dc:language>
  <cp:lastModifiedBy>佐々木智香子</cp:lastModifiedBy>
  <cp:lastPrinted>2016-02-19T11:35:00Z</cp:lastPrinted>
  <dcterms:modified xsi:type="dcterms:W3CDTF">2016-04-22T23:35:00Z</dcterms:modified>
  <cp:revision>6</cp:revision>
  <dc:subject/>
  <dc:title/>
</cp:coreProperties>
</file>