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905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5f00" stroked="f" o:allowincell="f" style="position:absolute;margin-left:43.05pt;margin-top:6.4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05pt;margin-top:3.8pt;width:122.9pt;height:22.05pt;mso-wrap-style:none;v-text-anchor:middle" type="_x0000_t136">
            <v:path textpathok="t"/>
            <v:textpath on="t" fitshape="t" string="エゼキ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1790</wp:posOffset>
                </wp:positionH>
                <wp:positionV relativeFrom="paragraph">
                  <wp:posOffset>123190</wp:posOffset>
                </wp:positionV>
                <wp:extent cx="3008630" cy="53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カルデ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ケ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ほとりで、ブ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エゼキエルに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ことば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1.95pt;mso-wrap-distance-left:9.05pt;mso-wrap-distance-right:9.05pt;mso-wrap-distance-top:0pt;mso-wrap-distance-bottom:0pt;margin-top:9.7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カルデ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ケバ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ほとりで、ブ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エゼキエルに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ことば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</wp:posOffset>
                </wp:positionH>
                <wp:positionV relativeFrom="paragraph">
                  <wp:posOffset>4889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5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365</wp:posOffset>
                </wp:positionH>
                <wp:positionV relativeFrom="paragraph">
                  <wp:posOffset>144145</wp:posOffset>
                </wp:positionV>
                <wp:extent cx="4067175" cy="279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ゼキエルは　ツァドクの　けいれつの　さいし　ブジ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すことして　エルサレムに　うま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ゼキエルは　「かみさまが　つよく　してくださる」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まえの　いみを　も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が　くるしかった　じきに　いたの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ちからが　エゼキエル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よ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11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ゼキエルは　ツァドクの　けいれつの　さいし　ブジ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すことして　エルサレムに　うま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ゼキエルは　「かみさまが　つよく　してくださる」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まえの　いみを　も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が　くるしかった　じきに　いたの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ちからが　エゼキエル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よ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ゼキエルのように　かみさまの　ちからで　つよ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ゼキエルのように　かみさまの　ちからで　つよく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135245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エスゲル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エ　　　　　ス　　　　　ゲル　　　　　エ　　　　　　ス　　　　ゲ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エスゲル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エ　　　　　ス　　　　　ゲル　　　　　エ　　　　　　ス　　　　ゲ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990</wp:posOffset>
                </wp:positionH>
                <wp:positionV relativeFrom="paragraph">
                  <wp:posOffset>1841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イジィキｩ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.4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イジィキｩ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153035</wp:posOffset>
                </wp:positionV>
                <wp:extent cx="62230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69.6pt;margin-top:12.05pt;width:48.9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622300" cy="100393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26pt;margin-top:12.05pt;width:48.9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36165</wp:posOffset>
                </wp:positionH>
                <wp:positionV relativeFrom="paragraph">
                  <wp:posOffset>153035</wp:posOffset>
                </wp:positionV>
                <wp:extent cx="62230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83.95pt;margin-top:12.05pt;width:48.9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67685</wp:posOffset>
                </wp:positionH>
                <wp:positionV relativeFrom="paragraph">
                  <wp:posOffset>153035</wp:posOffset>
                </wp:positionV>
                <wp:extent cx="622300" cy="10039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41.55pt;margin-top:12.05pt;width:48.9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99205</wp:posOffset>
                </wp:positionH>
                <wp:positionV relativeFrom="paragraph">
                  <wp:posOffset>153035</wp:posOffset>
                </wp:positionV>
                <wp:extent cx="622300" cy="100393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9.15pt;margin-top:12.05pt;width:48.9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20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5pt;margin-top:0.4pt;width:271pt;height:51.8pt;mso-wrap-style:none;v-text-anchor:middle" type="_x0000_t136">
            <v:path textpathok="t"/>
            <v:textpath on="t" fitshape="t" string="エゼキエル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え　　　　　ぜ　　　　　　　き　　　　　　え　　　　　　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え　　　　　ぜ　　　　　　　き　　　　　　え　　　　　　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173990</wp:posOffset>
                </wp:positionH>
                <wp:positionV relativeFrom="paragraph">
                  <wp:posOffset>4508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3.55pt;width:301.3pt;height:26.95pt" coordorigin="274,71" coordsize="6026,539">
                <v:shape id="shape_0" fillcolor="#974706" stroked="f" o:allowincell="f" style="position:absolute;left:274;top:7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7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7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13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7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4605" cy="57785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94605</wp:posOffset>
            </wp:positionH>
            <wp:positionV relativeFrom="paragraph">
              <wp:posOffset>635</wp:posOffset>
            </wp:positionV>
            <wp:extent cx="5097145" cy="57785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11.75pt;width:195.95pt;height:39.5pt;mso-wrap-style:none;v-text-anchor:middle" type="_x0000_t136">
            <v:path textpathok="t"/>
            <v:textpath on="t" fitshape="t" string="バビロンに　ほりょに　なって　いった&#10;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f5f00" stroked="f" o:allowincell="f" style="position:absolute;margin-left:44.45pt;margin-top:5.3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4515</wp:posOffset>
                </wp:positionH>
                <wp:positionV relativeFrom="paragraph">
                  <wp:posOffset>7620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0205</wp:posOffset>
                </wp:positionH>
                <wp:positionV relativeFrom="paragraph">
                  <wp:posOffset>10795</wp:posOffset>
                </wp:positionV>
                <wp:extent cx="2963545" cy="5632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それはエホヤキ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かれ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五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であ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五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4.35pt;mso-wrap-distance-left:9.05pt;mso-wrap-distance-right:9.05pt;mso-wrap-distance-top:0pt;mso-wrap-distance-bottom:0pt;margin-top:0.85pt;mso-position-vertical-relative:text;margin-left:1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それはエホヤキ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かれ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ね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五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であ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五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515</wp:posOffset>
                </wp:positionH>
                <wp:positionV relativeFrom="paragraph">
                  <wp:posOffset>63500</wp:posOffset>
                </wp:positionV>
                <wp:extent cx="4199255" cy="30537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ネブカデネザルおうに　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　しんでんが　やかれて　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へいしが　じょうへきを　くず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ちの　なかを　めちゃくちゃに　ふみつけて　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ジプトの　おうに　よって　たてられた　ユダの　１９だ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さま　エホヤキンと　たみの　なかの　かしこい　ひとび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ぞくの　こどもたちが　ほりょとして　ひっぱ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バビロンの　ケバルがわの　ほとりに　す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せられ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イスラエルの　たみ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ほりょに　なる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0.45pt;mso-wrap-distance-left:9.05pt;mso-wrap-distance-right:9.05pt;mso-wrap-distance-top:0pt;mso-wrap-distance-bottom:0pt;margin-top: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ネブカデネザルおうに　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　しんでんが　やかれて　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へいしが　じょうへきを　くず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ちの　なかを　めちゃくちゃに　ふみつけて　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ジプトの　おうに　よって　たてられた　ユダの　１９だい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さま　エホヤキンと　たみの　なかの　かしこい　ひとび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ぞくの　こどもたちが　ほりょとして　ひっぱ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バビロンの　ケバルがわの　ほとりに　す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せられ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イスラエルの　たみ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ほりょに　なる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みみを　かたむけない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りません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みみを　かたむけない　ひと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りません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ケバルがわの　ほとりに　すんでいた　イスラエル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たみに　いろを　ぬって　かくれている　え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さがし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せいしょ、じゅうじか、いのりの　てちょう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ケバルがわの　ほとりに　すんでいた　イスラエル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たみに　いろを　ぬって　かくれている　え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さがし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せいしょ、じゅうじか、いのりの　てちょう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178.45pt;margin-top:9.45pt;width:26.05pt;height:17.2pt;mso-wrap-style:none;v-text-anchor:middle;rotation:350" type="_x0000_t136">
            <v:path textpathok="t"/>
            <v:textpath on="t" fitshape="t" string="いのりの&#10;てちょう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21920</wp:posOffset>
                </wp:positionH>
                <wp:positionV relativeFrom="paragraph">
                  <wp:posOffset>109855</wp:posOffset>
                </wp:positionV>
                <wp:extent cx="3826510" cy="3422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8.65pt;width:301.3pt;height:26.95pt" coordorigin="192,173" coordsize="6026,539">
                <v:shape id="shape_0" fillcolor="#974706" stroked="f" o:allowincell="f" style="position:absolute;left:192;top:17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17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17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23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7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780" cy="577151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5f00" stroked="f" o:allowincell="f" style="position:absolute;margin-left:44.25pt;margin-top:11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8.8pt;width:216.8pt;height:38.05pt;mso-wrap-style:none;v-text-anchor:middle" type="_x0000_t136">
            <v:path textpathok="t"/>
            <v:textpath on="t" fitshape="t" string="バビロンの　ほりょになった&#10;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1975</wp:posOffset>
                </wp:positionH>
                <wp:positionV relativeFrom="paragraph">
                  <wp:posOffset>139065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95pt;mso-position-vertical-relative:text;margin-left: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7025</wp:posOffset>
                </wp:positionH>
                <wp:positionV relativeFrom="paragraph">
                  <wp:posOffset>66040</wp:posOffset>
                </wp:positionV>
                <wp:extent cx="3038475" cy="6851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カルデ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ケ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ほとりで、ブ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エゼキエルに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ことば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3.95pt;mso-wrap-distance-left:9.05pt;mso-wrap-distance-right:9.05pt;mso-wrap-distance-top:0pt;mso-wrap-distance-bottom:0pt;margin-top:5.2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カルデ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ケバ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ほとりで、ブ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エゼキエルに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ことば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9775</wp:posOffset>
                </wp:positionH>
                <wp:positionV relativeFrom="paragraph">
                  <wp:posOffset>135255</wp:posOffset>
                </wp:positionV>
                <wp:extent cx="3959860" cy="298005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ゼキエルが　ユダの　エホヤキンおうと　いっ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に　つかまっていって　５ねん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ゼキエルは　エレミヤよげんしゃの　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がえ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の　なみだと　さけびの　いのりの　こ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こえて　くるよう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エレミヤよげんしゃの　よげんどおりに　なったのだな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たみは　かみさまの　みことばを　きかなかったんだな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うに　かんがえた　エゼキエルの　こころ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が　こめ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4.65pt;mso-wrap-distance-left:9.05pt;mso-wrap-distance-right:9.05pt;mso-wrap-distance-top:0pt;mso-wrap-distance-bottom:0pt;margin-top:10.6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ゼキエルが　ユダの　エホヤキンおうと　いっし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に　つかまっていって　５ねん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ゼキエルは　エレミヤよげんしゃの　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がえ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の　なみだと　さけびの　いのりの　こえ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こえて　くるよう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エレミヤよげんしゃの　よげんどおりに　なったのだな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たみは　かみさまの　みことばを　きかなかったんだな！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うに　かんがえた　エゼキエルの　こころ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が　こめ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が　わたしの　こころの　なかに　こめら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が　わたしの　こころの　なかに　こめら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48885" cy="577151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25pt;width:71.35pt;height:17.5pt;mso-wrap-style:none;v-text-anchor:middle" type="_x0000_t136">
            <v:path textpathok="t"/>
            <v:textpath on="t" fitshape="t" string="せいしょの　みことば&#10;（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おおきな　こえで　よ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1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カルデヤじんの　ち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ケバルがわの　ほとりで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ブジのこ、さいしエゼキエル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はっきりと　しゅの　ことばが　あ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しゅの　みてが　かれの　うえに　あっ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1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おおきな　こえで　よ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エゼキエル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1:3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カルデヤじんの　ち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ケバルがわの　ほとりで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ブジのこ、さいしエゼキエル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はっきりと　しゅの　ことばが　あ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しゅの　みてが　かれの　うえに　あっ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エゼキエル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1:3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89535</wp:posOffset>
                </wp:positionH>
                <wp:positionV relativeFrom="paragraph">
                  <wp:posOffset>95885</wp:posOffset>
                </wp:positionV>
                <wp:extent cx="3826510" cy="3422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7.55pt;width:301.3pt;height:26.95pt" coordorigin="141,151" coordsize="6026,539">
                <v:shape id="shape_0" fillcolor="#974706" stroked="f" o:allowincell="f" style="position:absolute;left:141;top:15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15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15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21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15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515</wp:posOffset>
            </wp:positionH>
            <wp:positionV relativeFrom="paragraph">
              <wp:posOffset>635</wp:posOffset>
            </wp:positionV>
            <wp:extent cx="5019040" cy="570928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112385" cy="577088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6.4pt;margin-top:9.45pt;width:124.2pt;height:23.75pt;mso-wrap-style:none;v-text-anchor:middle" type="_x0000_t136">
            <v:path textpathok="t"/>
            <v:textpath on="t" fitshape="t" string="ケバルがわで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f5f00" stroked="f" o:allowincell="f" style="position:absolute;margin-left:49.85pt;margin-top:5.7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0525</wp:posOffset>
                </wp:positionH>
                <wp:positionV relativeFrom="paragraph">
                  <wp:posOffset>27940</wp:posOffset>
                </wp:positionV>
                <wp:extent cx="2947035" cy="69342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さん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第三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第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五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ケ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ほと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とともにい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99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54.6pt;mso-wrap-distance-left:9.05pt;mso-wrap-distance-right:9.05pt;mso-wrap-distance-top:0pt;mso-wrap-distance-bottom:0pt;margin-top:2.2pt;mso-position-vertical-relative:text;margin-left:1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さんじ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第三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第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五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ケバ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ほと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とともにい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99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3095</wp:posOffset>
                </wp:positionH>
                <wp:positionV relativeFrom="paragraph">
                  <wp:posOffset>127635</wp:posOffset>
                </wp:positionV>
                <wp:extent cx="680085" cy="2273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05pt;mso-position-vertical-relative:text;margin-left:4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895</wp:posOffset>
                </wp:positionH>
                <wp:positionV relativeFrom="paragraph">
                  <wp:posOffset>52070</wp:posOffset>
                </wp:positionV>
                <wp:extent cx="4286885" cy="319341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りょとして　つかまって　ケバルがわ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らしていた　イスラエルの　たみは　つらい　せいか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は　かれらと　ともに　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の　なかから　エゼキエルを　えらんで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もった　ひとりが　いるなら　その　ち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かされる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は　わたしたちに　ちからと　な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ぼうと　な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51.45pt;mso-wrap-distance-left:9.05pt;mso-wrap-distance-right:9.05pt;mso-wrap-distance-top:0pt;mso-wrap-distance-bottom:0pt;margin-top:4.1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りょとして　つかまって　ケバルがわ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らしていた　イスラエルの　たみは　つらい　せいか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は　かれらと　ともに　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の　なかから　エゼキエルを　えらんで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もった　ひとりが　いるなら　その　ち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かされる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は　わたしたちに　ちからと　な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ぼうと　なる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るしいことに　であったら　まず　かみさまの　みことば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とめるように　さ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るしいことに　であったら　まず　かみさまの　みことば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とめるように　さ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エゼキエルが　ケバルがわで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きくように　みちを　みつけて　あげ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エゼキエルが　ケバルがわで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きくように　みちを　みつけて　あげ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6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5500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17465" cy="575500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7f5f00" stroked="f" o:allowincell="f" style="position:absolute;margin-left:46.3pt;margin-top:7.9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7.35pt;margin-top:9.9pt;width:190.85pt;height:19.45pt;mso-wrap-style:none;v-text-anchor:middle" type="_x0000_t136">
            <v:path textpathok="t"/>
            <v:textpath on="t" fitshape="t" string="いのる　エゼキ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635</wp:posOffset>
                </wp:positionH>
                <wp:positionV relativeFrom="paragraph">
                  <wp:posOffset>127000</wp:posOffset>
                </wp:positionV>
                <wp:extent cx="3025775" cy="82804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カルデ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ケ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ほとりで、ブ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エゼキエルに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ことば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65.2pt;mso-wrap-distance-left:9.05pt;mso-wrap-distance-right:9.05pt;mso-wrap-distance-top:0pt;mso-wrap-distance-bottom:0pt;margin-top:10pt;mso-position-vertical-relative:text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カルデ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ケバ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ほとりで、ブ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エゼキエルに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ことば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あ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965</wp:posOffset>
                </wp:positionH>
                <wp:positionV relativeFrom="paragraph">
                  <wp:posOffset>79375</wp:posOffset>
                </wp:positionV>
                <wp:extent cx="680085" cy="22733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25pt;mso-position-vertical-relative:text;margin-left: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010</wp:posOffset>
                </wp:positionH>
                <wp:positionV relativeFrom="paragraph">
                  <wp:posOffset>70485</wp:posOffset>
                </wp:positionV>
                <wp:extent cx="4147185" cy="291211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りょとして　つかまって　いった　エゼキエ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ケバルがわで　ふかい　いのり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の　まちが　ひで　やかれた　すがた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みだを　ながした　たみのことが　はっきり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もい　うかび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ゼキエルは　かみさまに　しつもん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は　さいしの　むすこですが　どうす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よいのでしょう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ゼキエルは　このような　くるしみを　あたえら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ころを　しりたいと　おも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9.3pt;mso-wrap-distance-left:9.05pt;mso-wrap-distance-right:9.05pt;mso-wrap-distance-top:0pt;mso-wrap-distance-bottom:0pt;margin-top:5.5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りょとして　つかまって　いった　エゼキエ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ケバルがわで　ふかい　いのり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の　まちが　ひで　やかれた　すがた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みだを　ながした　たみのことが　はっきり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もい　うかび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ゼキエルは　かみさまに　しつもん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は　さいしの　むすこですが　どうす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よいのでしょう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ゼキエルは　このような　くるしみを　あたえら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ころを　しりたいと　おも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ころを　し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ころを　し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961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エゼキエルが　いのっている　すがたに　いろを　ぬ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うじを　つないで　かんせい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エゼキエルが　いのっている　すがたに　いろを　ぬっ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うじを　つないで　かんせい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column">
                  <wp:posOffset>173355</wp:posOffset>
                </wp:positionH>
                <wp:positionV relativeFrom="paragraph">
                  <wp:posOffset>59690</wp:posOffset>
                </wp:positionV>
                <wp:extent cx="3826510" cy="3422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7pt;width:301.35pt;height:26.95pt" coordorigin="273,94" coordsize="6027,539">
                <v:shape id="shape_0" fillcolor="#974706" stroked="f" o:allowincell="f" style="position:absolute;left:273;top:9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9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9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16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9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1420</wp:posOffset>
            </wp:positionH>
            <wp:positionV relativeFrom="paragraph">
              <wp:posOffset>635</wp:posOffset>
            </wp:positionV>
            <wp:extent cx="5147310" cy="574675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9210" cy="5635625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7f5f00" stroked="f" o:allowincell="f" style="position:absolute;margin-left:43.95pt;margin-top:7.9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20.9pt;margin-top:4.75pt;width:238.15pt;height:22.25pt;mso-wrap-style:none;v-text-anchor:middle" type="_x0000_t136">
            <v:path textpathok="t"/>
            <v:textpath on="t" fitshape="t" string="エゼキエルの　しょうめ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7660</wp:posOffset>
                </wp:positionH>
                <wp:positionV relativeFrom="paragraph">
                  <wp:posOffset>34290</wp:posOffset>
                </wp:positionV>
                <wp:extent cx="3049905" cy="65913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がれ。わたしが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るから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1.9pt;mso-wrap-distance-left:9.05pt;mso-wrap-distance-right:9.05pt;mso-wrap-distance-top:0pt;mso-wrap-distance-bottom:0pt;margin-top:2.7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がれ。わたしが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るから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810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075</wp:posOffset>
                </wp:positionH>
                <wp:positionV relativeFrom="paragraph">
                  <wp:posOffset>87630</wp:posOffset>
                </wp:positionV>
                <wp:extent cx="4077970" cy="283527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バビロンに　ほりょとして　つかまって　い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エゼキエルは　ケバルがわで　かみさまに　であ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　エゼキエルに　かみさま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たえる　みはりびとの　しょうめい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エゼキエルを　みはりびと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め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olor w:val="FF99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color w:val="FF99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120"/>
                              <w:jc w:val="left"/>
                              <w:rPr>
                                <w:rFonts w:ascii="HGS明朝E" w:hAnsi="HGS明朝E" w:eastAsia="HGS明朝E" w:cs="ＭＳ ゴシック;MS Gothic"/>
                                <w:color w:val="FF99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FF9900"/>
                                <w:sz w:val="16"/>
                                <w:szCs w:val="20"/>
                              </w:rPr>
                              <w:t>＊みはりびと：よるも　ねないで　てきが　こないか　よく　みは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80"/>
                              <w:jc w:val="left"/>
                              <w:rPr>
                                <w:rFonts w:ascii="HGS明朝E" w:hAnsi="HGS明朝E" w:eastAsia="HGS明朝E" w:cs="ＭＳ ゴシック;MS Gothic"/>
                                <w:color w:val="FF99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FF9900"/>
                                <w:sz w:val="16"/>
                                <w:szCs w:val="20"/>
                              </w:rPr>
                              <w:t>まちを　まもる　ひ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23.25pt;mso-wrap-distance-left:9.05pt;mso-wrap-distance-right:9.05pt;mso-wrap-distance-top:0pt;mso-wrap-distance-bottom:0pt;margin-top:6.9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バビロンに　ほりょとして　つかまって　い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エゼキエルは　ケバルがわで　かみさまに　であ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　エゼキエルに　かみさまの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たえる　みはりびとの　しょうめい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エゼキエルを　みはりびと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め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olor w:val="FF9900"/>
                          <w:sz w:val="16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color w:val="FF99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120"/>
                        <w:jc w:val="left"/>
                        <w:rPr>
                          <w:rFonts w:ascii="HGS明朝E" w:hAnsi="HGS明朝E" w:eastAsia="HGS明朝E" w:cs="ＭＳ ゴシック;MS Gothic"/>
                          <w:color w:val="FF990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FF9900"/>
                          <w:sz w:val="16"/>
                          <w:szCs w:val="20"/>
                        </w:rPr>
                        <w:t>＊みはりびと：よるも　ねないで　てきが　こないか　よく　みは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80"/>
                        <w:jc w:val="left"/>
                        <w:rPr>
                          <w:rFonts w:ascii="HGS明朝E" w:hAnsi="HGS明朝E" w:eastAsia="HGS明朝E" w:cs="ＭＳ ゴシック;MS Gothic"/>
                          <w:color w:val="FF9900"/>
                          <w:sz w:val="16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FF9900"/>
                          <w:sz w:val="16"/>
                          <w:szCs w:val="20"/>
                        </w:rPr>
                        <w:t>まちを　まもる　ひ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ゼキエルのように　わたしも　かみさまの　みことば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はりび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ゼキエルのように　わたしも　かみさまの　みことばを　つ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はりび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4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800</wp:posOffset>
                </wp:positionH>
                <wp:positionV relativeFrom="paragraph">
                  <wp:posOffset>372110</wp:posOffset>
                </wp:positionV>
                <wp:extent cx="4752340" cy="451294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ある　せいしょの　み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ヨハネ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  <w:t>14:1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わたしは　ちちに お ね  が い し ます   そうすれば　ちちは もうひ　とりのたすけ　ぬしを　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  な た がたに おあた え に　 な　りま　すー　　そ　の　たすけぬしが　いつまでも　　　あな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がたと、 と も に お られるためにです。その方はしんりのみたまですよは そのかたをうけいれる こと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で き ま せ ん。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よはその方をみもせずしりも　しないからです。しかし、あなたがたは　　その方を</w:t>
                            </w:r>
                          </w:p>
                          <w:p>
                            <w:pPr>
                              <w:pStyle w:val="Normal"/>
                              <w:ind w:firstLine="4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しっています。その方はあなたがたとともにすみ、あなたがたのうちにおられるからです。</w:t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3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（訳者注：韓国語と日本語の長さがちがうので、ことばが入りません。すみませ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m(_ _)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29.3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ある　せいしょの　みこと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ヨハネ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  <w:t>14:1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わたしは　ちちに お ね  が い し ます   そうすれば　ちちは もうひ　とりのたすけ　ぬしを　あ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  な た がたに おあた え に　 な　りま　すー　　そ　の　たすけぬしが　いつまでも　　　あな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がたと、 と も に お られるためにです。その方はしんりのみたまですよは そのかたをうけいれる こと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で き ま せ ん。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よはその方をみもせずしりも　しないからです。しかし、あなたがたは　　その方を</w:t>
                      </w:r>
                    </w:p>
                    <w:p>
                      <w:pPr>
                        <w:pStyle w:val="Normal"/>
                        <w:ind w:firstLine="4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しっています。その方はあなたがたとともにすみ、あなたがたのうちにおられるからです。</w:t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33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（訳者注：韓国語と日本語の長さがちがうので、ことばが入りません。すみませ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m(_ _)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8:00Z</dcterms:created>
  <dc:creator>Chikako</dc:creator>
  <dc:description/>
  <cp:keywords/>
  <dc:language>en-US</dc:language>
  <cp:lastModifiedBy>佐々木智香子</cp:lastModifiedBy>
  <cp:lastPrinted>2016-04-29T12:43:00Z</cp:lastPrinted>
  <dcterms:modified xsi:type="dcterms:W3CDTF">2016-04-29T05:51:00Z</dcterms:modified>
  <cp:revision>6</cp:revision>
  <dc:subject/>
  <dc:title/>
</cp:coreProperties>
</file>