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1095" cy="583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5f00" stroked="f" o:allowincell="f" style="position:absolute;margin-left:37.8pt;margin-top:1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7pt;margin-top:3.8pt;width:223.05pt;height:35.2pt;mso-wrap-style:none;v-text-anchor:middle" type="_x0000_t136">
            <v:path textpathok="t"/>
            <v:textpath on="t" fitshape="t" string="かみのけと　ひげを　そった&#10;エゼキ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4955</wp:posOffset>
                </wp:positionH>
                <wp:positionV relativeFrom="paragraph">
                  <wp:posOffset>123190</wp:posOffset>
                </wp:positionV>
                <wp:extent cx="2910205" cy="53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よ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り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床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かみそり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っ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と、ひげをそ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をはか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等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せ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41.95pt;mso-wrap-distance-left:9.05pt;mso-wrap-distance-right:9.05pt;mso-wrap-distance-top:0pt;mso-wrap-distance-bottom:0pt;margin-top:9.7pt;mso-position-vertical-relative:text;margin-left:12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よ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り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床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かみそり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っ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と、ひげをそ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をはか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等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せ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</wp:posOffset>
                </wp:positionH>
                <wp:positionV relativeFrom="paragraph">
                  <wp:posOffset>4889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5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131445</wp:posOffset>
                </wp:positionV>
                <wp:extent cx="4067175" cy="3231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23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エゼキエルに　かみのけと　ひげ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を　どのように　さばくかを　しら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の　あたまと、ひげを　そり、そのけを　はかり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かって　とうぶんせよ。その　さんぶんの　いちを、ほう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かんの　おわるとき、まちの　なかで　やき、また　ほ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んぶんの　いちを　とり、まちの　まわりで　それ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るぎで　うち、のこりの　さんぶんの　いちを、　かぜ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きちらせ。わたしは　つるぎを　ぬいて　かれらの　あとを　おう。あなたは　そこから　すこしの　けを　とり、　それ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なたの　ころもの　すそで　つつみ、そのうちか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くらかを　とって、ひの　なかに　くべ、それを　ひで　やけ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んとうに、かみさまの　みことばのように　イスラエ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は　でんせんびょうと　せんそうで　ちらされて　くる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ばきを　うけました。かみさまの　みことばは　かなら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ょうじゅ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54.45pt;mso-wrap-distance-left:9.05pt;mso-wrap-distance-right:9.05pt;mso-wrap-distance-top:0pt;mso-wrap-distance-bottom:0pt;margin-top:10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エゼキエルに　かみのけと　ひげ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を　どのように　さばくかを　しら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の　あたまと、ひげを　そり、そのけを　はかり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かって　とうぶんせよ。その　さんぶんの　いちを、ほうい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かんの　おわるとき、まちの　なかで　やき、また　ほか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んぶんの　いちを　とり、まちの　まわりで　それ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るぎで　うち、のこりの　さんぶんの　いちを、　かぜ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きちらせ。わたしは　つるぎを　ぬいて　かれらの　あとを　おう。あなたは　そこから　すこしの　けを　とり、　それ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なたの　ころもの　すそで　つつみ、そのうちから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くらかを　とって、ひの　なかに　くべ、それを　ひで　やけ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んとうに、かみさまの　みことばのように　イスラエ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は　でんせんびょうと　せんそうで　ちらされて　くるし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ばきを　うけました。かみさまの　みことばは　かなら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ょうじゅ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130175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ょうじゅする　かみさまの　みことば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10.25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ょうじゅする　かみさまの　みことば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635</wp:posOffset>
            </wp:positionV>
            <wp:extent cx="5049520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シムパ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シム　　　　パン　　　　　シム　　　　パン　　　　　シム　　　　パ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シムパ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シム　　　　パン　　　　　シム　　　　パン　　　　　シム　　　　パ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990</wp:posOffset>
                </wp:positionH>
                <wp:positionV relativeFrom="paragraph">
                  <wp:posOffset>1841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ジャッジメ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.4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ジャッジ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153035</wp:posOffset>
                </wp:positionV>
                <wp:extent cx="92646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62.1pt;margin-top:12.05pt;width:72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1792605</wp:posOffset>
                </wp:positionH>
                <wp:positionV relativeFrom="paragraph">
                  <wp:posOffset>153035</wp:posOffset>
                </wp:positionV>
                <wp:extent cx="92646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41.15pt;margin-top:12.05pt;width:72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2790190</wp:posOffset>
                </wp:positionH>
                <wp:positionV relativeFrom="paragraph">
                  <wp:posOffset>153035</wp:posOffset>
                </wp:positionV>
                <wp:extent cx="92646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9.7pt;margin-top:12.05pt;width:72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92646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65pt;margin-top:12.05pt;width:72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5pt;margin-top:0.4pt;width:131.4pt;height:51.8pt;mso-wrap-style:none;v-text-anchor:middle" type="_x0000_t136">
            <v:path textpathok="t"/>
            <v:textpath on="t" fitshape="t" string="審判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4.6pt;margin-top:0.4pt;width:131.4pt;height:51.8pt;mso-wrap-style:none;v-text-anchor:middle" type="_x0000_t136">
            <v:path textpathok="t"/>
            <v:textpath on="t" fitshape="t" string="審判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審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＝さば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しん　　　　　　　　ぱん　　　　　　　　しん　　　　　　　　ぱ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審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＝さば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しん　　　　　　　　ぱん　　　　　　　　しん　　　　　　　　ぱ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173990</wp:posOffset>
                </wp:positionH>
                <wp:positionV relativeFrom="paragraph">
                  <wp:posOffset>4508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3.55pt;width:301.3pt;height:26.95pt" coordorigin="274,71" coordsize="6026,539">
                <v:shape id="shape_0" fillcolor="#974706" stroked="f" o:allowincell="f" style="position:absolute;left:274;top:7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7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7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13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7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308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5f00" stroked="f" o:allowincell="f" style="position:absolute;margin-left:38pt;margin-top:1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8.45pt;width:195.95pt;height:21.25pt;mso-wrap-style:none;v-text-anchor:middle" type="_x0000_t136">
            <v:path textpathok="t"/>
            <v:textpath on="t" fitshape="t" string="ユダを　さばかれた　りゆ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2600</wp:posOffset>
                </wp:positionH>
                <wp:positionV relativeFrom="paragraph">
                  <wp:posOffset>115570</wp:posOffset>
                </wp:positionV>
                <wp:extent cx="680085" cy="2273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1pt;mso-position-vertical-relative:text;margin-left: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9080</wp:posOffset>
                </wp:positionH>
                <wp:positionV relativeFrom="paragraph">
                  <wp:posOffset>10795</wp:posOffset>
                </wp:positionV>
                <wp:extent cx="3074670" cy="5632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あ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99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44.35pt;mso-wrap-distance-left:9.05pt;mso-wrap-distance-right:9.05pt;mso-wrap-distance-top:0pt;mso-wrap-distance-bottom:0pt;margin-top:0.85pt;mso-position-vertical-relative:text;margin-left:1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あ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9900"/>
                          <w:sz w:val="16"/>
                          <w:szCs w:val="1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515</wp:posOffset>
                </wp:positionH>
                <wp:positionV relativeFrom="paragraph">
                  <wp:posOffset>63500</wp:posOffset>
                </wp:positionV>
                <wp:extent cx="4199255" cy="30537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ユダを　さばかれた　りゆ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はなれて　ぐうぞうすうはいを　し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つるぎが　ユダの　いけにえを　ささげ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ばしょを　ほろぼして　ぐうぞうの　さいだんと　こ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く　だんを　くず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かみさまを　はなれて　ぐうぞうに　つかえ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たちは　みんな　ほろぼ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バビロンを　かみさまの　つるぎ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ちい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は　かならず　じょうじゅ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0.45pt;mso-wrap-distance-left:9.05pt;mso-wrap-distance-right:9.05pt;mso-wrap-distance-top:0pt;mso-wrap-distance-bottom:0pt;margin-top: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ユダを　さばかれた　りゆ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はなれて　ぐうぞうすうはいを　し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つるぎが　ユダの　いけにえを　ささげ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ばしょを　ほろぼして　ぐうぞうの　さいだんと　こ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く　だんを　くず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かみさまを　はなれて　ぐうぞうに　つかえ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たちは　みんな　ほろぼ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バビロンを　かみさまの　つるぎ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ちい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は　かならず　じょうじゅ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よく　きく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よく　きく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9380</wp:posOffset>
            </wp:positionH>
            <wp:positionV relativeFrom="paragraph">
              <wp:posOffset>635</wp:posOffset>
            </wp:positionV>
            <wp:extent cx="5074285" cy="584644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ユダで　ぐうぞうに　いけにえを　ささげる　ところ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くずされました。そのなかに　かくれている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すうじを　みつけましょう（１～５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ユダで　ぐうぞうに　いけにえを　ささげる　ところ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くずされました。そのなかに　かくれている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すうじを　みつけましょう（１～５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21920</wp:posOffset>
                </wp:positionH>
                <wp:positionV relativeFrom="paragraph">
                  <wp:posOffset>109855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8.65pt;width:301.3pt;height:26.95pt" coordorigin="192,173" coordsize="6026,539">
                <v:shape id="shape_0" fillcolor="#974706" stroked="f" o:allowincell="f" style="position:absolute;left:192;top:17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17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17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23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7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8725" cy="572325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67935" cy="577151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5f00" stroked="f" o:allowincell="f" style="position:absolute;margin-left:44.25pt;margin-top:11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8.8pt;width:170.45pt;height:38.05pt;mso-wrap-style:none;v-text-anchor:middle" type="_x0000_t136">
            <v:path textpathok="t"/>
            <v:textpath on="t" fitshape="t" string="やくに　たたない　&#10;ぶどうの　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975</wp:posOffset>
                </wp:positionH>
                <wp:positionV relativeFrom="paragraph">
                  <wp:posOffset>139065</wp:posOffset>
                </wp:positionV>
                <wp:extent cx="680085" cy="2273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95pt;mso-position-vertical-relative:text;margin-left: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7025</wp:posOffset>
                </wp:positionH>
                <wp:positionV relativeFrom="paragraph">
                  <wp:posOffset>48895</wp:posOffset>
                </wp:positionV>
                <wp:extent cx="3038475" cy="5499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1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99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3.3pt;mso-wrap-distance-left:9.05pt;mso-wrap-distance-right:9.05pt;mso-wrap-distance-top:0pt;mso-wrap-distance-bottom:0pt;margin-top:3.85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1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あ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9900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9265</wp:posOffset>
                </wp:positionH>
                <wp:positionV relativeFrom="paragraph">
                  <wp:posOffset>74295</wp:posOffset>
                </wp:positionV>
                <wp:extent cx="3959860" cy="298005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が　みことばを　さと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るように　たとえを　つかって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た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エゼキエル！　ぶどうの　きは、もりの　こだちの　あいだ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って、その　えだが、ほかの　きより　どれだけ　すぐ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るのか。そのきを　つかって　なにかを　つくるために　そ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は　きりだされる　だろうか。それとも、あらゆる　きぐ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けるために　これを　つかって　きかぎを　つくるだろう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やくそくを　わすれた　ユダの　た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に　たたない　ぶどうの　きの　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4.65pt;mso-wrap-distance-left:9.05pt;mso-wrap-distance-right:9.05pt;mso-wrap-distance-top:0pt;mso-wrap-distance-bottom:0pt;margin-top:5.85pt;mso-position-vertical-relative:text;margin-left: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が　みことばを　さと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るように　たとえを　つかって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た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エゼキエル！　ぶどうの　きは、もりの　こだちの　あいだ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って、その　えだが、ほかの　きより　どれだけ　すぐ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るのか。そのきを　つかって　なにかを　つくるために　そ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は　きりだされる　だろうか。それとも、あらゆる　きぐ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けるために　これを　つかって　きかぎを　つくるだろう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やくそくを　わすれた　ユダの　たみ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に　たたない　ぶどうの　きの　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さと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さと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25pt;width:71.35pt;height:17.5pt;mso-wrap-style:none;v-text-anchor:middle" type="_x0000_t136">
            <v:path textpathok="t"/>
            <v:textpath on="t" fitshape="t" string="せいしょの　みことば&#10;（たんごを　いれ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　）に　はいる　たんごを　したから　みつけ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1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カルデヤじんの　ち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ケバルがわの　ほとりで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ブジのこ、さいしエゼキエル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はっきりと　しゅの　（　　　　　）が　あ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2"/>
                                <w:szCs w:val="20"/>
                              </w:rPr>
                              <w:t>しゅの　（　　　）が　かれの　うえに　あっ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エゼキ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  <w:t>1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color w:val="C45911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C45911"/>
                                <w:sz w:val="24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C45911"/>
                                <w:sz w:val="24"/>
                                <w:szCs w:val="20"/>
                              </w:rPr>
                              <w:t>ことば、みて　　②よろこび、ちから　　③しらせ、みこと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　）に　はいる　たんごを　したから　みつけ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エゼキエル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1:3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カルデヤじんの　ち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ケバルがわの　ほとりで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ブジのこ、さいしエゼキエル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はっきりと　しゅの　（　　　　　）が　あ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2"/>
                          <w:szCs w:val="20"/>
                        </w:rPr>
                        <w:t>しゅの　（　　　）が　かれの　うえに　あっ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エゼキエル</w:t>
                      </w: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  <w:t>1:3</w:t>
                      </w: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color w:val="C45911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C45911"/>
                          <w:sz w:val="24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C45911"/>
                          <w:sz w:val="24"/>
                          <w:szCs w:val="20"/>
                        </w:rPr>
                        <w:t>ことば、みて　　②よろこび、ちから　　③しらせ、みこと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89535</wp:posOffset>
                </wp:positionH>
                <wp:positionV relativeFrom="paragraph">
                  <wp:posOffset>9588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7.55pt;width:301.3pt;height:26.95pt" coordorigin="141,151" coordsize="6026,539">
                <v:shape id="shape_0" fillcolor="#974706" stroked="f" o:allowincell="f" style="position:absolute;left:141;top:15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15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15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21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15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330" cy="578675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25720" cy="578675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f5f00" stroked="f" o:allowincell="f" style="position:absolute;margin-left:43.85pt;margin-top:13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6.4pt;margin-top:9.45pt;width:173.65pt;height:23.75pt;mso-wrap-style:none;v-text-anchor:middle" type="_x0000_t136">
            <v:path textpathok="t"/>
            <v:textpath on="t" fitshape="t" string="オホラと　オホリバ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6700</wp:posOffset>
                </wp:positionH>
                <wp:positionV relativeFrom="paragraph">
                  <wp:posOffset>27940</wp:posOffset>
                </wp:positionV>
                <wp:extent cx="2878455" cy="69342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23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オホ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オホリバで、ふたりはわたしのもの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んだ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オホラはサマリヤのこと、オホリバはエルサレムのこと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99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54.6pt;mso-wrap-distance-left:9.05pt;mso-wrap-distance-right:9.05pt;mso-wrap-distance-top:0pt;mso-wrap-distance-bottom:0pt;margin-top:2.2pt;mso-position-vertical-relative:text;margin-left:1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23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オホ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オホリバで、ふたりはわたしのもの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んだ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オホラはサマリヤのこと、オホリバはエルサレムのことであ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99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470</wp:posOffset>
                </wp:positionH>
                <wp:positionV relativeFrom="paragraph">
                  <wp:posOffset>127635</wp:posOffset>
                </wp:positionV>
                <wp:extent cx="680085" cy="2273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05pt;mso-position-vertical-relative:text;margin-left:3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15240</wp:posOffset>
                </wp:positionV>
                <wp:extent cx="3929380" cy="319341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イスラエルに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ひとりの　ははおやに　ふたりの　むすめ　オホラ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オホリバが　いた。オホラは、アッシリヤの　たかきところ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と　わるい　おこないを　して　かれらの　あらゆ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で　じぶんを　けがした。　かのじょは　さばきを　うけて　おんなたちの　かたりぐさに　なった。　いもうと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オホリバは　あねより　もっと　ひどいことを　おこな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かのじょを　さばく。　しゅうかんの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ほうじんたちを　あいする　オホラは　サマリヤのこと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オホリバは　イスラエル　ユダだ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ぐうぞうを　すうはいする　サマリ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を　さばくと　いわれ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251.45pt;mso-wrap-distance-left:9.05pt;mso-wrap-distance-right:9.05pt;mso-wrap-distance-top:0pt;mso-wrap-distance-bottom:0pt;margin-top:1.2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イスラエルに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ひとりの　ははおやに　ふたりの　むすめ　オホラ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オホリバが　いた。オホラは、アッシリヤの　たかきところ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と　わるい　おこないを　して　かれらの　あらゆ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で　じぶんを　けがした。　かのじょは　さばきを　うけて　おんなたちの　かたりぐさに　なった。　いもうと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オホリバは　あねより　もっと　ひどいことを　おこなっ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かのじょを　さばく。　しゅうかんの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ほうじんたちを　あいする　オホラは　サマリヤのこと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オホリバは　イスラエル　ユダだ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ぐうぞうを　すうはいする　サマリ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を　さばくと　いわれ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ききしたがう　ひと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ききしたがう　ひと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ひとが　ぐうぞうを　すてて　しんでんへ　かみ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れいはいしに　いくなら　なんばんの　み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けば　よいのでしょう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ひとが　ぐうぞうを　すてて　しんでんへ　かみさまを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れいはいしに　いくなら　なんばんの　みちを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けば　よいのでしょうか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0630" cy="568325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3175</wp:posOffset>
            </wp:positionH>
            <wp:positionV relativeFrom="paragraph">
              <wp:posOffset>635</wp:posOffset>
            </wp:positionV>
            <wp:extent cx="5114290" cy="578675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7f5f00" stroked="f" o:allowincell="f" style="position:absolute;margin-left:46.3pt;margin-top:7.9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4.1pt;width:220.9pt;height:25.25pt;mso-wrap-style:none;v-text-anchor:middle" type="_x0000_t136">
            <v:path textpathok="t"/>
            <v:textpath on="t" fitshape="t" string="いほうの　くに　ツロと　シド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24130</wp:posOffset>
                </wp:positionV>
                <wp:extent cx="3025775" cy="82804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よ。ツ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君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せられる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ぶり、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いている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った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ようにみなしたが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では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65.2pt;mso-wrap-distance-left:9.05pt;mso-wrap-distance-right:9.05pt;mso-wrap-distance-top:0pt;mso-wrap-distance-bottom:0pt;margin-top:1.9pt;mso-position-vertical-relative:text;margin-left:1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よ。ツ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君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せられる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ぶり、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いている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った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ようにみなしたが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では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965</wp:posOffset>
                </wp:positionH>
                <wp:positionV relativeFrom="paragraph">
                  <wp:posOffset>30480</wp:posOffset>
                </wp:positionV>
                <wp:extent cx="680085" cy="2273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4pt;mso-position-vertical-relative:text;margin-left: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010</wp:posOffset>
                </wp:positionH>
                <wp:positionV relativeFrom="paragraph">
                  <wp:posOffset>141605</wp:posOffset>
                </wp:positionV>
                <wp:extent cx="4147185" cy="28409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エゼキエルに　うつくしい　ほうせきで　かざ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しこい　ツロと　シドンを　ほろぼす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が　たかぶって　けがれた　ちえで　ひとび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うわく　した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ツロと　シドンは　イスラエルの　たみに　ぐうぞうすうは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せて　かみさまを　はなれるように　した　サタン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なじ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の　まえで　サタン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んにも　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3.7pt;mso-wrap-distance-left:9.05pt;mso-wrap-distance-right:9.05pt;mso-wrap-distance-top:0pt;mso-wrap-distance-bottom:0pt;margin-top:11.1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エゼキエルに　うつくしい　ほうせきで　かざ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しこい　ツロと　シドンを　ほろぼす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が　たかぶって　けがれた　ちえで　ひとび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うわく　した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ツロと　シドンは　イスラエルの　たみに　ぐうぞうすうは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せて　かみさまを　はなれるように　した　サタン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なじ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の　まえで　サタン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んにも　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みことばで　サタン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ば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みことばで　サタン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ば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961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ゅの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ことばが　エゼキエルに　のぞんでい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がた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ゅの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ことばが　エゼキエルに　のぞんでい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がた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173355</wp:posOffset>
                </wp:positionH>
                <wp:positionV relativeFrom="paragraph">
                  <wp:posOffset>59690</wp:posOffset>
                </wp:positionV>
                <wp:extent cx="3826510" cy="3422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.7pt;width:301.35pt;height:26.95pt" coordorigin="273,94" coordsize="6027,539">
                <v:shape id="shape_0" fillcolor="#974706" stroked="f" o:allowincell="f" style="position:absolute;left:273;top:9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9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9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16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9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1420</wp:posOffset>
            </wp:positionH>
            <wp:positionV relativeFrom="paragraph">
              <wp:posOffset>635</wp:posOffset>
            </wp:positionV>
            <wp:extent cx="5147310" cy="574675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840" cy="574675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3.95pt;margin-top:7.9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9pt;margin-top:7.1pt;width:238.15pt;height:22.25pt;mso-wrap-style:none;v-text-anchor:middle" type="_x0000_t136">
            <v:path textpathok="t"/>
            <v:textpath on="t" fitshape="t" string="みことばの　みはりびと　エゼキ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7660</wp:posOffset>
                </wp:positionH>
                <wp:positionV relativeFrom="paragraph">
                  <wp:posOffset>3810</wp:posOffset>
                </wp:positionV>
                <wp:extent cx="3049905" cy="84201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33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よ。わたしはあなたを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とした。あなた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から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くとき、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警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99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え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66.3pt;mso-wrap-distance-left:9.05pt;mso-wrap-distance-right:9.05pt;mso-wrap-distance-top:0pt;mso-wrap-distance-bottom:0pt;margin-top:0.3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  <w:t>33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よ。わたしはあなたを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とした。あなた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から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くとき、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警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6"/>
                          <w:szCs w:val="16"/>
                        </w:rPr>
                        <w:t>え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810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075</wp:posOffset>
                </wp:positionH>
                <wp:positionV relativeFrom="paragraph">
                  <wp:posOffset>87630</wp:posOffset>
                </wp:positionV>
                <wp:extent cx="4077970" cy="283527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エゼキエルは　バビロンの　ケバルがわ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えを　き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エゼキエル！　わたしが　あなたを　イスラエル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えの　みはりびとと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なたは　わたしの　くちから　ことばを　きく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に　かわって　かれらに　けいこくを　あたえよ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エゼキエルを　みことば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はりびととして　よば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23.25pt;mso-wrap-distance-left:9.05pt;mso-wrap-distance-right:9.05pt;mso-wrap-distance-top:0pt;mso-wrap-distance-bottom:0pt;margin-top:6.9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エゼキエルは　バビロンの　ケバルがわ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えを　き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エゼキエル！　わたしが　あなたを　イスラエル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えの　みはりびとと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なたは　わたしの　くちから　ことばを　きく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に　かわって　かれらに　けいこくを　あたえよ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エゼキエルを　みことば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はりびととして　よば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ゼキエルのように　みことばの　みはりび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ゼキエルのように　みことばの　みはりび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800</wp:posOffset>
                </wp:positionH>
                <wp:positionV relativeFrom="paragraph">
                  <wp:posOffset>372110</wp:posOffset>
                </wp:positionV>
                <wp:extent cx="4752340" cy="451294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ある　せいしょの　み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ヨハネ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  <w:t>14:16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わたしは　ちちに お ね  が い し ます   そうすれば　ちちは もうひ　とりのたすけ　ぬしを　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  な た がたに おあた え に　 な　りま　すー　　そ　の　たすけぬしが　いつまでも　　　あな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がたと、 と も に お られるためにです。その方はしんりのみたまですよは そのかたをうけいれる こと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で き ま せ ん。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よはその方をみもせずしりも　しないからです。しかし、あなたがたは　　その方を</w:t>
                            </w:r>
                          </w:p>
                          <w:p>
                            <w:pPr>
                              <w:pStyle w:val="Normal"/>
                              <w:ind w:firstLine="4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しっています。その方はあなたがたとともにすみ、あなたがたのうちにおられるからです。</w:t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3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（訳者注：韓国語と日本語の長さがちがうので、ことばが入りません。すみませ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m(_ _)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29.3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ある　せいしょの　みこと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ヨハネ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  <w:t>14:16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わたしは　ちちに お ね  が い し ます   そうすれば　ちちは もうひ　とりのたすけ　ぬしを　あ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  な た がたに おあた え に　 な　りま　すー　　そ　の　たすけぬしが　いつまでも　　　あな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がたと、 と も に お られるためにです。その方はしんりのみたまですよは そのかたをうけいれる ことが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で き ま せ ん。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よはその方をみもせずしりも　しないからです。しかし、あなたがたは　　その方を</w:t>
                      </w:r>
                    </w:p>
                    <w:p>
                      <w:pPr>
                        <w:pStyle w:val="Normal"/>
                        <w:ind w:firstLine="4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9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しっています。その方はあなたがたとともにすみ、あなたがたのうちにおられるからです。</w:t>
                      </w:r>
                    </w:p>
                    <w:p>
                      <w:pPr>
                        <w:pStyle w:val="Normal"/>
                        <w:ind w:firstLine="3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33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（訳者注：韓国語と日本語の長さがちがうので、ことばが入りません。すみませ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m(_ _)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09:00Z</dcterms:created>
  <dc:creator>Chikako</dc:creator>
  <dc:description/>
  <cp:keywords/>
  <dc:language>en-US</dc:language>
  <cp:lastModifiedBy>佐々木智香子</cp:lastModifiedBy>
  <cp:lastPrinted>2016-05-06T14:08:00Z</cp:lastPrinted>
  <dcterms:modified xsi:type="dcterms:W3CDTF">2016-05-06T05:12:00Z</dcterms:modified>
  <cp:revision>4</cp:revision>
  <dc:subject/>
  <dc:title/>
</cp:coreProperties>
</file>