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wmf" ContentType="image/x-wmf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6195" cy="578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5f00" stroked="f" o:allowincell="f" style="position:absolute;margin-left:37.8pt;margin-top:1.4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7.7pt;margin-top:3.8pt;width:223.05pt;height:35.2pt;mso-wrap-style:none;v-text-anchor:middle" type="_x0000_t136">
            <v:path textpathok="t"/>
            <v:textpath on="t" fitshape="t" string="ひからびた　ほねの　ような　&#10;イスラエ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21790</wp:posOffset>
                </wp:positionH>
                <wp:positionV relativeFrom="paragraph">
                  <wp:posOffset>78105</wp:posOffset>
                </wp:positionV>
                <wp:extent cx="3034665" cy="532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エゼキ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37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に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かれた。そこ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ちてい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41.95pt;mso-wrap-distance-left:9.05pt;mso-wrap-distance-right:9.05pt;mso-wrap-distance-top:0pt;mso-wrap-distance-bottom:0pt;margin-top:6.15pt;mso-position-vertical-relative:text;margin-left:12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エゼキ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6"/>
                          <w:szCs w:val="16"/>
                        </w:rPr>
                        <w:t>37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に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かれた。そこ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ち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720</wp:posOffset>
                </wp:positionH>
                <wp:positionV relativeFrom="paragraph">
                  <wp:posOffset>48895</wp:posOffset>
                </wp:positionV>
                <wp:extent cx="680085" cy="22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85pt;mso-position-vertical-relative:text;margin-left:3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4365</wp:posOffset>
                </wp:positionH>
                <wp:positionV relativeFrom="paragraph">
                  <wp:posOffset>47625</wp:posOffset>
                </wp:positionV>
                <wp:extent cx="4067175" cy="31629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の　たみの　ほりょ　せいかつは　ながい　あい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づ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やくそくの　ちに　はいっていく　きぼう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だんだん　きえていく　よう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れいじょう　きぼうは　ないと　ぜつぼうと　らくたんだけ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が　ひからびた　ほねのよう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は　かならず　なしとげ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を　のがせば　ひからびた　ほねのように　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かみさまの　みことばを　かいふくすれ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ちと　ゆたかな　せいかつが　あたえられ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49.05pt;mso-wrap-distance-left:9.05pt;mso-wrap-distance-right:9.05pt;mso-wrap-distance-top:0pt;mso-wrap-distance-bottom:0pt;margin-top:3.75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の　たみの　ほりょ　せいかつは　ながい　あいだ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づ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やくそくの　ちに　はいっていく　きぼう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だんだん　きえていく　よう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れいじょう　きぼうは　ないと　ぜつぼうと　らくたんだけ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が　ひからびた　ほねのよう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は　かならず　なしとげ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を　のがせば　ひからびた　ほねのように　な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かみさまの　みことばを　かいふくすれ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ちと　ゆたかな　せいかつが　あたえられる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130175</wp:posOffset>
                </wp:positionV>
                <wp:extent cx="3716020" cy="715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ひからびた　ほねのような　わたしを　めされた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を　さとらせて　ください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10.25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ひからびた　ほねのような　わたしを　めされた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を　さとらせて　ください。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395</wp:posOffset>
            </wp:positionH>
            <wp:positionV relativeFrom="paragraph">
              <wp:posOffset>635</wp:posOffset>
            </wp:positionV>
            <wp:extent cx="5050155" cy="57854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.7pt;margin-top:7.3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325</wp:posOffset>
                </wp:positionH>
                <wp:positionV relativeFrom="paragraph">
                  <wp:posOffset>12700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ソンテク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ソン　　　　テク　　　　　ソン　　　　テク　　　　　ソン　　　　テ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1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ソンテク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ソン　　　　テク　　　　　ソン　　　　テク　　　　　ソン　　　　テク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4477385" cy="515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チョウズ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0.6pt;mso-wrap-distance-left:9.05pt;mso-wrap-distance-right:9.05pt;mso-wrap-distance-top:0pt;mso-wrap-distance-bottom:0pt;margin-top:1.45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チョウズ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788670</wp:posOffset>
                </wp:positionH>
                <wp:positionV relativeFrom="paragraph">
                  <wp:posOffset>153035</wp:posOffset>
                </wp:positionV>
                <wp:extent cx="926465" cy="10039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62.1pt;margin-top:12.05pt;width:72.9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1792605</wp:posOffset>
                </wp:positionH>
                <wp:positionV relativeFrom="paragraph">
                  <wp:posOffset>153035</wp:posOffset>
                </wp:positionV>
                <wp:extent cx="926465" cy="10039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41.15pt;margin-top:12.05pt;width:72.9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790190</wp:posOffset>
                </wp:positionH>
                <wp:positionV relativeFrom="paragraph">
                  <wp:posOffset>153035</wp:posOffset>
                </wp:positionV>
                <wp:extent cx="926465" cy="100393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19.7pt;margin-top:12.05pt;width:72.9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153035</wp:posOffset>
                </wp:positionV>
                <wp:extent cx="926465" cy="100393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96.65pt;margin-top:12.05pt;width:72.9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9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2.5pt;margin-top:0.4pt;width:131.4pt;height:51.8pt;mso-wrap-style:none;v-text-anchor:middle" type="_x0000_t136">
            <v:path textpathok="t"/>
            <v:textpath on="t" fitshape="t" string="選択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24.6pt;margin-top:0.4pt;width:131.4pt;height:51.8pt;mso-wrap-style:none;v-text-anchor:middle" type="_x0000_t136">
            <v:path textpathok="t"/>
            <v:textpath on="t" fitshape="t" string="選択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325</wp:posOffset>
                </wp:positionH>
                <wp:positionV relativeFrom="paragraph">
                  <wp:posOffset>72390</wp:posOffset>
                </wp:positionV>
                <wp:extent cx="4716145" cy="8851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選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せん　　　　　　　　たく　　　　　　　せん　　　　　　　　たく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69.7pt;mso-wrap-distance-left:9.05pt;mso-wrap-distance-right:9.05pt;mso-wrap-distance-top:0pt;mso-wrap-distance-bottom:0pt;margin-top:5.7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選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せん　　　　　　　　たく　　　　　　　せん　　　　　　　　たく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90">
                <wp:simplePos x="0" y="0"/>
                <wp:positionH relativeFrom="column">
                  <wp:posOffset>173990</wp:posOffset>
                </wp:positionH>
                <wp:positionV relativeFrom="paragraph">
                  <wp:posOffset>132715</wp:posOffset>
                </wp:positionV>
                <wp:extent cx="3826510" cy="3422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10.45pt;width:301.3pt;height:26.95pt" coordorigin="274,209" coordsize="6026,539">
                <v:shape id="shape_0" fillcolor="#974706" stroked="f" o:allowincell="f" style="position:absolute;left:274;top:209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69;top:209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74;top:209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3;top:275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09;top:209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4125" cy="574929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7f5f00" stroked="f" o:allowincell="f" style="position:absolute;margin-left:38pt;margin-top:11.6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3.55pt;margin-top:8.45pt;width:230.35pt;height:30.75pt;mso-wrap-style:none;v-text-anchor:middle" type="_x0000_t136">
            <v:path textpathok="t"/>
            <v:textpath on="t" fitshape="t" string="この　ほねは　&#10;いきかえることが　できようか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29080</wp:posOffset>
                </wp:positionH>
                <wp:positionV relativeFrom="paragraph">
                  <wp:posOffset>115570</wp:posOffset>
                </wp:positionV>
                <wp:extent cx="3074670" cy="6108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エゼキ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37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せられ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よ。これ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ることができようか。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え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よ。あなたが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じです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48.1pt;mso-wrap-distance-left:9.05pt;mso-wrap-distance-right:9.05pt;mso-wrap-distance-top:0pt;mso-wrap-distance-bottom:0pt;margin-top:9.1pt;mso-position-vertical-relative:text;margin-left:12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エゼキ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6"/>
                          <w:szCs w:val="16"/>
                        </w:rPr>
                        <w:t>37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せられ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よ。これ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ることができようか。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え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よ。あなたが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じです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2600</wp:posOffset>
                </wp:positionH>
                <wp:positionV relativeFrom="paragraph">
                  <wp:posOffset>5715</wp:posOffset>
                </wp:positionV>
                <wp:extent cx="680085" cy="2273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0.45pt;mso-position-vertical-relative:text;margin-left:3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4515</wp:posOffset>
                </wp:positionH>
                <wp:positionV relativeFrom="paragraph">
                  <wp:posOffset>48895</wp:posOffset>
                </wp:positionV>
                <wp:extent cx="4199255" cy="291528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291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エゼキエル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わいた　ほねの　まぼろしを　みせて　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この　ほねは　いきかえることが　できようか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かみ、しゅよ。　あなたが　ごぞんじです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は　いきていて　すべて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きかえらせ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は　わたしの　こころの　なか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229.55pt;mso-wrap-distance-left:9.05pt;mso-wrap-distance-right:9.05pt;mso-wrap-distance-top:0pt;mso-wrap-distance-bottom:0pt;margin-top:3.85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エゼキエル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わいた　ほねの　まぼろしを　みせて　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この　ほねは　いきかえることが　できようか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かみ、しゅよ。　あなたが　ごぞんじです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は　いきていて　すべて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きかえらせ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は　わたしの　こころの　なか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ひからびた　ほねのような　わたしを　めされた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を　こころに　こめ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ひからびた　ほねのような　わたしを　めされた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を　こころに　こめ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1125</wp:posOffset>
            </wp:positionH>
            <wp:positionV relativeFrom="paragraph">
              <wp:posOffset>635</wp:posOffset>
            </wp:positionV>
            <wp:extent cx="5054600" cy="574929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79170</wp:posOffset>
                </wp:positionH>
                <wp:positionV relativeFrom="paragraph">
                  <wp:posOffset>147320</wp:posOffset>
                </wp:positionV>
                <wp:extent cx="3983990" cy="6565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かみさまの　みことばが　こころの　なかに　あ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こどもは　どれかな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1.7pt;mso-wrap-distance-left:9.05pt;mso-wrap-distance-right:9.05pt;mso-wrap-distance-top:0pt;mso-wrap-distance-bottom:0pt;margin-top:11.6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かみさまの　みことばが　こころの　なかに　あ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こどもは　どれかな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pt;margin-top:6.55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91">
                <wp:simplePos x="0" y="0"/>
                <wp:positionH relativeFrom="column">
                  <wp:posOffset>121920</wp:posOffset>
                </wp:positionH>
                <wp:positionV relativeFrom="paragraph">
                  <wp:posOffset>6350</wp:posOffset>
                </wp:positionV>
                <wp:extent cx="3826510" cy="34226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0.5pt;width:301.3pt;height:26.95pt" coordorigin="192,10" coordsize="6026,539">
                <v:shape id="shape_0" fillcolor="#974706" stroked="f" o:allowincell="f" style="position:absolute;left:192;top:10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87;top:10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92;top:10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1;top:76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27;top:10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4445" cy="577151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7f5f00" stroked="f" o:allowincell="f" style="position:absolute;margin-left:44.25pt;margin-top:11.4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3.95pt;margin-top:8.8pt;width:194.05pt;height:23.75pt;mso-wrap-style:none;v-text-anchor:middle" type="_x0000_t136">
            <v:path textpathok="t"/>
            <v:textpath on="t" fitshape="t" string="しゅの　みことばを　きけ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52575</wp:posOffset>
                </wp:positionH>
                <wp:positionV relativeFrom="paragraph">
                  <wp:posOffset>99695</wp:posOffset>
                </wp:positionV>
                <wp:extent cx="3038475" cy="54991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エゼキ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37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せられた。「これ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からび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け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43.3pt;mso-wrap-distance-left:9.05pt;mso-wrap-distance-right:9.05pt;mso-wrap-distance-top:0pt;mso-wrap-distance-bottom:0pt;margin-top:7.85pt;mso-position-vertical-relative:text;margin-left:1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エゼキ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6"/>
                          <w:szCs w:val="16"/>
                        </w:rPr>
                        <w:t>37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せられた。「これ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からび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9265</wp:posOffset>
                </wp:positionH>
                <wp:positionV relativeFrom="paragraph">
                  <wp:posOffset>48895</wp:posOffset>
                </wp:positionV>
                <wp:extent cx="680085" cy="22733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85pt;mso-position-vertical-relative:text;margin-left:3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9265</wp:posOffset>
                </wp:positionH>
                <wp:positionV relativeFrom="paragraph">
                  <wp:posOffset>74295</wp:posOffset>
                </wp:positionV>
                <wp:extent cx="3959860" cy="298005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98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はじめに　てんと　ちを　みことば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うぞう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まも　みことばを　かた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かみさまの　けいかくと　なされる　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で　あたえ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が　きこえることが　さいこう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くふく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この　よげんの　ことばを　ろうどくする　ものと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を　きいて、　そこに　かかれている　こと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ころに　とどめる　ひとびとは　さいわいであ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きが　ちかづいて　いるからである。」（もくしろく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1:3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34.65pt;mso-wrap-distance-left:9.05pt;mso-wrap-distance-right:9.05pt;mso-wrap-distance-top:0pt;mso-wrap-distance-bottom:0pt;margin-top:5.85pt;mso-position-vertical-relative:text;margin-left:3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はじめに　てんと　ちを　みことば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うぞう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まも　みことばを　かた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かみさまの　けいかくと　なされる　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で　あたえ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が　きこえることが　さいこう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くふく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この　よげんの　ことばを　ろうどくする　ものと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を　きいて、　そこに　かかれている　こと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ころに　とどめる　ひとびとは　さいわいであ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きが　ちかづいて　いるからである。」（もくしろく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1:3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75pt;margin-top:10.7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9480</wp:posOffset>
                </wp:positionH>
                <wp:positionV relativeFrom="paragraph">
                  <wp:posOffset>135890</wp:posOffset>
                </wp:positionV>
                <wp:extent cx="3716020" cy="66611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ひからびた　ほねのような　わたしを　めされた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が　いつも　きこえ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10.7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ひからびた　ほねのような　わたしを　めされた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が　いつも　きこえ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9535</wp:posOffset>
            </wp:positionH>
            <wp:positionV relativeFrom="paragraph">
              <wp:posOffset>635</wp:posOffset>
            </wp:positionV>
            <wp:extent cx="5059680" cy="5771515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0.8pt;margin-top:10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7.05pt;margin-top:3.25pt;width:71.35pt;height:17.5pt;mso-wrap-style:none;v-text-anchor:middle" type="_x0000_t136">
            <v:path textpathok="t"/>
            <v:textpath on="t" fitshape="t" string="せいしょの　みことば&#10;（なぞって　かこ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1770</wp:posOffset>
                </wp:positionH>
                <wp:positionV relativeFrom="paragraph">
                  <wp:posOffset>72390</wp:posOffset>
                </wp:positionV>
                <wp:extent cx="4665980" cy="421830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ことばを　よんで　なぞって　かこ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エゼキエル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  <w:t>1:3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2"/>
                                <w:szCs w:val="20"/>
                              </w:rPr>
                              <w:t>カルデヤじんの　ちの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2"/>
                                <w:szCs w:val="20"/>
                              </w:rPr>
                              <w:t>ケバルがわの　ほとりで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2"/>
                                <w:szCs w:val="20"/>
                              </w:rPr>
                              <w:t>ブジのこ、さいしエゼキエルに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2"/>
                                <w:szCs w:val="20"/>
                              </w:rPr>
                              <w:t>はっきりと　しゅの　ことばが　あり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2"/>
                                <w:szCs w:val="20"/>
                              </w:rPr>
                              <w:t>しゅの　みてが　かれの　うえに　あった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エゼキエル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  <w:t>1:3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5.7pt;mso-position-vertical-relative:text;margin-left: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ことばを　よんで　なぞって　かこ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エゼキエル</w:t>
                      </w: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  <w:t>1:3</w:t>
                      </w: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2"/>
                          <w:szCs w:val="20"/>
                        </w:rPr>
                        <w:t>カルデヤじんの　ちの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2"/>
                          <w:szCs w:val="20"/>
                        </w:rPr>
                        <w:t>ケバルがわの　ほとりで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2"/>
                          <w:szCs w:val="20"/>
                        </w:rPr>
                        <w:t>ブジのこ、さいしエゼキエルに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2"/>
                          <w:szCs w:val="20"/>
                        </w:rPr>
                        <w:t>はっきりと　しゅの　ことばが　あり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2"/>
                          <w:szCs w:val="20"/>
                        </w:rPr>
                        <w:t>しゅの　みてが　かれの　うえに　あった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エゼキエル</w:t>
                      </w: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  <w:t>1:3</w:t>
                      </w: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92">
                <wp:simplePos x="0" y="0"/>
                <wp:positionH relativeFrom="column">
                  <wp:posOffset>89535</wp:posOffset>
                </wp:positionH>
                <wp:positionV relativeFrom="paragraph">
                  <wp:posOffset>95885</wp:posOffset>
                </wp:positionV>
                <wp:extent cx="3826510" cy="34226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7.55pt;width:301.3pt;height:26.95pt" coordorigin="141,151" coordsize="6026,539">
                <v:shape id="shape_0" fillcolor="#974706" stroked="f" o:allowincell="f" style="position:absolute;left:141;top:151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36;top:151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41;top:151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00;top:217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76;top:151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8255" cy="5785485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45710</wp:posOffset>
            </wp:positionH>
            <wp:positionV relativeFrom="paragraph">
              <wp:posOffset>635</wp:posOffset>
            </wp:positionV>
            <wp:extent cx="5133975" cy="5785485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7f5f00" stroked="f" o:allowincell="f" style="position:absolute;margin-left:43.85pt;margin-top:13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6.4pt;margin-top:9.45pt;width:173.65pt;height:23.75pt;mso-wrap-style:none;v-text-anchor:middle" type="_x0000_t136">
            <v:path textpathok="t"/>
            <v:textpath on="t" fitshape="t" string="いきに　よげんせよ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4335</wp:posOffset>
                </wp:positionH>
                <wp:positionV relativeFrom="paragraph">
                  <wp:posOffset>27940</wp:posOffset>
                </wp:positionV>
                <wp:extent cx="2750820" cy="69342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エゼキ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37: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はこれ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に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せら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よ。わたしがおまえ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れるので、おまえ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99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990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54.6pt;mso-wrap-distance-left:9.05pt;mso-wrap-distance-right:9.05pt;mso-wrap-distance-top:0pt;mso-wrap-distance-bottom:0pt;margin-top:2.2pt;mso-position-vertical-relative:text;margin-left:13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エゼキ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6"/>
                          <w:szCs w:val="16"/>
                        </w:rPr>
                        <w:t>37: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はこれ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にこ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せら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よ。わたしがおまえ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れるので、おまえ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99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990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8470</wp:posOffset>
                </wp:positionH>
                <wp:positionV relativeFrom="paragraph">
                  <wp:posOffset>35560</wp:posOffset>
                </wp:positionV>
                <wp:extent cx="680085" cy="22733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8pt;mso-position-vertical-relative:text;margin-left:3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6895</wp:posOffset>
                </wp:positionH>
                <wp:positionV relativeFrom="paragraph">
                  <wp:posOffset>99060</wp:posOffset>
                </wp:positionV>
                <wp:extent cx="3929380" cy="310959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310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ゼキエルは　かみさまの　みことば　どお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きに　よげん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いきよ。この　ころされた　ものたちに　ふきつけて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れらを　いきかえらせよ。」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めいじられた　とおりに　いった　とこ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きが　かれらの　なかに　はいって　い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れらは　いきかえり　じぶんの　あしで　たちあが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ても　おおくの　しゅうだん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が　はいれば　すべて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かされ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pt;height:244.85pt;mso-wrap-distance-left:9.05pt;mso-wrap-distance-right:9.05pt;mso-wrap-distance-top:0pt;mso-wrap-distance-bottom:0pt;margin-top:7.8pt;mso-position-vertical-relative:text;margin-left: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ゼキエルは　かみさまの　みことば　どお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きに　よげん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いきよ。この　ころされた　ものたちに　ふきつけて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れらを　いきかえらせよ。」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めいじられた　とおりに　いった　とこ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きが　かれらの　なかに　はいって　い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れらは　いきかえり　じぶんの　あしで　たちあが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ても　おおくの　しゅうだん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が　はいれば　すべて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かされま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9800</wp:posOffset>
                </wp:positionH>
                <wp:positionV relativeFrom="paragraph">
                  <wp:posOffset>119380</wp:posOffset>
                </wp:positionV>
                <wp:extent cx="3716020" cy="63246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ひからびた　ほねのような　わたしを　めされた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を　きいて　つたえる　ひと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9.4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ひからびた　ほねのような　わたしを　めされた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を　きいて　つたえる　ひとに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9pt;margin-top:12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8170</wp:posOffset>
                </wp:positionH>
                <wp:positionV relativeFrom="paragraph">
                  <wp:posOffset>120015</wp:posOffset>
                </wp:positionV>
                <wp:extent cx="4083685" cy="79502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さまの　みことばが　ひからびた　ほね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はいっていくように　みちを　みつけ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62.6pt;mso-wrap-distance-left:9.05pt;mso-wrap-distance-right:9.05pt;mso-wrap-distance-top:0pt;mso-wrap-distance-bottom:0pt;margin-top:9.45pt;mso-position-vertical-relative:text;margin-left:4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さまの　みことばが　ひからびた　ほねに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はいっていくように　みちを　みつけましょう。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6.8pt;margin-top:8.1pt;width:36.6pt;height:8.0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159.8pt;margin-top:3.35pt;width:26.85pt;height:28.2pt;mso-wrap-style:none;v-text-anchor:middle" type="_x0000_t136">
            <v:path textpathok="t"/>
            <v:textpath on="t" fitshape="t" string="の" style="font-family:&quot;ＭＳ Ｐゴシック&quot;;font-size:12pt"/>
            <v:fill o:detectmouseclick="t" type="solid" color2="black"/>
            <v:stroke color="black" weight="19080" joinstyle="miter" endcap="flat"/>
            <w10:wrap type="square"/>
          </v:shape>
        </w:pict>
        <w:pict>
          <v:shape id="shape_0" fillcolor="white" stroked="t" o:allowincell="f" style="position:absolute;margin-left:248.25pt;margin-top:6.35pt;width:27.5pt;height:29.9pt;mso-wrap-style:none;v-text-anchor:middle" type="_x0000_t136">
            <v:path textpathok="t"/>
            <v:textpath on="t" fitshape="t" string="み" style="font-family:&quot;ＭＳ Ｐゴシック&quot;;font-size:12pt"/>
            <v:fill o:detectmouseclick="t" type="solid" color2="black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51.05pt;margin-top:8.9pt;width:27.05pt;height:32.05pt;mso-wrap-style:none;v-text-anchor:middle" type="_x0000_t136">
            <v:path textpathok="t"/>
            <v:textpath on="t" fitshape="t" string="か" style="font-family:&quot;ＭＳ Ｐゴシック&quot;;font-size:12pt"/>
            <v:fill o:detectmouseclick="t" type="solid" color2="black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89.75pt;margin-top:9.2pt;width:28pt;height:30.8pt;mso-wrap-style:none;v-text-anchor:middle" type="_x0000_t136">
            <v:path textpathok="t"/>
            <v:textpath on="t" fitshape="t" string="ま" style="font-family:&quot;ＭＳ Ｐゴシック&quot;;font-size:12pt"/>
            <v:fill o:detectmouseclick="t" type="solid" color2="black"/>
            <v:stroke color="black" weight="19080" joinstyle="miter" endcap="flat"/>
            <w10:wrap type="square"/>
          </v:shape>
        </w:pict>
        <w:pict>
          <v:shape id="shape_0" fillcolor="white" stroked="t" o:allowincell="f" style="position:absolute;margin-left:289.1pt;margin-top:9.2pt;width:22.15pt;height:27.9pt;mso-wrap-style:none;v-text-anchor:middle" type="_x0000_t136">
            <v:path textpathok="t"/>
            <v:textpath on="t" fitshape="t" string="こ" style="font-family:&quot;ＭＳ Ｐゴシック&quot;;font-size:12pt"/>
            <v:fill o:detectmouseclick="t" type="solid" color2="black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281.05pt;margin-top:10.25pt;width:25.75pt;height:26pt;mso-wrap-style:none;v-text-anchor:middle" type="_x0000_t136">
            <v:path textpathok="t"/>
            <v:textpath on="t" fitshape="t" string="と" style="font-family:&quot;ＭＳ Ｐゴシック&quot;;font-size:12pt"/>
            <v:fill o:detectmouseclick="t" type="solid" color2="black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125.75pt;margin-top:7.1pt;width:29.2pt;height:29.45pt;mso-wrap-style:none;v-text-anchor:middle" type="_x0000_t136">
            <v:path textpathok="t"/>
            <v:textpath on="t" fitshape="t" string="さ" style="font-family:&quot;ＭＳ Ｐゴシック&quot;;font-size:12pt"/>
            <v:fill o:detectmouseclick="t" type="solid" color2="black"/>
            <v:stroke color="black" weight="19080" joinstyle="miter" endcap="flat"/>
            <w10:wrap type="square"/>
          </v:shape>
        </w:pict>
        <w:pict>
          <v:shape id="shape_0" fillcolor="white" stroked="t" o:allowincell="f" style="position:absolute;margin-left:59.3pt;margin-top:7.1pt;width:27.5pt;height:29.45pt;mso-wrap-style:none;v-text-anchor:middle" type="_x0000_t136">
            <v:path textpathok="t"/>
            <v:textpath on="t" fitshape="t" string="み" style="font-family:&quot;ＭＳ Ｐゴシック&quot;;font-size:12pt"/>
            <v:fill o:detectmouseclick="t" type="solid" color2="black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205.95pt;margin-top:1pt;width:26.8pt;height:26.85pt;mso-wrap-style:none;v-text-anchor:middle" type="_x0000_t136">
            <v:path textpathok="t"/>
            <v:textpath on="t" fitshape="t" string="ば" style="font-family:&quot;ＭＳ Ｐゴシック&quot;;font-size:12pt"/>
            <v:fill o:detectmouseclick="t" type="solid" color2="black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93">
                <wp:simplePos x="0" y="0"/>
                <wp:positionH relativeFrom="column">
                  <wp:posOffset>70485</wp:posOffset>
                </wp:positionH>
                <wp:positionV relativeFrom="paragraph">
                  <wp:posOffset>91440</wp:posOffset>
                </wp:positionV>
                <wp:extent cx="3826510" cy="34226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7.2pt;width:301.3pt;height:26.95pt" coordorigin="111,144" coordsize="6026,539">
                <v:shape id="shape_0" fillcolor="#974706" stroked="f" o:allowincell="f" style="position:absolute;left:111;top:144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06;top:144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11;top:144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770;top:210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46;top:144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4920" cy="5756275"/>
            <wp:effectExtent l="0" t="0" r="0" b="0"/>
            <wp:wrapNone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#7f5f00" stroked="f" o:allowincell="f" style="position:absolute;margin-left:46.3pt;margin-top:7.9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7.35pt;margin-top:4.1pt;width:220.9pt;height:25.25pt;mso-wrap-style:none;v-text-anchor:middle" type="_x0000_t136">
            <v:path textpathok="t"/>
            <v:textpath on="t" fitshape="t" string="いかす　かみさま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42745</wp:posOffset>
                </wp:positionH>
                <wp:positionV relativeFrom="paragraph">
                  <wp:posOffset>24130</wp:posOffset>
                </wp:positionV>
                <wp:extent cx="2978785" cy="828040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エゼキ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3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せられ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よ。これ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は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全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である。あ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らは、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から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み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えう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られる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65.2pt;mso-wrap-distance-left:9.05pt;mso-wrap-distance-right:9.05pt;mso-wrap-distance-top:0pt;mso-wrap-distance-bottom:0pt;margin-top:1.9pt;mso-position-vertical-relative:text;margin-left:12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エゼキ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6"/>
                          <w:szCs w:val="16"/>
                        </w:rPr>
                        <w:t>3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せられ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よ。これ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は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全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である。あ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らは、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からび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み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えう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られる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ってい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1965</wp:posOffset>
                </wp:positionH>
                <wp:positionV relativeFrom="paragraph">
                  <wp:posOffset>30480</wp:posOffset>
                </wp:positionV>
                <wp:extent cx="680085" cy="227330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4pt;mso-position-vertical-relative:text;margin-left:3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8010</wp:posOffset>
                </wp:positionH>
                <wp:positionV relativeFrom="paragraph">
                  <wp:posOffset>141605</wp:posOffset>
                </wp:positionV>
                <wp:extent cx="4147185" cy="284099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284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を　よげんする　エゼキエルは　みはりびと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ゼキエルが　いのる　なかで　まぼろしを　み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ひからびた　ほねが　いっぱいある　たに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かに　エゼキエルを　たたせ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みことばを　よげんする　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からびた　ほねが　いかされる　ことを　みせ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いさまの　みことばは　ひとを　いか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は　げんばを　いかして　くずれた　くに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か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で　わたしを　まも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223.7pt;mso-wrap-distance-left:9.05pt;mso-wrap-distance-right:9.05pt;mso-wrap-distance-top:0pt;mso-wrap-distance-bottom:0pt;margin-top:11.15pt;mso-position-vertical-relative:text;margin-left:4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を　よげんする　エゼキエルは　みはりびと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ゼキエルが　いのる　なかで　まぼろしを　み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ひからびた　ほねが　いっぱいある　たに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かに　エゼキエルを　たたせ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みことばを　よげんする　と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からびた　ほねが　いかされる　ことを　みせ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いさまの　みことばは　ひとを　いか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は　げんばを　いかして　くずれた　くに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か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で　わたしを　まも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ひからびた　ほねのような　わたしを　めされた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で　わたしを　まもることが　できますよう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ひからびた　ほねのような　わたしを　めされた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で　わたしを　まもることが　できますよう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4140</wp:posOffset>
            </wp:positionH>
            <wp:positionV relativeFrom="paragraph">
              <wp:posOffset>635</wp:posOffset>
            </wp:positionV>
            <wp:extent cx="5084445" cy="5756275"/>
            <wp:effectExtent l="0" t="0" r="0" b="0"/>
            <wp:wrapNone/>
            <wp:docPr id="8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4070</wp:posOffset>
                </wp:positionH>
                <wp:positionV relativeFrom="paragraph">
                  <wp:posOffset>155575</wp:posOffset>
                </wp:positionV>
                <wp:extent cx="3413760" cy="535305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エゼキエルが　ひからびた　ほねに　かみさま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ことばを　よげんしている　すがたに　いろ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ぬ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42.15pt;mso-wrap-distance-left:9.05pt;mso-wrap-distance-right:9.05pt;mso-wrap-distance-top:0pt;mso-wrap-distance-bottom:0pt;margin-top:12.25pt;mso-position-vertical-relative:text;margin-left:6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エゼキエルが　ひからびた　ほねに　かみさま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ことばを　よげんしている　すがたに　いろ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ぬ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.1pt;margin-top:3.1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7">
                <wp:simplePos x="0" y="0"/>
                <wp:positionH relativeFrom="column">
                  <wp:posOffset>173355</wp:posOffset>
                </wp:positionH>
                <wp:positionV relativeFrom="paragraph">
                  <wp:posOffset>59690</wp:posOffset>
                </wp:positionV>
                <wp:extent cx="3826510" cy="34226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4.7pt;width:301.35pt;height:26.95pt" coordorigin="273,94" coordsize="6027,539">
                <v:shape id="shape_0" fillcolor="#974706" stroked="f" o:allowincell="f" style="position:absolute;left:273;top:94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68;top:94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73;top:94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2;top:160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08;top:94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58105" cy="5763895"/>
            <wp:effectExtent l="0" t="0" r="0" b="0"/>
            <wp:wrapNone/>
            <wp:docPr id="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7f5f00" stroked="f" o:allowincell="f" style="position:absolute;margin-left:43.95pt;margin-top:7.9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0.9pt;margin-top:7.1pt;width:238.15pt;height:33.85pt;mso-wrap-style:none;v-text-anchor:middle" type="_x0000_t136">
            <v:path textpathok="t"/>
            <v:textpath on="t" fitshape="t" string="ひじょうに　おおくの　&#10;しゅうだんに　なりました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5053330</wp:posOffset>
            </wp:positionH>
            <wp:positionV relativeFrom="paragraph">
              <wp:posOffset>186690</wp:posOffset>
            </wp:positionV>
            <wp:extent cx="5188585" cy="3435985"/>
            <wp:effectExtent l="0" t="0" r="0" b="0"/>
            <wp:wrapNone/>
            <wp:docPr id="9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7660</wp:posOffset>
                </wp:positionH>
                <wp:positionV relativeFrom="paragraph">
                  <wp:posOffset>121920</wp:posOffset>
                </wp:positionV>
                <wp:extent cx="3049905" cy="723900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エゼキ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3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じられたと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す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った。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が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集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であ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57pt;mso-wrap-distance-left:9.05pt;mso-wrap-distance-right:9.05pt;mso-wrap-distance-top:0pt;mso-wrap-distance-bottom:0pt;margin-top:9.6pt;mso-position-vertical-relative:text;margin-left:12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エゼキ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6"/>
                          <w:szCs w:val="16"/>
                        </w:rPr>
                        <w:t>3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じられたと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す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った。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が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集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であ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1810</wp:posOffset>
                </wp:positionH>
                <wp:positionV relativeFrom="paragraph">
                  <wp:posOffset>34290</wp:posOffset>
                </wp:positionV>
                <wp:extent cx="680085" cy="227330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7pt;mso-position-vertical-relative:text;margin-left: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7075</wp:posOffset>
                </wp:positionH>
                <wp:positionV relativeFrom="paragraph">
                  <wp:posOffset>87630</wp:posOffset>
                </wp:positionV>
                <wp:extent cx="4077970" cy="2835275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「いきよ。しほうから　ふいてきて　この　ひからびた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ほねを　いきかえらせよ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の　みことばどおりに　いきが　はい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ほねは　うごいて　この　ほね　あの　ほねに　はい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あわさって　ほねが　たがいに　つながっ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いきかえ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の　みことばによって　とても　おおくの　しゅだん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これは　かみさまの　みことばを　つたえ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みことば　うんどうが　おきるべき　りゆうです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223.25pt;mso-wrap-distance-left:9.05pt;mso-wrap-distance-right:9.05pt;mso-wrap-distance-top:0pt;mso-wrap-distance-bottom:0pt;margin-top:6.9pt;mso-position-vertical-relative:text;margin-left: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「いきよ。しほうから　ふいてきて　この　ひからびた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ほねを　いきかえらせよ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の　みことばどおりに　いきが　はい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ほねは　うごいて　この　ほね　あの　ほねに　はい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あわさって　ほねが　たがいに　つながっ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いきかえ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の　みことばによって　とても　おおくの　しゅだん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これは　かみさまの　みことばを　つたえ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みことば　うんどうが　おきるべき　りゆうです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4550</wp:posOffset>
                </wp:positionH>
                <wp:positionV relativeFrom="paragraph">
                  <wp:posOffset>33655</wp:posOffset>
                </wp:positionV>
                <wp:extent cx="3716020" cy="792480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ひからびた　ほねのような　わたしを　めされた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　うんどうが　わたしを　とおして　お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2.65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ひからびた　ほねのような　わたしを　めされた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　うんどうが　わたしを　とおして　お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0485</wp:posOffset>
            </wp:positionH>
            <wp:positionV relativeFrom="paragraph">
              <wp:posOffset>635</wp:posOffset>
            </wp:positionV>
            <wp:extent cx="5018405" cy="5763895"/>
            <wp:effectExtent l="0" t="0" r="0" b="0"/>
            <wp:wrapNone/>
            <wp:docPr id="9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2.35pt;margin-top:9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pt;margin-top:31.15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3665" simplePos="0" locked="0" layoutInCell="0" allowOverlap="1" relativeHeight="101">
                <wp:simplePos x="0" y="0"/>
                <wp:positionH relativeFrom="column">
                  <wp:posOffset>177800</wp:posOffset>
                </wp:positionH>
                <wp:positionV relativeFrom="paragraph">
                  <wp:posOffset>5145405</wp:posOffset>
                </wp:positionV>
                <wp:extent cx="3826510" cy="34226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405.15pt;width:301.3pt;height:26.95pt" coordorigin="280,8103" coordsize="6026,539">
                <v:shape id="shape_0" fillcolor="#974706" stroked="f" o:allowincell="f" style="position:absolute;left:280;top:8103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75;top:8103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80;top:8103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9;top:8169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15;top:8103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7800</wp:posOffset>
                </wp:positionH>
                <wp:positionV relativeFrom="paragraph">
                  <wp:posOffset>42545</wp:posOffset>
                </wp:positionV>
                <wp:extent cx="4752340" cy="1074420"/>
                <wp:effectExtent l="0" t="0" r="0" b="0"/>
                <wp:wrapNone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パパとママと　いっしょに　さんびしよ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84.6pt;mso-wrap-distance-left:9.05pt;mso-wrap-distance-right:9.05pt;mso-wrap-distance-top:0pt;mso-wrap-distance-bottom:0pt;margin-top:3.35pt;mso-position-vertical-relative:text;margin-left: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パパとママと　いっしょに　さんびしよ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26:00Z</dcterms:created>
  <dc:creator>Chikako</dc:creator>
  <dc:description/>
  <cp:keywords/>
  <dc:language>en-US</dc:language>
  <cp:lastModifiedBy>佐々木智香子</cp:lastModifiedBy>
  <cp:lastPrinted>2016-05-06T14:08:00Z</cp:lastPrinted>
  <dcterms:modified xsi:type="dcterms:W3CDTF">2016-05-13T05:04:00Z</dcterms:modified>
  <cp:revision>6</cp:revision>
  <dc:subject/>
  <dc:title/>
</cp:coreProperties>
</file>