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wmf" ContentType="image/x-wmf"/>
  <Override PartName="/word/media/image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19370" cy="5749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9370" cy="574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f5f00" stroked="f" o:allowincell="f" style="position:absolute;margin-left:37.8pt;margin-top:1.4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#80a0f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7.7pt;margin-top:3.8pt;width:223.05pt;height:22.05pt;mso-wrap-style:none;v-text-anchor:middle" type="_x0000_t136">
            <v:path textpathok="t"/>
            <v:textpath on="t" fitshape="t" string="かみさまの　みことばに　しゅうちゅ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62100</wp:posOffset>
                </wp:positionH>
                <wp:positionV relativeFrom="paragraph">
                  <wp:posOffset>48895</wp:posOffset>
                </wp:positionV>
                <wp:extent cx="3094355" cy="694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9900"/>
                                <w:sz w:val="16"/>
                                <w:szCs w:val="16"/>
                              </w:rPr>
                              <w:t>エゼキ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9900"/>
                                <w:sz w:val="16"/>
                                <w:szCs w:val="16"/>
                              </w:rPr>
                              <w:t>40: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99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  <w:szCs w:val="16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4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4"/>
                                      <w:szCs w:val="16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  <w:szCs w:val="16"/>
                              </w:rPr>
                              <w:t>しかけ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4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4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  <w:szCs w:val="16"/>
                              </w:rPr>
                              <w:t>よ。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4"/>
                                      <w:szCs w:val="16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4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4"/>
                                      <w:szCs w:val="16"/>
                                    </w:rPr>
                                    <w:t>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4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  <w:szCs w:val="16"/>
                              </w:rPr>
                              <w:t>き、わたしがあな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4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  <w:szCs w:val="16"/>
                              </w:rPr>
                              <w:t>せる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4"/>
                                      <w:szCs w:val="16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4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4"/>
                                      <w:szCs w:val="16"/>
                                    </w:rPr>
                                    <w:t>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  <w:szCs w:val="16"/>
                              </w:rPr>
                              <w:t>めよ。わたしがあな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4"/>
                                      <w:szCs w:val="16"/>
                                    </w:rPr>
                                    <w:t>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  <w:szCs w:val="16"/>
                              </w:rPr>
                              <w:t>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4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  <w:szCs w:val="16"/>
                              </w:rPr>
                              <w:t>たのは、あなたにこ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4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  <w:szCs w:val="16"/>
                              </w:rPr>
                              <w:t>せるためだ。あなた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4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  <w:szCs w:val="16"/>
                              </w:rPr>
                              <w:t>ることをみな、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4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4"/>
                                      <w:szCs w:val="16"/>
                                    </w:rPr>
                                    <w:t>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  <w:szCs w:val="16"/>
                              </w:rPr>
                              <w:t>げよ。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5pt;height:54.7pt;mso-wrap-distance-left:9.05pt;mso-wrap-distance-right:9.05pt;mso-wrap-distance-top:0pt;mso-wrap-distance-bottom:0pt;margin-top:3.85pt;mso-position-vertical-relative:text;margin-left:12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9900"/>
                          <w:sz w:val="16"/>
                          <w:szCs w:val="16"/>
                        </w:rPr>
                        <w:t>エゼキ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9900"/>
                          <w:sz w:val="16"/>
                          <w:szCs w:val="16"/>
                        </w:rPr>
                        <w:t>40: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99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4"/>
                          <w:szCs w:val="16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4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  <w:szCs w:val="16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4"/>
                          <w:szCs w:val="16"/>
                        </w:rPr>
                        <w:t>しかけ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4"/>
                          <w:szCs w:val="16"/>
                        </w:rPr>
                        <w:t>よ。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  <w:szCs w:val="16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4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4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  <w:szCs w:val="16"/>
                              </w:rPr>
                              <w:t>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4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4"/>
                          <w:szCs w:val="16"/>
                        </w:rPr>
                        <w:t>き、わたしがあなた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4"/>
                          <w:szCs w:val="16"/>
                        </w:rPr>
                        <w:t>せる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  <w:szCs w:val="16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  <w:szCs w:val="16"/>
                              </w:rPr>
                              <w:t>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4"/>
                          <w:szCs w:val="16"/>
                        </w:rPr>
                        <w:t>めよ。わたしがあなた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  <w:szCs w:val="16"/>
                              </w:rPr>
                              <w:t>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4"/>
                          <w:szCs w:val="16"/>
                        </w:rPr>
                        <w:t>れ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4"/>
                          <w:szCs w:val="16"/>
                        </w:rPr>
                        <w:t>たのは、あなたにこれ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4"/>
                          <w:szCs w:val="16"/>
                        </w:rPr>
                        <w:t>せるためだ。あなた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4"/>
                          <w:szCs w:val="16"/>
                        </w:rPr>
                        <w:t>ることをみな、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  <w:szCs w:val="1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4"/>
                                <w:szCs w:val="16"/>
                              </w:rPr>
                              <w:t>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4"/>
                          <w:szCs w:val="16"/>
                        </w:rPr>
                        <w:t>げよ。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6720</wp:posOffset>
                </wp:positionH>
                <wp:positionV relativeFrom="paragraph">
                  <wp:posOffset>48895</wp:posOffset>
                </wp:positionV>
                <wp:extent cx="680085" cy="2273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3.85pt;mso-position-vertical-relative:text;margin-left:3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4365</wp:posOffset>
                </wp:positionH>
                <wp:positionV relativeFrom="paragraph">
                  <wp:posOffset>47625</wp:posOffset>
                </wp:positionV>
                <wp:extent cx="4067175" cy="31629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316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の　まぼろしの　なかで　エゼキエルは　たか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やまに　おろされて、　イスラエルの　いる　まち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みせられました。　まちの　なかに　はいっていく　もん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んでんの　そとの　にわと　うちの　にわが　あ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もんの　ひろさと　ふかさと　たかさを　はか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の　たみの　ために　まちが　もういち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たてられるのです。　かみさまの　みことばに　しゅうちゅ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ていた　エゼキエルに　かみさまは　イスラエル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いふく　してくださる　けいかくを　まぼろし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とおして　しらせて　くださ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たしたちも　かみさまの　みことばに　しゅうちゅ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249.05pt;mso-wrap-distance-left:9.05pt;mso-wrap-distance-right:9.05pt;mso-wrap-distance-top:0pt;mso-wrap-distance-bottom:0pt;margin-top:3.75pt;mso-position-vertical-relative:text;margin-left:4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の　まぼろしの　なかで　エゼキエルは　たかい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やまに　おろされて、　イスラエルの　いる　まち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みせられました。　まちの　なかに　はいっていく　もん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んでんの　そとの　にわと　うちの　にわが　あ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もんの　ひろさと　ふかさと　たかさを　はか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の　たみの　ために　まちが　もういちど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たてられるのです。　かみさまの　みことばに　しゅうちゅう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ていた　エゼキエルに　かみさまは　イスラエル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いふく　してくださる　けいかくを　まぼろし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とおして　しらせて　くださ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たしたちも　かみさまの　みことばに　しゅうちゅう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1.25pt;margin-top:11.8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85520</wp:posOffset>
                </wp:positionH>
                <wp:positionV relativeFrom="paragraph">
                  <wp:posOffset>130175</wp:posOffset>
                </wp:positionV>
                <wp:extent cx="3716020" cy="7150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れいはいを　よろこばれる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の　みことばに　しゅうちゅう　させて　ください。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6.3pt;mso-wrap-distance-left:9.05pt;mso-wrap-distance-right:9.05pt;mso-wrap-distance-top:0pt;mso-wrap-distance-bottom:0pt;margin-top:10.25pt;mso-position-vertical-relative:text;margin-left:7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れいはいを　よろこばれる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の　みことばに　しゅうちゅう　させて　ください。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9220</wp:posOffset>
            </wp:positionH>
            <wp:positionV relativeFrom="paragraph">
              <wp:posOffset>635</wp:posOffset>
            </wp:positionV>
            <wp:extent cx="5047615" cy="583438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583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1.95pt;margin-top:7.7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.7pt;margin-top:7.35pt;width:51.7pt;height:9.45pt;mso-wrap-style:none;v-text-anchor:middle" type="_x0000_t136">
            <v:path textpathok="t"/>
            <v:textpath on="t" fitshape="t" string="おなじいみ　ちがうことば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2095</wp:posOffset>
                </wp:positionH>
                <wp:positionV relativeFrom="paragraph">
                  <wp:posOffset>140335</wp:posOffset>
                </wp:positionV>
                <wp:extent cx="4269740" cy="4051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つぎの　ことばを　よんで　なぞって　かきましょう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pt;height:31.9pt;mso-wrap-distance-left:9.05pt;mso-wrap-distance-right:9.05pt;mso-wrap-distance-top:0pt;mso-wrap-distance-bottom:0pt;margin-top:11.05pt;mso-position-vertical-relative:text;margin-left:1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つぎの　ことばを　よんで　なぞって　かきましょう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0325</wp:posOffset>
                </wp:positionH>
                <wp:positionV relativeFrom="paragraph">
                  <wp:posOffset>12700</wp:posOffset>
                </wp:positionV>
                <wp:extent cx="4682490" cy="5327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249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かんこく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（フェボク）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フェ　　　　ボク　　　　　フェ　　　　ボク　　　　　フェ　　　　ボ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7pt;height:41.95pt;mso-wrap-distance-left:9.05pt;mso-wrap-distance-right:9.05pt;mso-wrap-distance-top:0pt;mso-wrap-distance-bottom:0pt;margin-top:1pt;mso-position-vertical-relative:text;margin-left: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かんこくご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（フェボク）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フェ　　　　ボク　　　　　フェ　　　　ボク　　　　　フェ　　　　ボク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450</wp:posOffset>
                </wp:positionH>
                <wp:positionV relativeFrom="paragraph">
                  <wp:posOffset>55880</wp:posOffset>
                </wp:positionV>
                <wp:extent cx="4477385" cy="5156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738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えいご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17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レストレイショ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5pt;height:40.6pt;mso-wrap-distance-left:9.05pt;mso-wrap-distance-right:9.05pt;mso-wrap-distance-top:0pt;mso-wrap-distance-bottom:0pt;margin-top:4.4pt;mso-position-vertical-relative:text;margin-left: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えいご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17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レストレイショ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788670</wp:posOffset>
                </wp:positionH>
                <wp:positionV relativeFrom="paragraph">
                  <wp:posOffset>153035</wp:posOffset>
                </wp:positionV>
                <wp:extent cx="926465" cy="100393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64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62.1pt;margin-top:12.05pt;width:72.9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1792605</wp:posOffset>
                </wp:positionH>
                <wp:positionV relativeFrom="paragraph">
                  <wp:posOffset>153035</wp:posOffset>
                </wp:positionV>
                <wp:extent cx="926465" cy="100393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64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141.15pt;margin-top:12.05pt;width:72.9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2790190</wp:posOffset>
                </wp:positionH>
                <wp:positionV relativeFrom="paragraph">
                  <wp:posOffset>153035</wp:posOffset>
                </wp:positionV>
                <wp:extent cx="926465" cy="100393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64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219.7pt;margin-top:12.05pt;width:72.9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3767455</wp:posOffset>
                </wp:positionH>
                <wp:positionV relativeFrom="paragraph">
                  <wp:posOffset>153035</wp:posOffset>
                </wp:positionV>
                <wp:extent cx="926465" cy="100393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64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296.65pt;margin-top:12.05pt;width:72.9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73990</wp:posOffset>
            </wp:positionH>
            <wp:positionV relativeFrom="paragraph">
              <wp:posOffset>55245</wp:posOffset>
            </wp:positionV>
            <wp:extent cx="405765" cy="280670"/>
            <wp:effectExtent l="0" t="0" r="0" b="0"/>
            <wp:wrapNone/>
            <wp:docPr id="19" name="yj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yj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72.5pt;margin-top:0.4pt;width:131.4pt;height:51.8pt;mso-wrap-style:none;v-text-anchor:middle" type="_x0000_t136">
            <v:path textpathok="t"/>
            <v:textpath on="t" fitshape="t" string="回復" style="font-family:&quot;ＭＳ 明朝&quot;;font-size:12pt"/>
            <v:fill o:detectmouseclick="t" type="solid" color2="black"/>
            <v:stroke color="#3465a4" joinstyle="round" endcap="flat"/>
            <v:shadow on="t" obscured="f" color="#868686"/>
            <w10:wrap type="none"/>
          </v:shape>
        </w:pict>
        <w:pict>
          <v:shape id="shape_0" fillcolor="white" stroked="f" o:allowincell="f" style="position:absolute;margin-left:224.6pt;margin-top:0.4pt;width:131.4pt;height:51.8pt;mso-wrap-style:none;v-text-anchor:middle" type="_x0000_t136">
            <v:path textpathok="t"/>
            <v:textpath on="t" fitshape="t" string="回復" style="font-family:&quot;ＭＳ 明朝&quot;;font-size:12pt"/>
            <v:fill o:detectmouseclick="t" type="solid" color2="black"/>
            <v:stroke color="#3465a4" joinstyle="round" endcap="flat"/>
            <v:shadow on="t" obscured="f" color="#868686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0325</wp:posOffset>
                </wp:positionH>
                <wp:positionV relativeFrom="paragraph">
                  <wp:posOffset>72390</wp:posOffset>
                </wp:positionV>
                <wp:extent cx="4716145" cy="8851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145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にほんご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（回復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かい　　　　　　　　ふく　　　　　　　かい　　　　　　　　　ふく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ぷ　　　　　り　　　　　む　　　　　　の　　　　　まつ　　　　　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5pt;height:69.7pt;mso-wrap-distance-left:9.05pt;mso-wrap-distance-right:9.05pt;mso-wrap-distance-top:0pt;mso-wrap-distance-bottom:0pt;margin-top:5.7pt;mso-position-vertical-relative:text;margin-left: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にほんご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（回復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かい　　　　　　　　ふく　　　　　　　かい　　　　　　　　　ふく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ぷ　　　　　り　　　　　む　　　　　　の　　　　　まつ　　　　　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81">
                <wp:simplePos x="0" y="0"/>
                <wp:positionH relativeFrom="column">
                  <wp:posOffset>173990</wp:posOffset>
                </wp:positionH>
                <wp:positionV relativeFrom="paragraph">
                  <wp:posOffset>132715</wp:posOffset>
                </wp:positionV>
                <wp:extent cx="3826510" cy="34226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7pt;margin-top:10.45pt;width:301.3pt;height:26.95pt" coordorigin="274,209" coordsize="6026,539">
                <v:shape id="shape_0" fillcolor="#974706" stroked="f" o:allowincell="f" style="position:absolute;left:274;top:209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869;top:209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174;top:209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933;top:275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609;top:209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73650" cy="5778500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22215</wp:posOffset>
            </wp:positionH>
            <wp:positionV relativeFrom="paragraph">
              <wp:posOffset>635</wp:posOffset>
            </wp:positionV>
            <wp:extent cx="5171440" cy="5734685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573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7f5f00" stroked="f" o:allowincell="f" style="position:absolute;margin-left:38pt;margin-top:11.6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#80a0f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23.55pt;margin-top:8.45pt;width:230.35pt;height:19.25pt;mso-wrap-style:none;v-text-anchor:middle" type="_x0000_t136">
            <v:path textpathok="t"/>
            <v:textpath on="t" fitshape="t" string="せいじょと　しせいじょ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29080</wp:posOffset>
                </wp:positionH>
                <wp:positionV relativeFrom="paragraph">
                  <wp:posOffset>115570</wp:posOffset>
                </wp:positionV>
                <wp:extent cx="3074670" cy="61087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99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9900"/>
                                <w:sz w:val="16"/>
                                <w:szCs w:val="16"/>
                              </w:rPr>
                              <w:t>エゼキ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9900"/>
                                <w:sz w:val="16"/>
                                <w:szCs w:val="16"/>
                              </w:rPr>
                              <w:t>41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99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本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れて行った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べばし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壁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ると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ょう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両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キュビトであった。こ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べばし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壁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であ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pt;height:48.1pt;mso-wrap-distance-left:9.05pt;mso-wrap-distance-right:9.05pt;mso-wrap-distance-top:0pt;mso-wrap-distance-bottom:0pt;margin-top:9.1pt;mso-position-vertical-relative:text;margin-left:12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99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9900"/>
                          <w:sz w:val="16"/>
                          <w:szCs w:val="16"/>
                        </w:rPr>
                        <w:t>エゼキ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9900"/>
                          <w:sz w:val="16"/>
                          <w:szCs w:val="16"/>
                        </w:rPr>
                        <w:t>41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99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本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へ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れて行った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べばし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壁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ると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ょうが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両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と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ろ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キュビトであった。これ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べばし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壁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であっ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2600</wp:posOffset>
                </wp:positionH>
                <wp:positionV relativeFrom="paragraph">
                  <wp:posOffset>5715</wp:posOffset>
                </wp:positionV>
                <wp:extent cx="680085" cy="22733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9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00"/>
                                <w:sz w:val="16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0.45pt;mso-position-vertical-relative:text;margin-left:3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933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00"/>
                          <w:sz w:val="16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4515</wp:posOffset>
                </wp:positionH>
                <wp:positionV relativeFrom="paragraph">
                  <wp:posOffset>48895</wp:posOffset>
                </wp:positionV>
                <wp:extent cx="4199255" cy="291528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255" cy="291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まぼろしの　なかで　エゼキエルを　しんでん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つれて　いかれました。　しんでんの　なかの　せいじょ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せいじょを　みせてくださ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んでんの　なかは　たみが　やすむことが　でき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べやと　さいしたちの　ための　へやが　あ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きで　つくられた　さいだんと　とも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きれいな　しんでんが　たてられて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ほりょから　もどってきて　もういちど　かいふくす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んでんの　すがたを　みせてくださったの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たしたちも　エゼキエルのように　かみさまの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みことばに　しゅうちゅうし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65pt;height:229.55pt;mso-wrap-distance-left:9.05pt;mso-wrap-distance-right:9.05pt;mso-wrap-distance-top:0pt;mso-wrap-distance-bottom:0pt;margin-top:3.85pt;mso-position-vertical-relative:text;margin-left:4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まぼろしの　なかで　エゼキエルを　しんでん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つれて　いかれました。　しんでんの　なかの　せいじょ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せいじょを　みせてくださ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んでんの　なかは　たみが　やすむことが　でき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べやと　さいしたちの　ための　へやが　あ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きで　つくられた　さいだんと　とも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きれいな　しんでんが　たてられて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ほりょから　もどってきて　もういちど　かいふくす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んでんの　すがたを　みせてくださったの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たしたちも　エゼキエルのように　かみさまの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みことばに　しゅうちゅうし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10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87730</wp:posOffset>
                </wp:positionH>
                <wp:positionV relativeFrom="paragraph">
                  <wp:posOffset>72390</wp:posOffset>
                </wp:positionV>
                <wp:extent cx="3716020" cy="79248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れいはいを　よろこばれる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こうだんの　みことばに　しゅうちゅうさせ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5.7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れいはいを　よろこばれる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こうだんの　みことばに　しゅうちゅうさせて　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73430</wp:posOffset>
                </wp:positionH>
                <wp:positionV relativeFrom="paragraph">
                  <wp:posOffset>57785</wp:posOffset>
                </wp:positionV>
                <wp:extent cx="3983990" cy="65659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エゼキエルが　まぼろしの　なかで　みた　しんでんの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かなに　かくれている　えを　みつけましょう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lang w:eastAsia="ja-JP"/>
                              </w:rPr>
                              <w:t>（けいやくのはこ、みことばのいた、マナのつぼ、めがでたつえ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60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7pt;height:51.7pt;mso-wrap-distance-left:9.05pt;mso-wrap-distance-right:9.05pt;mso-wrap-distance-top:0pt;mso-wrap-distance-bottom:0pt;margin-top:4.55pt;mso-position-vertical-relative:text;margin-left:6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エゼキエルが　まぼろしの　なかで　みた　しんでんの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かなに　かくれている　えを　みつけましょう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sz w:val="16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lang w:eastAsia="ja-JP"/>
                        </w:rPr>
                        <w:t>（けいやくのはこ、みことばのいた、マナのつぼ、めがでたつえ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sz w:val="14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sz w:val="14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60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　　　　　　　　　　　　　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pt;margin-top:1.35pt;width:41.35pt;height:9.45pt;mso-wrap-style:none;v-text-anchor:middle" type="_x0000_t136">
            <v:path textpathok="t"/>
            <v:textpath on="t" fitshape="t" string="えを　さがそ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82">
                <wp:simplePos x="0" y="0"/>
                <wp:positionH relativeFrom="column">
                  <wp:posOffset>121920</wp:posOffset>
                </wp:positionH>
                <wp:positionV relativeFrom="paragraph">
                  <wp:posOffset>6350</wp:posOffset>
                </wp:positionV>
                <wp:extent cx="3826510" cy="342265"/>
                <wp:effectExtent l="0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pt;margin-top:0.5pt;width:301.3pt;height:26.95pt" coordorigin="192,10" coordsize="6026,539">
                <v:shape id="shape_0" fillcolor="#974706" stroked="f" o:allowincell="f" style="position:absolute;left:192;top:10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787;top:10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092;top:10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851;top:76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527;top:10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11750" cy="5771515"/>
            <wp:effectExtent l="0" t="0" r="0" b="0"/>
            <wp:wrapNone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7f5f00" stroked="f" o:allowincell="f" style="position:absolute;margin-left:44.25pt;margin-top:11.4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#80a0f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3.95pt;margin-top:8.8pt;width:227.5pt;height:34.55pt;mso-wrap-style:none;v-text-anchor:middle" type="_x0000_t136">
            <v:path textpathok="t"/>
            <v:textpath on="t" fitshape="t" string="しんでんに　もういちど　&#10;のぞんだ　えいこ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49730</wp:posOffset>
                </wp:positionH>
                <wp:positionV relativeFrom="paragraph">
                  <wp:posOffset>99695</wp:posOffset>
                </wp:positionV>
                <wp:extent cx="2941320" cy="54991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9900"/>
                                <w:sz w:val="16"/>
                                <w:szCs w:val="16"/>
                              </w:rPr>
                              <w:t>エゼキ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9900"/>
                                <w:sz w:val="16"/>
                                <w:szCs w:val="16"/>
                              </w:rPr>
                              <w:t>43: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99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990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99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が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ちに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内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った。なん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ちてい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43.3pt;mso-wrap-distance-left:9.05pt;mso-wrap-distance-right:9.05pt;mso-wrap-distance-top:0pt;mso-wrap-distance-bottom:0pt;margin-top:7.85pt;mso-position-vertical-relative:text;margin-left:12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9900"/>
                          <w:sz w:val="16"/>
                          <w:szCs w:val="16"/>
                        </w:rPr>
                        <w:t>エゼキ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9900"/>
                          <w:sz w:val="16"/>
                          <w:szCs w:val="16"/>
                        </w:rPr>
                        <w:t>43: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99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9900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99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が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き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げ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ちに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内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れ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った。なん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ちてい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9265</wp:posOffset>
                </wp:positionH>
                <wp:positionV relativeFrom="paragraph">
                  <wp:posOffset>48895</wp:posOffset>
                </wp:positionV>
                <wp:extent cx="680085" cy="22733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9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00"/>
                                <w:sz w:val="16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3.85pt;mso-position-vertical-relative:text;margin-left:3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933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00"/>
                          <w:sz w:val="16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9265</wp:posOffset>
                </wp:positionH>
                <wp:positionV relativeFrom="paragraph">
                  <wp:posOffset>10795</wp:posOffset>
                </wp:positionV>
                <wp:extent cx="3959860" cy="304355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860" cy="304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エゼキエルは　まぼろしの　なかで　かみさまの　えいこう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んでんの　なかに　いっぱいなのを　み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れは　ぐうぞうを　すてた　おうと　たみ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れいはいの　かいふくに　たいする　みことば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んでんの　なかの　ぜんしょうの　いけにえの　さいだん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んぜんな　ぜんしょうの　いけにえを　ささげること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わ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んぜんな　ぜんしょうの　いけにえは　イエス・キリスト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ちを　いけにえとして　ささげること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エスさまは　ごじぶんの　ちを　ささげる　ことによ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たしたちの　すべての　つみを　かいけつ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くださ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pt;height:239.65pt;mso-wrap-distance-left:9.05pt;mso-wrap-distance-right:9.05pt;mso-wrap-distance-top:0pt;mso-wrap-distance-bottom:0pt;margin-top:0.85pt;mso-position-vertical-relative:text;margin-left:3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エゼキエルは　まぼろしの　なかで　かみさまの　えいこう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んでんの　なかに　いっぱいなのを　み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れは　ぐうぞうを　すてた　おうと　たみ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れいはいの　かいふくに　たいする　みことば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んでんの　なかの　ぜんしょうの　いけにえの　さいだん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んぜんな　ぜんしょうの　いけにえを　ささげること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わ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んぜんな　ぜんしょうの　いけにえは　イエス・キリスト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ちを　いけにえとして　ささげること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エスさまは　ごじぶんの　ちを　ささげる　ことによ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たしたちの　すべての　つみを　かいけつ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くださ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5.75pt;margin-top:10.7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19480</wp:posOffset>
                </wp:positionH>
                <wp:positionV relativeFrom="paragraph">
                  <wp:posOffset>135890</wp:posOffset>
                </wp:positionV>
                <wp:extent cx="3716020" cy="666115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れいはいを　よろこばれる　かみさま！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ょうも　みことばに　しゅうちゅうさせ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2.45pt;mso-wrap-distance-left:9.05pt;mso-wrap-distance-right:9.05pt;mso-wrap-distance-top:0pt;mso-wrap-distance-bottom:0pt;margin-top:10.7pt;mso-position-vertical-relative:text;margin-left:7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れいはいを　よろこばれる　かみさま！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ょうも　みことばに　しゅうちゅうさせて　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6840</wp:posOffset>
            </wp:positionH>
            <wp:positionV relativeFrom="paragraph">
              <wp:posOffset>635</wp:posOffset>
            </wp:positionV>
            <wp:extent cx="5045710" cy="5771515"/>
            <wp:effectExtent l="0" t="0" r="0" b="0"/>
            <wp:wrapNone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710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40.8pt;margin-top:10.9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7.05pt;margin-top:3.25pt;width:71.35pt;height:17.5pt;mso-wrap-style:none;v-text-anchor:middle" type="_x0000_t136">
            <v:path textpathok="t"/>
            <v:textpath on="t" fitshape="t" string="せいしょの　みことば&#10;（あんしょうしよう）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1770</wp:posOffset>
                </wp:positionH>
                <wp:positionV relativeFrom="paragraph">
                  <wp:posOffset>72390</wp:posOffset>
                </wp:positionV>
                <wp:extent cx="4665980" cy="4218305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980" cy="421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おおきな　こえで　なんどか　よんで　おぼえよ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4"/>
                                <w:szCs w:val="20"/>
                              </w:rPr>
                              <w:t>エゼキエル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  <w:t>1:3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4"/>
                                <w:szCs w:val="20"/>
                              </w:rPr>
                              <w:t>の　みことば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2"/>
                                <w:szCs w:val="20"/>
                              </w:rPr>
                              <w:t>カルデヤじんの　ちの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2"/>
                                <w:szCs w:val="20"/>
                              </w:rPr>
                              <w:t>ケバルがわの　ほとりで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2"/>
                                <w:szCs w:val="20"/>
                              </w:rPr>
                              <w:t>ブジのこ、さいしエゼキエルに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2"/>
                                <w:szCs w:val="20"/>
                              </w:rPr>
                              <w:t>はっきりと　しゅの　ことばが　あり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2"/>
                                <w:szCs w:val="20"/>
                              </w:rPr>
                              <w:t>しゅの　みてが　かれの　うえに　あった。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4"/>
                                <w:szCs w:val="20"/>
                              </w:rPr>
                              <w:t>エゼキエル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  <w:t>1:3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4"/>
                                <w:szCs w:val="20"/>
                              </w:rPr>
                              <w:t>の　みこと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4pt;height:332.15pt;mso-wrap-distance-left:9.05pt;mso-wrap-distance-right:9.05pt;mso-wrap-distance-top:0pt;mso-wrap-distance-bottom:0pt;margin-top:5.7pt;mso-position-vertical-relative:text;margin-left:1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おおきな　こえで　なんどか　よんで　おぼえよ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24"/>
                          <w:szCs w:val="20"/>
                        </w:rPr>
                        <w:t>エゼキエル</w:t>
                      </w: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  <w:t>1:3</w:t>
                      </w:r>
                      <w:r>
                        <w:rPr>
                          <w:rFonts w:ascii="HGS明朝E" w:hAnsi="HGS明朝E" w:cs="HGS明朝E" w:eastAsia="HGS明朝E"/>
                          <w:color w:val="663300"/>
                          <w:sz w:val="24"/>
                          <w:szCs w:val="20"/>
                        </w:rPr>
                        <w:t>の　みことば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2"/>
                          <w:szCs w:val="20"/>
                        </w:rPr>
                        <w:t>カルデヤじんの　ちの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2"/>
                          <w:szCs w:val="20"/>
                        </w:rPr>
                        <w:t>ケバルがわの　ほとりで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2"/>
                          <w:szCs w:val="20"/>
                        </w:rPr>
                        <w:t>ブジのこ、さいしエゼキエルに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2"/>
                          <w:szCs w:val="20"/>
                        </w:rPr>
                        <w:t>はっきりと　しゅの　ことばが　あり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2"/>
                          <w:szCs w:val="20"/>
                        </w:rPr>
                        <w:t>しゅの　みてが　かれの　うえに　あった。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24"/>
                          <w:szCs w:val="20"/>
                        </w:rPr>
                        <w:t>エゼキエル</w:t>
                      </w: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  <w:t>1:3</w:t>
                      </w:r>
                      <w:r>
                        <w:rPr>
                          <w:rFonts w:ascii="HGS明朝E" w:hAnsi="HGS明朝E" w:cs="HGS明朝E" w:eastAsia="HGS明朝E"/>
                          <w:color w:val="663300"/>
                          <w:sz w:val="24"/>
                          <w:szCs w:val="20"/>
                        </w:rPr>
                        <w:t>の　みこと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83">
                <wp:simplePos x="0" y="0"/>
                <wp:positionH relativeFrom="column">
                  <wp:posOffset>89535</wp:posOffset>
                </wp:positionH>
                <wp:positionV relativeFrom="paragraph">
                  <wp:posOffset>95885</wp:posOffset>
                </wp:positionV>
                <wp:extent cx="3826510" cy="342265"/>
                <wp:effectExtent l="0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7.55pt;width:301.3pt;height:26.95pt" coordorigin="141,151" coordsize="6026,539">
                <v:shape id="shape_0" fillcolor="#974706" stroked="f" o:allowincell="f" style="position:absolute;left:141;top:151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736;top:151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041;top:151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800;top:217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476;top:151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0635" cy="5749290"/>
            <wp:effectExtent l="0" t="0" r="0" b="0"/>
            <wp:wrapNone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574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7f5f00" stroked="f" o:allowincell="f" style="position:absolute;margin-left:43.85pt;margin-top:13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#80a0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46.4pt;margin-top:9.45pt;width:194.3pt;height:23.75pt;mso-wrap-style:none;v-text-anchor:middle" type="_x0000_t136">
            <v:path textpathok="t"/>
            <v:textpath on="t" fitshape="t" string="しんでんから　でてくる　みず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91310</wp:posOffset>
                </wp:positionH>
                <wp:positionV relativeFrom="paragraph">
                  <wp:posOffset>136525</wp:posOffset>
                </wp:positionV>
                <wp:extent cx="3064510" cy="69342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451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99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9900"/>
                                <w:sz w:val="16"/>
                                <w:szCs w:val="16"/>
                              </w:rPr>
                              <w:t>エゼキ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9900"/>
                                <w:sz w:val="16"/>
                                <w:szCs w:val="16"/>
                              </w:rPr>
                              <w:t>47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99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りぐ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入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る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き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敷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が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のほうへ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てい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が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いていたからである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祭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な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ぎ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右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れてい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99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9900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pt;height:54.6pt;mso-wrap-distance-left:9.05pt;mso-wrap-distance-right:9.05pt;mso-wrap-distance-top:0pt;mso-wrap-distance-bottom:0pt;margin-top:10.75pt;mso-position-vertical-relative:text;margin-left:125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99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9900"/>
                          <w:sz w:val="16"/>
                          <w:szCs w:val="16"/>
                        </w:rPr>
                        <w:t>エゼキ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9900"/>
                          <w:sz w:val="16"/>
                          <w:szCs w:val="16"/>
                        </w:rPr>
                        <w:t>47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99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りぐ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入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る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き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敷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が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のほうへ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てい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が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いていたからである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祭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な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ぎが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右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れてい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990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9900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8470</wp:posOffset>
                </wp:positionH>
                <wp:positionV relativeFrom="paragraph">
                  <wp:posOffset>35560</wp:posOffset>
                </wp:positionV>
                <wp:extent cx="680085" cy="22733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9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00"/>
                                <w:sz w:val="16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2.8pt;mso-position-vertical-relative:text;margin-left:3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933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00"/>
                          <w:sz w:val="16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6895</wp:posOffset>
                </wp:positionH>
                <wp:positionV relativeFrom="paragraph">
                  <wp:posOffset>99060</wp:posOffset>
                </wp:positionV>
                <wp:extent cx="4048125" cy="3109595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310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の　みことばに　しゅうちゅうしていた　エゼキエル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まぼろしを　み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エゼキエルを　しんでんの　もんに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つれて　いか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んでんの　まえが　ひがしがわに　むかって　いたのですが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きいの　したから　みずが　ながれでて　ひがしがわ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がれていき　しんでんの　みぎがわの　さいだんの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みなみがわから　ながれでていることを　み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んでんから　ながれた　みずは　かみさまの　みことば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の　みことばが　のべつたえられる　しんでん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みせてくださったの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21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244.85pt;mso-wrap-distance-left:9.05pt;mso-wrap-distance-right:9.05pt;mso-wrap-distance-top:0pt;mso-wrap-distance-bottom:0pt;margin-top:7.8pt;mso-position-vertical-relative:text;margin-left:4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の　みことばに　しゅうちゅうしていた　エゼキエル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まぼろしを　み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エゼキエルを　しんでんの　もんに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つれて　いか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んでんの　まえが　ひがしがわに　むかって　いたのですが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きいの　したから　みずが　ながれでて　ひがしがわ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がれていき　しんでんの　みぎがわの　さいだんの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みなみがわから　ながれでていることを　み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んでんから　ながれた　みずは　かみさまの　みことば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の　みことばが　のべつたえられる　しんでん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みせてくださったの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21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6.3pt;margin-top:9.4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39800</wp:posOffset>
                </wp:positionH>
                <wp:positionV relativeFrom="paragraph">
                  <wp:posOffset>119380</wp:posOffset>
                </wp:positionV>
                <wp:extent cx="3716020" cy="63246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れいはいを　よろこばれる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が　いく　ところ　すべてに　かみさまの　みことばが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べつたえられますように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49.8pt;mso-wrap-distance-left:9.05pt;mso-wrap-distance-right:9.05pt;mso-wrap-distance-top:0pt;mso-wrap-distance-bottom:0pt;margin-top:9.4pt;mso-position-vertical-relative:text;margin-left:7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れいはいを　よろこばれる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が　いく　ところ　すべてに　かみさまの　みことばが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べつたえられますように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86360</wp:posOffset>
            </wp:positionH>
            <wp:positionV relativeFrom="paragraph">
              <wp:posOffset>635</wp:posOffset>
            </wp:positionV>
            <wp:extent cx="5026660" cy="5749290"/>
            <wp:effectExtent l="0" t="0" r="0" b="0"/>
            <wp:wrapNone/>
            <wp:docPr id="5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574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9pt;margin-top:12.9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8170</wp:posOffset>
                </wp:positionH>
                <wp:positionV relativeFrom="paragraph">
                  <wp:posOffset>120015</wp:posOffset>
                </wp:positionV>
                <wp:extent cx="4083685" cy="795020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みずが　ながれるように　しんでんから　みことば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でています。みことばが　わたしに　くるように　みち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みつけ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62.6pt;mso-wrap-distance-left:9.05pt;mso-wrap-distance-right:9.05pt;mso-wrap-distance-top:0pt;mso-wrap-distance-bottom:0pt;margin-top:9.45pt;mso-position-vertical-relative:text;margin-left:4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みずが　ながれるように　しんでんから　みことばが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でています。みことばが　わたしに　くるように　みちを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みつけましょう。</w:t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6.8pt;margin-top:8.1pt;width:36.6pt;height:8.05pt;mso-wrap-style:none;v-text-anchor:middle" type="_x0000_t136">
            <v:path textpathok="t"/>
            <v:textpath on="t" fitshape="t" string="みちさがし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84">
                <wp:simplePos x="0" y="0"/>
                <wp:positionH relativeFrom="column">
                  <wp:posOffset>70485</wp:posOffset>
                </wp:positionH>
                <wp:positionV relativeFrom="paragraph">
                  <wp:posOffset>13970</wp:posOffset>
                </wp:positionV>
                <wp:extent cx="3826510" cy="342265"/>
                <wp:effectExtent l="0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55pt;margin-top:1.1pt;width:301.3pt;height:26.95pt" coordorigin="111,22" coordsize="6026,539">
                <v:shape id="shape_0" fillcolor="#974706" stroked="f" o:allowincell="f" style="position:absolute;left:111;top:22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706;top:22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011;top:22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770;top:88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446;top:22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76825" cy="5727065"/>
            <wp:effectExtent l="0" t="0" r="0" b="0"/>
            <wp:wrapNone/>
            <wp:docPr id="6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72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-368.7pt;margin-top:123.4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365.85pt;margin-top:306.8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252.8pt;margin-top:237.2pt;width:77.9pt;height:22.15pt;mso-wrap-style:none;v-text-anchor:middle" type="_x0000_t136">
            <v:path textpathok="t"/>
            <v:textpath on="t" fitshape="t" string="さんび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91.6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284.65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#7f5f00" stroked="f" o:allowincell="f" style="position:absolute;margin-left:46.3pt;margin-top:7.9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#80a0f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7.35pt;margin-top:4.1pt;width:220.9pt;height:34.15pt;mso-wrap-style:none;v-text-anchor:middle" type="_x0000_t136">
            <v:path textpathok="t"/>
            <v:textpath on="t" fitshape="t" string="はかることが　できない　&#10;かみさまの　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42745</wp:posOffset>
                </wp:positionH>
                <wp:positionV relativeFrom="paragraph">
                  <wp:posOffset>126365</wp:posOffset>
                </wp:positionV>
                <wp:extent cx="2978785" cy="725805"/>
                <wp:effectExtent l="0" t="0" r="0" b="0"/>
                <wp:wrapNone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99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9900"/>
                                <w:sz w:val="16"/>
                                <w:szCs w:val="16"/>
                              </w:rPr>
                              <w:t>エゼキ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9900"/>
                                <w:sz w:val="16"/>
                                <w:szCs w:val="16"/>
                              </w:rPr>
                              <w:t>47: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99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りなわ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が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一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キュビ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に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らせると、それ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しく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足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まであ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99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99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5pt;height:57.15pt;mso-wrap-distance-left:9.05pt;mso-wrap-distance-right:9.05pt;mso-wrap-distance-top:0pt;mso-wrap-distance-bottom:0pt;margin-top:9.95pt;mso-position-vertical-relative:text;margin-left:129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99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9900"/>
                          <w:sz w:val="16"/>
                          <w:szCs w:val="16"/>
                        </w:rPr>
                        <w:t>エゼキ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9900"/>
                          <w:sz w:val="16"/>
                          <w:szCs w:val="16"/>
                        </w:rPr>
                        <w:t>47: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99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りなわ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が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へ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一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キュビ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に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らせると、それ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しく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足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まであっ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99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99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1965</wp:posOffset>
                </wp:positionH>
                <wp:positionV relativeFrom="paragraph">
                  <wp:posOffset>30480</wp:posOffset>
                </wp:positionV>
                <wp:extent cx="680085" cy="227330"/>
                <wp:effectExtent l="0" t="0" r="0" b="0"/>
                <wp:wrapNone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9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00"/>
                                <w:sz w:val="16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2.4pt;mso-position-vertical-relative:text;margin-left:3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933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00"/>
                          <w:sz w:val="16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8010</wp:posOffset>
                </wp:positionH>
                <wp:positionV relativeFrom="paragraph">
                  <wp:posOffset>141605</wp:posOffset>
                </wp:positionV>
                <wp:extent cx="4147185" cy="2840990"/>
                <wp:effectExtent l="0" t="0" r="0" b="0"/>
                <wp:wrapNone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7185" cy="284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んでんから　ながれでる　みずが　さいしょは　あしくびを　ぬらすくらいでした。　しばらくいくと　みずは　こしまで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みちてきて　およげるほどに　いっぱいにな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あるいて　わたることが　できなくて　およがない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たれないほどの　かわに　な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の　かわが　ながれる　ところは　すべての　いきもの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かされました。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んでんから　ながれでる　みずは　かみさまの　みことば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の　みことばが　すべての　ところに　ながれてい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ように　しなければ　なりません。かみさまの　みことば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きく　れいはいが　いかされなければ　なり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5pt;height:223.7pt;mso-wrap-distance-left:9.05pt;mso-wrap-distance-right:9.05pt;mso-wrap-distance-top:0pt;mso-wrap-distance-bottom:0pt;margin-top:11.15pt;mso-position-vertical-relative:text;margin-left:4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んでんから　ながれでる　みずが　さいしょは　あしくびを　ぬらすくらいでした。　しばらくいくと　みずは　こしまで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みちてきて　およげるほどに　いっぱいにな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あるいて　わたることが　できなくて　およがない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たれないほどの　かわに　な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の　かわが　ながれる　ところは　すべての　いきもの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かされました。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んでんから　ながれでる　みずは　かみさまの　みことば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の　みことばが　すべての　ところに　ながれていく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ように　しなければ　なりません。かみさまの　みことば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きく　れいはいが　いかされなければ　なりません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2485</wp:posOffset>
                </wp:positionH>
                <wp:positionV relativeFrom="paragraph">
                  <wp:posOffset>88265</wp:posOffset>
                </wp:positionV>
                <wp:extent cx="3951605" cy="876935"/>
                <wp:effectExtent l="0" t="0" r="0" b="0"/>
                <wp:wrapNone/>
                <wp:docPr id="7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れいはいを　よろこばれる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の　みことばを　きく　れいはいに　しゅうちゅうさせ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5pt;height:69.05pt;mso-wrap-distance-left:9.05pt;mso-wrap-distance-right:9.05pt;mso-wrap-distance-top:0pt;mso-wrap-distance-bottom:0pt;margin-top:6.95pt;mso-position-vertical-relative:text;margin-left:6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れいはいを　よろこばれる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の　みことばを　きく　れいはいに　しゅうちゅうさせて　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5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08585</wp:posOffset>
            </wp:positionH>
            <wp:positionV relativeFrom="paragraph">
              <wp:posOffset>635</wp:posOffset>
            </wp:positionV>
            <wp:extent cx="5083175" cy="5836920"/>
            <wp:effectExtent l="0" t="0" r="0" b="0"/>
            <wp:wrapNone/>
            <wp:docPr id="7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175" cy="583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14070</wp:posOffset>
                </wp:positionH>
                <wp:positionV relativeFrom="paragraph">
                  <wp:posOffset>155575</wp:posOffset>
                </wp:positionV>
                <wp:extent cx="3413760" cy="535305"/>
                <wp:effectExtent l="0" t="0" r="0" b="0"/>
                <wp:wrapNone/>
                <wp:docPr id="7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れいはいに　しゅうちゅうする　わたしの　すがた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かき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8pt;height:42.15pt;mso-wrap-distance-left:9.05pt;mso-wrap-distance-right:9.05pt;mso-wrap-distance-top:0pt;mso-wrap-distance-bottom:0pt;margin-top:12.25pt;mso-position-vertical-relative:text;margin-left:64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れいはいに　しゅうちゅうする　わたしの　すがたを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かき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.1pt;margin-top:3.15pt;width:40.2pt;height:9.45pt;mso-wrap-style:none;v-text-anchor:middle" type="_x0000_t136">
            <v:path textpathok="t"/>
            <v:textpath on="t" fitshape="t" string="えを　かこ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8">
                <wp:simplePos x="0" y="0"/>
                <wp:positionH relativeFrom="column">
                  <wp:posOffset>173355</wp:posOffset>
                </wp:positionH>
                <wp:positionV relativeFrom="paragraph">
                  <wp:posOffset>59690</wp:posOffset>
                </wp:positionV>
                <wp:extent cx="3826510" cy="342265"/>
                <wp:effectExtent l="0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65pt;margin-top:4.7pt;width:301.35pt;height:26.95pt" coordorigin="273,94" coordsize="6027,539">
                <v:shape id="shape_0" fillcolor="#974706" stroked="f" o:allowincell="f" style="position:absolute;left:273;top:94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868;top:94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173;top:94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932;top:160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608;top:94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77460" cy="5763895"/>
            <wp:effectExtent l="0" t="0" r="0" b="0"/>
            <wp:wrapNone/>
            <wp:docPr id="8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576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053330</wp:posOffset>
            </wp:positionH>
            <wp:positionV relativeFrom="paragraph">
              <wp:posOffset>635</wp:posOffset>
            </wp:positionV>
            <wp:extent cx="5123180" cy="5763895"/>
            <wp:effectExtent l="0" t="0" r="0" b="0"/>
            <wp:wrapNone/>
            <wp:docPr id="8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180" cy="576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40.3pt;margin-top:12.15pt;width:188.85pt;height:29.9pt;mso-wrap-style:none;v-text-anchor:middle" type="_x0000_t136">
            <v:path textpathok="t"/>
            <v:textpath on="t" fitshape="t" string="すべてを　いかす　&#10;かみさまの　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7f5f00" stroked="f" o:allowincell="f" style="position:absolute;margin-left:43.95pt;margin-top:7.9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#80a0f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97660</wp:posOffset>
                </wp:positionH>
                <wp:positionV relativeFrom="paragraph">
                  <wp:posOffset>77470</wp:posOffset>
                </wp:positionV>
                <wp:extent cx="3049905" cy="803910"/>
                <wp:effectExtent l="0" t="0" r="0" b="0"/>
                <wp:wrapNone/>
                <wp:docPr id="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9900"/>
                                <w:sz w:val="16"/>
                                <w:szCs w:val="16"/>
                              </w:rPr>
                              <w:t>エゼキ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9900"/>
                                <w:sz w:val="16"/>
                                <w:szCs w:val="16"/>
                              </w:rPr>
                              <w:t>4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9900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9900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99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はどこででも、そ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がるあらゆ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生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非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がいるようになる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ると、そ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くなるからである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では、すべてのも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き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5pt;height:63.3pt;mso-wrap-distance-left:9.05pt;mso-wrap-distance-right:9.05pt;mso-wrap-distance-top:0pt;mso-wrap-distance-bottom:0pt;margin-top:6.1pt;mso-position-vertical-relative:text;margin-left:12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9900"/>
                          <w:sz w:val="16"/>
                          <w:szCs w:val="16"/>
                        </w:rPr>
                        <w:t>エゼキ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9900"/>
                          <w:sz w:val="16"/>
                          <w:szCs w:val="16"/>
                        </w:rPr>
                        <w:t>4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9900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9900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99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れ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はどこででも、そこ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がるあらゆ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ぶ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生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非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か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がいるようになる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ると、そ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くなるからである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では、すべてのもの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き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5053330</wp:posOffset>
            </wp:positionH>
            <wp:positionV relativeFrom="paragraph">
              <wp:posOffset>186690</wp:posOffset>
            </wp:positionV>
            <wp:extent cx="5188585" cy="3435985"/>
            <wp:effectExtent l="0" t="0" r="0" b="0"/>
            <wp:wrapNone/>
            <wp:docPr id="8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1810</wp:posOffset>
                </wp:positionH>
                <wp:positionV relativeFrom="paragraph">
                  <wp:posOffset>34290</wp:posOffset>
                </wp:positionV>
                <wp:extent cx="680085" cy="227330"/>
                <wp:effectExtent l="0" t="0" r="0" b="0"/>
                <wp:wrapNone/>
                <wp:docPr id="8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9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00"/>
                                <w:sz w:val="16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2.7pt;mso-position-vertical-relative:text;margin-left:4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933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00"/>
                          <w:sz w:val="16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9595</wp:posOffset>
                </wp:positionH>
                <wp:positionV relativeFrom="paragraph">
                  <wp:posOffset>158750</wp:posOffset>
                </wp:positionV>
                <wp:extent cx="4077970" cy="2835275"/>
                <wp:effectExtent l="0" t="0" r="0" b="0"/>
                <wp:wrapNone/>
                <wp:docPr id="8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970" cy="283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しんでんから　ながれでる　みずが　ながれる　ところ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すべての　いきものが　いかされて　ふえ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さかなは　いかされて　おおくな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うみに　りょうしが　たくさん　あつま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しんでんから　ながれでる　みずが　きを　ぬらしたの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きが　つきごとに　みを　みのらせ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きの　みは　たべものと　なって　その　は　は　くすり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なりました。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かみさまの　みことばは　すべてを　いか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すべてを　いかす　かみさまの　みことばに　しゅうちゅ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するように　し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1pt;height:223.25pt;mso-wrap-distance-left:9.05pt;mso-wrap-distance-right:9.05pt;mso-wrap-distance-top:0pt;mso-wrap-distance-bottom:0pt;margin-top:12.5pt;mso-position-vertical-relative:text;margin-left:44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しんでんから　ながれでる　みずが　ながれる　ところ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すべての　いきものが　いかされて　ふえ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さかなは　いかされて　おおくなり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うみに　りょうしが　たくさん　あつま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しんでんから　ながれでる　みずが　きを　ぬらしたの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きが　つきごとに　みを　みのらせ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きの　みは　たべものと　なって　その　は　は　くすり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なりました。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かみさまの　みことばは　すべてを　いかし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すべてを　いかす　かみさまの　みことばに　しゅうちゅう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するように　し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8.5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44550</wp:posOffset>
                </wp:positionH>
                <wp:positionV relativeFrom="paragraph">
                  <wp:posOffset>33655</wp:posOffset>
                </wp:positionV>
                <wp:extent cx="3716020" cy="792480"/>
                <wp:effectExtent l="0" t="0" r="0" b="0"/>
                <wp:wrapNone/>
                <wp:docPr id="9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れいはいを　よろこばれる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べてを　いかす　かみさまの　みことばに　しゅうちゅう　すること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2.65pt;mso-position-vertical-relative:text;margin-left:6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れいはいを　よろこばれる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べてを　いかす　かみさまの　みことばに　しゅうちゅう　すること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き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42.35pt;margin-top:9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4pt;margin-top:31.15pt;width:20.95pt;height:9.6pt;mso-wrap-style:none;v-text-anchor:middle" type="_x0000_t136">
            <v:path textpathok="t"/>
            <v:textpath on="t" fitshape="t" string="さんび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3665" simplePos="0" locked="0" layoutInCell="0" allowOverlap="1" relativeHeight="92">
                <wp:simplePos x="0" y="0"/>
                <wp:positionH relativeFrom="column">
                  <wp:posOffset>177800</wp:posOffset>
                </wp:positionH>
                <wp:positionV relativeFrom="paragraph">
                  <wp:posOffset>5145405</wp:posOffset>
                </wp:positionV>
                <wp:extent cx="3826510" cy="342265"/>
                <wp:effectExtent l="0" t="63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pt;margin-top:405.15pt;width:301.3pt;height:26.95pt" coordorigin="280,8103" coordsize="6026,539">
                <v:shape id="shape_0" fillcolor="#974706" stroked="f" o:allowincell="f" style="position:absolute;left:280;top:8103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875;top:8103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180;top:8103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939;top:8169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615;top:8103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7800</wp:posOffset>
                </wp:positionH>
                <wp:positionV relativeFrom="paragraph">
                  <wp:posOffset>42545</wp:posOffset>
                </wp:positionV>
                <wp:extent cx="4752340" cy="1074420"/>
                <wp:effectExtent l="0" t="0" r="0" b="0"/>
                <wp:wrapNone/>
                <wp:docPr id="9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パパとママと　いっしょに　さんびしよ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84.6pt;mso-wrap-distance-left:9.05pt;mso-wrap-distance-right:9.05pt;mso-wrap-distance-top:0pt;mso-wrap-distance-bottom:0pt;margin-top:3.35pt;mso-position-vertical-relative:text;margin-left:1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パパとママと　いっしょに　さんびしよ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ＭＳ ゴシック">
    <w:charset w:val="01"/>
    <w:family w:val="auto"/>
    <w:pitch w:val="default"/>
  </w:font>
  <w:font w:name="HGS明朝E">
    <w:charset w:val="80"/>
    <w:family w:val="roman"/>
    <w:pitch w:val="variable"/>
  </w:font>
  <w:font w:name="HGS創英角ｺﾞｼｯｸUB">
    <w:charset w:val="01"/>
    <w:family w:val="roman"/>
    <w:pitch w:val="default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創英角ｺﾞｼｯｸUB" w:hAnsi="HGS創英角ｺﾞｼｯｸUB" w:eastAsia="HGS創英角ｺﾞｼｯｸUB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Detailtitle">
    <w:name w:val="detail_title"/>
    <w:basedOn w:val="Style13"/>
    <w:qFormat/>
    <w:rPr/>
  </w:style>
  <w:style w:type="character" w:styleId="Detailauther">
    <w:name w:val="detail_auth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2:51:00Z</dcterms:created>
  <dc:creator>Chikako</dc:creator>
  <dc:description/>
  <cp:keywords/>
  <dc:language>en-US</dc:language>
  <cp:lastModifiedBy>佐々木智香子</cp:lastModifiedBy>
  <cp:lastPrinted>2016-05-06T14:08:00Z</cp:lastPrinted>
  <dcterms:modified xsi:type="dcterms:W3CDTF">2016-05-20T04:03:00Z</dcterms:modified>
  <cp:revision>4</cp:revision>
  <dc:subject/>
  <dc:title/>
</cp:coreProperties>
</file>