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835" cy="5707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72380" cy="570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85pt;margin-top:7.8pt;width:274pt;height:37.1pt;mso-wrap-style:none;v-text-anchor:middle" type="_x0000_t136">
            <v:path textpathok="t"/>
            <v:textpath on="t" fitshape="t" string="ききの　なかで　アイデンティティ（わたし）を&#10;みつけた　エゼキエ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103505</wp:posOffset>
                </wp:positionV>
                <wp:extent cx="3585210" cy="118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第三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第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が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ほと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とともに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た。それはエホヤ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かれ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五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であ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に、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ほとりで、ブ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エゼキエルに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ことば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にあっ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3.7pt;mso-wrap-distance-left:9.05pt;mso-wrap-distance-right:9.05pt;mso-wrap-distance-top:0pt;mso-wrap-distance-bottom:0pt;margin-top:8.1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第三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第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が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ほと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とともに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た。それはエホヤ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かれ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五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であ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に、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ほとりで、ブ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エゼキエルに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ことば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にあっ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C000"/>
          <w:sz w:val="20"/>
          <w:szCs w:val="20"/>
          <w:lang w:val="en-US" w:eastAsia="en-US"/>
        </w:rPr>
      </w:pPr>
      <w:r>
        <w:rPr>
          <w:color w:val="FFC000"/>
          <w:sz w:val="20"/>
          <w:szCs w:val="20"/>
          <w:lang w:val="en-US" w:eastAsia="en-US"/>
        </w:rPr>
        <w:pict>
          <v:shape id="shape_0" fillcolor="#ffc00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ゼキ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ゼキエルは、エホヤキ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たとき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に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ゼキエルは、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ゼキ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なくなりま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ゼキ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ゼキエルは、エホヤキ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たとき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に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ゼキエルは、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ゼキ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なくなりま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72380" cy="57073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073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87.85pt;margin-top:8.2pt;width:274pt;height:23.75pt;mso-wrap-style:none;v-text-anchor:middle" type="_x0000_t136">
            <v:path textpathok="t"/>
            <v:textpath on="t" fitshape="t" string="さばきを　つたえる　エゼキエ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103505</wp:posOffset>
                </wp:positionV>
                <wp:extent cx="3585210" cy="1189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5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あなた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き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疫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ぬか、あるいは、きき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四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の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う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うされると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する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する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う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である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3.7pt;mso-wrap-distance-left:9.05pt;mso-wrap-distance-right:9.05pt;mso-wrap-distance-top:0pt;mso-wrap-distance-bottom:0pt;margin-top:8.1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5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あなた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き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疫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ぬか、あるいは、きき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四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の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う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うされると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する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する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う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である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C000"/>
          <w:sz w:val="20"/>
          <w:szCs w:val="20"/>
          <w:lang w:val="en-US" w:eastAsia="en-US"/>
        </w:rPr>
      </w:pPr>
      <w:r>
        <w:rPr>
          <w:color w:val="FFC000"/>
          <w:sz w:val="20"/>
          <w:szCs w:val="20"/>
          <w:lang w:val="en-US" w:eastAsia="en-US"/>
        </w:rPr>
        <w:pict>
          <v:shape id="shape_0" fillcolor="#ffc00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</wp:posOffset>
                </wp:positionH>
                <wp:positionV relativeFrom="paragraph">
                  <wp:posOffset>139700</wp:posOffset>
                </wp:positionV>
                <wp:extent cx="4299585" cy="4071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ひ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偽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審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ブド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たきぎ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3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ホリ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があ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ホルとのオホリ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もあ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:3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なべにたとえら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モアブとセイ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ドムとペリシ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ツ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シド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ジプ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20.6pt;mso-wrap-distance-left:9.05pt;mso-wrap-distance-right:9.05pt;mso-wrap-distance-top:0pt;mso-wrap-distance-bottom:0pt;margin-top:11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ひげ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偽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審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ブド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たきぎ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3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ホリ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があ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ホルとのオホリ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もあ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:3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なべにたとえら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モアブとセイ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ドムとペリシ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ツ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シド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ジプ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575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7.85pt;margin-top:5pt;width:274pt;height:20.3pt;mso-wrap-style:none;v-text-anchor:middle" type="_x0000_t136">
            <v:path textpathok="t"/>
            <v:textpath on="t" fitshape="t" string="イスラエルの　かいふくの　み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50165</wp:posOffset>
                </wp:positionV>
                <wp:extent cx="3585210" cy="12084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かれた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が満ち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あちらこち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せた。なん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があり、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からび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よ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ることができよう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よ。あなた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じです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せられた。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よ。わたし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れるので、おまえ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5.15pt;mso-wrap-distance-left:9.05pt;mso-wrap-distance-right:9.05pt;mso-wrap-distance-top:0pt;mso-wrap-distance-bottom:0pt;margin-top:3.9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かれた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が満ち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あちらこちら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せた。なん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があり、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からび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よ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ることができよう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よ。あなたが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じです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せられた。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よ。わたし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れるので、おまえ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C000"/>
          <w:sz w:val="20"/>
          <w:szCs w:val="20"/>
          <w:lang w:val="en-US" w:eastAsia="en-US"/>
        </w:rPr>
      </w:pPr>
      <w:r>
        <w:rPr>
          <w:color w:val="FFC000"/>
          <w:sz w:val="20"/>
          <w:szCs w:val="20"/>
          <w:lang w:val="en-US" w:eastAsia="en-US"/>
        </w:rPr>
        <w:pict>
          <v:shape id="shape_0" fillcolor="#ffc000" stroked="f" o:allowincell="f" style="position:absolute;margin-left:45.9pt;margin-top:5.4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80</wp:posOffset>
                </wp:positionH>
                <wp:positionV relativeFrom="paragraph">
                  <wp:posOffset>49530</wp:posOffset>
                </wp:positionV>
                <wp:extent cx="4299585" cy="35960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ゼキ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こには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ができよう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おまえ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う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よ。 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れ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3.15pt;mso-wrap-distance-left:9.05pt;mso-wrap-distance-right:9.05pt;mso-wrap-distance-top:0pt;mso-wrap-distance-bottom:0pt;margin-top:3.9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ゼキ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こには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ができよう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おまえ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う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よ。 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れ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72380" cy="57073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4929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85pt;margin-top:10.3pt;width:229.65pt;height:20.05pt;mso-wrap-style:none;v-text-anchor:middle" type="_x0000_t136">
            <v:path textpathok="t"/>
            <v:textpath on="t" fitshape="t" string="こうだんの　かい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5705</wp:posOffset>
                </wp:positionH>
                <wp:positionV relativeFrom="paragraph">
                  <wp:posOffset>100330</wp:posOffset>
                </wp:positionV>
                <wp:extent cx="3585210" cy="9378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4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せると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ま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せ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ひざに達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らせ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か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げ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73.85pt;mso-wrap-distance-left:9.05pt;mso-wrap-distance-right:9.05pt;mso-wrap-distance-top:0pt;mso-wrap-distance-bottom:0pt;margin-top:7.9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4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せると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ま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せ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ひざに達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らせ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かさ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げ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</w:rPr>
                        <w:t>と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C000"/>
          <w:sz w:val="20"/>
          <w:szCs w:val="20"/>
          <w:lang w:val="en-US" w:eastAsia="en-US"/>
        </w:rPr>
      </w:pPr>
      <w:r>
        <w:rPr>
          <w:color w:val="FFC000"/>
          <w:sz w:val="20"/>
          <w:szCs w:val="20"/>
          <w:lang w:val="en-US" w:eastAsia="en-US"/>
        </w:rPr>
        <w:pict>
          <v:shape id="shape_0" fillcolor="#ffc000" stroked="f" o:allowincell="f" style="position:absolute;margin-left:45.9pt;margin-top:5.4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080</wp:posOffset>
                </wp:positionH>
                <wp:positionV relativeFrom="paragraph">
                  <wp:posOffset>49530</wp:posOffset>
                </wp:positionV>
                <wp:extent cx="4299585" cy="35960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ことすべて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われました。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し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ようにし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3.15pt;mso-wrap-distance-left:9.05pt;mso-wrap-distance-right:9.05pt;mso-wrap-distance-top:0pt;mso-wrap-distance-bottom:0pt;margin-top:3.9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ことすべて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われました。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し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ようにし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72380" cy="57073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66864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67.15pt;margin-top:0.45pt;width:317.9pt;height:47.25pt;mso-wrap-style:none;v-text-anchor:middle" type="_x0000_t136">
            <v:path textpathok="t"/>
            <v:textpath on="t" fitshape="t" string="イスラエルが　つねに　のがすことを　かいふくしなさい&#10;- エゼキエルしょに　あらわれた　かく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C000"/>
          <w:sz w:val="20"/>
          <w:szCs w:val="20"/>
          <w:lang w:val="en-US" w:eastAsia="en-US"/>
        </w:rPr>
      </w:pPr>
      <w:r>
        <w:rPr>
          <w:color w:val="FFC000"/>
          <w:sz w:val="20"/>
          <w:szCs w:val="20"/>
          <w:lang w:val="en-US" w:eastAsia="en-US"/>
        </w:rPr>
        <w:pict>
          <v:shape id="shape_0" fillcolor="#ffc000" stroked="f" o:allowincell="f" style="position:absolute;margin-left:45.9pt;margin-top:5.4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080</wp:posOffset>
                </wp:positionH>
                <wp:positionV relativeFrom="paragraph">
                  <wp:posOffset>49530</wp:posOffset>
                </wp:positionV>
                <wp:extent cx="4299585" cy="35960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いつ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―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メ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ゼキ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キリスト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4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9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3.15pt;mso-wrap-distance-left:9.05pt;mso-wrap-distance-right:9.05pt;mso-wrap-distance-top:0pt;mso-wrap-distance-bottom:0pt;margin-top:3.9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いつ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―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メ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ゼキ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キリスト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4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9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72380" cy="570738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2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05-20T06:47:00Z</dcterms:modified>
  <cp:revision>7</cp:revision>
  <dc:subject/>
  <dc:title/>
</cp:coreProperties>
</file>