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5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123180" cy="575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b050" stroked="f" o:allowincell="f" style="position:absolute;margin-left:84.7pt;margin-top:2.15pt;width:309.25pt;height:52.55pt;mso-wrap-style:none;v-text-anchor:middle" type="_x0000_t136">
            <v:path textpathok="t"/>
            <v:textpath on="t" fitshape="t" string="ききの　なかで　アイデンティティ（わたし）を&#10;みつけた　エゼキエル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63500</wp:posOffset>
                </wp:positionV>
                <wp:extent cx="4574540" cy="882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CC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第三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第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ほと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ともに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。それはエホヤ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れ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五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あ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、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ほとりで、ブ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エゼキエルに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ことば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あっ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45pt;mso-wrap-distance-left:9.05pt;mso-wrap-distance-right:9.05pt;mso-wrap-distance-top:0pt;mso-wrap-distance-bottom:0pt;margin-top: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CC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三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ほと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ともに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。それはエホヤ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れ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五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あ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、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ほとりで、ブ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エゼキエルに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ことば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あっ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161155" cy="3640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ゼキ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ゼキエルは、エホヤキ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ったとき、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に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ゼキエルは、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ほ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エゼキ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ゼキ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ゼキ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なくなりま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86.6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ゼキ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ゼキエルは、エホヤキ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ったとき、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に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ゼキエルは、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ほ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エゼキ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ゼキ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ゼキ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なくなりま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29845</wp:posOffset>
            </wp:positionV>
            <wp:extent cx="5206365" cy="58280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b050" stroked="f" o:allowincell="f" style="position:absolute;margin-left:117.25pt;margin-top:2.15pt;width:246pt;height:44.6pt;mso-wrap-style:none;v-text-anchor:middle" type="_x0000_t136">
            <v:path textpathok="t"/>
            <v:textpath on="t" fitshape="t" string="さばきを　つたえる&#10;エゼキエル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5017135" cy="5857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10</wp:posOffset>
                </wp:positionH>
                <wp:positionV relativeFrom="paragraph">
                  <wp:posOffset>124460</wp:posOffset>
                </wp:positionV>
                <wp:extent cx="4332605" cy="8743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5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C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あなた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き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疫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ぬか、あるいは、きき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四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のあ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されると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る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る。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ある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68.85pt;mso-wrap-distance-left:9.05pt;mso-wrap-distance-right:9.05pt;mso-wrap-distance-top:0pt;mso-wrap-distance-bottom:0pt;margin-top:9.8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5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C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三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あなた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き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疫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ぬか、あるいは、きき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三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三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四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のあ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されると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る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る。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ある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10795</wp:posOffset>
                </wp:positionV>
                <wp:extent cx="4332605" cy="4015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ひげ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偽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終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審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いブド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たきぎ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:3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オホリ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があ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オホルとのオホリ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もあ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:3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なべにたとえら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ア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モアブとセイ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ドムとペリシ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ツ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シド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8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ジプ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16.2pt;mso-wrap-distance-left:9.05pt;mso-wrap-distance-right:9.05pt;mso-wrap-distance-top:0pt;mso-wrap-distance-bottom:0pt;margin-top:0.8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ひげ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偽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終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審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いブド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たきぎ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:3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オホリバ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があ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オホルとのオホリバ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もあ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:3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なべにたとえら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ア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モアブとセイ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ドムとペリシ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ツ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シド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8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ジプ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107305" cy="56991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b050" stroked="f" o:allowincell="f" style="position:absolute;margin-left:146.05pt;margin-top:2.15pt;width:191.75pt;height:34pt;mso-wrap-style:none;v-text-anchor:middle" type="_x0000_t136">
            <v:path textpathok="t"/>
            <v:textpath on="t" fitshape="t" string="イスラエルの　&#10;かいふくの　みち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72380" cy="57416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58420</wp:posOffset>
                </wp:positionV>
                <wp:extent cx="4332605" cy="9404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CC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に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谷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れた。そ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満ち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あちらこち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せた。なん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に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谷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、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び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ことができよう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あなた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じです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せられた。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せ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わたしがおまえ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るので、おまえ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74.05pt;mso-wrap-distance-left:9.05pt;mso-wrap-distance-right:9.05pt;mso-wrap-distance-top:0pt;mso-wrap-distance-bottom:0pt;margin-top:4.6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CC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に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谷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れた。そ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満ち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あちらこちら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せた。なん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に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谷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、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び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ことができよう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あなたが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じです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せられた。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せ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わたしがおまえ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るので、おまえ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810</wp:posOffset>
                </wp:positionH>
                <wp:positionV relativeFrom="paragraph">
                  <wp:posOffset>16510</wp:posOffset>
                </wp:positionV>
                <wp:extent cx="4332605" cy="3811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エゼキ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谷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そこには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エゼキ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られ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ができよう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おまえ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おまえ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ろう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せよ。 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れ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7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00.15pt;mso-wrap-distance-left:9.05pt;mso-wrap-distance-right:9.05pt;mso-wrap-distance-top:0pt;mso-wrap-distance-bottom:0pt;margin-top:1.3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エゼキ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谷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そこには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エゼキ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られ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ができよう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おまえ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おまえ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ろう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せよ。 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れ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7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492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76190" cy="57492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b050" stroked="f" o:allowincell="f" style="position:absolute;margin-left:189.25pt;margin-top:2.15pt;width:176.75pt;height:21.35pt;mso-wrap-style:none;v-text-anchor:middle" type="_x0000_t136">
            <v:path textpathok="t"/>
            <v:textpath on="t" fitshape="t" string="こうだんの　かいふく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10</wp:posOffset>
                </wp:positionH>
                <wp:positionV relativeFrom="paragraph">
                  <wp:posOffset>58420</wp:posOffset>
                </wp:positionV>
                <wp:extent cx="4332605" cy="9404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4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C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な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せると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ま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せ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ひざに達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せ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ことの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ことの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74.05pt;mso-wrap-distance-left:9.05pt;mso-wrap-distance-right:9.05pt;mso-wrap-distance-top:0pt;mso-wrap-distance-bottom:0pt;margin-top:4.6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4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C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なわ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せると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ま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せ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ひざに達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せ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ことの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さ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ことの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810</wp:posOffset>
                </wp:positionH>
                <wp:positionV relativeFrom="paragraph">
                  <wp:posOffset>16510</wp:posOffset>
                </wp:positionV>
                <wp:extent cx="4332605" cy="3862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ゼキ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ことすべてを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われました。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の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り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し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遺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ようにし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7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04.1pt;mso-wrap-distance-left:9.05pt;mso-wrap-distance-right:9.05pt;mso-wrap-distance-top:0pt;mso-wrap-distance-bottom:0pt;margin-top:1.3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ゼキ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ことすべてを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われました。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の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り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し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遺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ようにし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7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73468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b050" stroked="f" o:allowincell="f" style="position:absolute;margin-left:91.9pt;margin-top:9.65pt;width:282.35pt;height:38.15pt;mso-wrap-style:none;v-text-anchor:middle" type="_x0000_t136">
            <v:path textpathok="t"/>
            <v:textpath on="t" fitshape="t" string="イスラエルが　つねに　のがすことを&#10;かいふく　しなさい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54600" cy="578548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ゼキ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845</wp:posOffset>
                </wp:positionH>
                <wp:positionV relativeFrom="paragraph">
                  <wp:posOffset>130175</wp:posOffset>
                </wp:positionV>
                <wp:extent cx="4332605" cy="38119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いつ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―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メ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ゼキ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キリスト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4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1: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ゼキ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9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三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00.15pt;mso-wrap-distance-left:9.05pt;mso-wrap-distance-right:9.05pt;mso-wrap-distance-top:0pt;mso-wrap-distance-bottom:0pt;margin-top:10.25pt;mso-position-vertical-relative:text;margin-left: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いつ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―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メシ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ゼキ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キリスト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4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1: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ゼキ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9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三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3:00Z</dcterms:created>
  <dc:creator>Chikako</dc:creator>
  <dc:description/>
  <cp:keywords/>
  <dc:language>en-US</dc:language>
  <cp:lastModifiedBy>佐々木智香子</cp:lastModifiedBy>
  <cp:lastPrinted>2016-05-20T15:41:00Z</cp:lastPrinted>
  <dcterms:modified xsi:type="dcterms:W3CDTF">2016-05-20T06:41:00Z</dcterms:modified>
  <cp:revision>9</cp:revision>
  <dc:subject/>
  <dc:title/>
</cp:coreProperties>
</file>