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24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5f00" stroked="f" o:allowincell="f" style="position:absolute;margin-left:43.05pt;margin-top:6.4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7.7pt;margin-top:3.8pt;width:247.55pt;height:22.05pt;mso-wrap-style:none;v-text-anchor:middle" type="_x0000_t136">
            <v:path textpathok="t"/>
            <v:textpath on="t" fitshape="t" string="かみさまの　おくぎを　あじわった　エゼキ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1790</wp:posOffset>
                </wp:positionH>
                <wp:positionV relativeFrom="paragraph">
                  <wp:posOffset>57785</wp:posOffset>
                </wp:positionV>
                <wp:extent cx="3008630" cy="53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よ。わたしはあなたを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とした。あなたは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から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くとき、わた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警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え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41.95pt;mso-wrap-distance-left:9.05pt;mso-wrap-distance-right:9.05pt;mso-wrap-distance-top:0pt;mso-wrap-distance-bottom:0pt;margin-top:4.55pt;mso-position-vertical-relative:text;margin-left:1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よ。わたしはあなたを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とした。あなたは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から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くとき、わたし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警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え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</wp:posOffset>
                </wp:positionH>
                <wp:positionV relativeFrom="paragraph">
                  <wp:posOffset>48895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85pt;mso-position-vertical-relative:text;margin-left: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365</wp:posOffset>
                </wp:positionH>
                <wp:positionV relativeFrom="paragraph">
                  <wp:posOffset>120650</wp:posOffset>
                </wp:positionV>
                <wp:extent cx="4067175" cy="2790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ケバルがわで　かみさまの　みこころを　もとめ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ゼキエルに　まぼろしを　とおして　すべてを　みせ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ぜったい　けいかくを　み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ゼキエルは　かみさまの　みことばに　とらえら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つたえる　みはりにんとして　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めつぼうの　りゆうと　かいふくに　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やくそくを　しって　つた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おくぎを　あじわった　エゼキエルの　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19.75pt;mso-wrap-distance-left:9.05pt;mso-wrap-distance-right:9.05pt;mso-wrap-distance-top:0pt;mso-wrap-distance-bottom:0pt;margin-top:9.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ケバルがわで　かみさまの　みこころを　もとめ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ゼキエルに　まぼろしを　とおして　すべてを　みせ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ぜったい　けいかくを　み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ゼキエルは　かみさまの　みことばに　とらえら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つたえる　みはりにんとして　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めつぼうの　りゆうと　かいふくに　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やくそくを　しって　つた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おくぎを　あじわった　エゼキエルの　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ゼキエルのように　かみさまの　おくぎを　あじわう　ひ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ゼキエルのように　かみさまの　おくぎを　あじわう　ひと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068570" cy="57575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7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325</wp:posOffset>
                </wp:positionH>
                <wp:positionV relativeFrom="paragraph">
                  <wp:posOffset>1270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パスクン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パ　　　　　ス　　　　　　クン　　　　　パ　　　　　ス　　　　　ク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パスクン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パ　　　　　ス　　　　　　クン　　　　　パ　　　　　ス　　　　　クン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3990</wp:posOffset>
                </wp:positionH>
                <wp:positionV relativeFrom="paragraph">
                  <wp:posOffset>18415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ウォッチマ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1.45pt;mso-position-vertical-relative:text;margin-left: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ウォッチマ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773045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8.3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96.6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1771650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9.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751205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9.1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2.5pt;margin-top:0.4pt;width:283.5pt;height:51.8pt;mso-wrap-style:none;v-text-anchor:middle" type="_x0000_t136">
            <v:path textpathok="t"/>
            <v:textpath on="t" fitshape="t" string="見張り人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325</wp:posOffset>
                </wp:positionH>
                <wp:positionV relativeFrom="paragraph">
                  <wp:posOffset>72390</wp:posOffset>
                </wp:positionV>
                <wp:extent cx="4716145" cy="8851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見張り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み　　　　　　　　　は　　　　　　　　　り　　　　　　　　に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5.7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見張り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み　　　　　　　　　は　　　　　　　　　り　　　　　　　　に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1">
                <wp:simplePos x="0" y="0"/>
                <wp:positionH relativeFrom="column">
                  <wp:posOffset>173990</wp:posOffset>
                </wp:positionH>
                <wp:positionV relativeFrom="paragraph">
                  <wp:posOffset>45085</wp:posOffset>
                </wp:positionV>
                <wp:extent cx="3826510" cy="3422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3.55pt;width:301.3pt;height:26.95pt" coordorigin="274,71" coordsize="6026,539">
                <v:shape id="shape_0" fillcolor="#974706" stroked="f" o:allowincell="f" style="position:absolute;left:274;top:7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9;top:7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4;top:7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3;top:13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9;top:7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2070" cy="578548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030</wp:posOffset>
            </wp:positionH>
            <wp:positionV relativeFrom="paragraph">
              <wp:posOffset>635</wp:posOffset>
            </wp:positionV>
            <wp:extent cx="5128260" cy="578548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44.45pt;margin-top:5.3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pt;margin-top:5.95pt;width:195.95pt;height:21.25pt;mso-wrap-style:none;v-text-anchor:middle" type="_x0000_t136">
            <v:path textpathok="t"/>
            <v:textpath on="t" fitshape="t" string="エゼキエルに　あらわれた　キリス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4515</wp:posOffset>
                </wp:positionH>
                <wp:positionV relativeFrom="paragraph">
                  <wp:posOffset>76200</wp:posOffset>
                </wp:positionV>
                <wp:extent cx="680085" cy="2273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40205</wp:posOffset>
                </wp:positionH>
                <wp:positionV relativeFrom="paragraph">
                  <wp:posOffset>10795</wp:posOffset>
                </wp:positionV>
                <wp:extent cx="2963545" cy="5632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34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わたし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い、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らをいこわせる。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御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げ―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44.35pt;mso-wrap-distance-left:9.05pt;mso-wrap-distance-right:9.05pt;mso-wrap-distance-top:0pt;mso-wrap-distance-bottom:0pt;margin-top:0.85pt;mso-position-vertical-relative:text;margin-left:12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34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わたし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い、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らをいこわせる。―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御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げ―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4515</wp:posOffset>
                </wp:positionH>
                <wp:positionV relativeFrom="paragraph">
                  <wp:posOffset>63500</wp:posOffset>
                </wp:positionV>
                <wp:extent cx="4199255" cy="305371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ひつじかいたちは　じぶん　ひとりだけ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すかろうと　ひつじの　むれを　ほって　にげて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しどうしゃたちは　よくない　ぼくしゃ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なじです。　しかし　よい　ぼくしゃである　イエ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キリストは　わたしたちを　やしなうために　ごじし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ちまで　すて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イエスさまは　ひからびた　ほねのように　ちらさ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を　もういちど　かいふくして　くださる　かた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は　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ねんごに　ほりょから　かいほう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エゼキエルが　たいけんした　キリス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で　たいけんする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40.45pt;mso-wrap-distance-left:9.05pt;mso-wrap-distance-right:9.05pt;mso-wrap-distance-top:0pt;mso-wrap-distance-bottom:0pt;margin-top: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ひつじかいたちは　じぶん　ひとりだけ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すかろうと　ひつじの　むれを　ほって　にげて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しどうしゃたちは　よくない　ぼくしゃ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なじです。　しかし　よい　ぼくしゃである　イエス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キリストは　わたしたちを　やしなうために　ごじしん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ちまで　すて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イエスさまは　ひからびた　ほねのように　ちらされ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を　もういちど　かいふくして　くださる　かた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は　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70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ねんごに　ほりょから　かいほう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エゼキエルが　たいけんした　キリスト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で　たいけんする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ゼキエルが　たいけんした　キリストを　みことばで　いつ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いけんす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ゼキエルが　たいけんした　キリストを　みことばで　いつも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いけんす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9170</wp:posOffset>
                </wp:positionH>
                <wp:positionV relativeFrom="paragraph">
                  <wp:posOffset>147320</wp:posOffset>
                </wp:positionV>
                <wp:extent cx="3983990" cy="6565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ほりょせいかつ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  <w:t>70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ねんごに　イスラエル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えってきた　たみの　すがたの　なか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くれている　すうじを　みつけよう（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  <w:t>6-10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1.7pt;mso-wrap-distance-left:9.05pt;mso-wrap-distance-right:9.05pt;mso-wrap-distance-top:0pt;mso-wrap-distance-bottom:0pt;margin-top:11.6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ほりょせいかつ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  <w:t>70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ねんごに　イスラエル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えってきた　たみの　すがたの　なか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くれている　すうじを　みつけよう（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  <w:t>6-10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pt;margin-top:6.55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2">
                <wp:simplePos x="0" y="0"/>
                <wp:positionH relativeFrom="column">
                  <wp:posOffset>121920</wp:posOffset>
                </wp:positionH>
                <wp:positionV relativeFrom="paragraph">
                  <wp:posOffset>109855</wp:posOffset>
                </wp:positionV>
                <wp:extent cx="3826510" cy="3422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8.65pt;width:301.3pt;height:26.95pt" coordorigin="192,173" coordsize="6026,539">
                <v:shape id="shape_0" fillcolor="#974706" stroked="f" o:allowincell="f" style="position:absolute;left:192;top:17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7;top:17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92;top:17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1;top:23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7;top:17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8885" cy="573468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5.75pt;margin-top:11.15pt;width:216.8pt;height:20.55pt;mso-wrap-style:none;v-text-anchor:middle" type="_x0000_t136">
            <v:path textpathok="t"/>
            <v:textpath on="t" fitshape="t" string="メシヤが　こられる　けいや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29.65pt;margin-top:11.1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7025</wp:posOffset>
                </wp:positionH>
                <wp:positionV relativeFrom="paragraph">
                  <wp:posOffset>66040</wp:posOffset>
                </wp:positionV>
                <wp:extent cx="2753995" cy="6851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エホヤキ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治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さ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第三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、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ネブカデネザルが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て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53.95pt;mso-wrap-distance-left:9.05pt;mso-wrap-distance-right:9.05pt;mso-wrap-distance-top:0pt;mso-wrap-distance-bottom:0pt;margin-top:5.2pt;mso-position-vertical-relative:text;margin-left:1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エホヤキ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治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さ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第三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、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ネブカデネザルが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て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555</wp:posOffset>
                </wp:positionH>
                <wp:positionV relativeFrom="paragraph">
                  <wp:posOffset>50165</wp:posOffset>
                </wp:positionV>
                <wp:extent cx="680085" cy="22733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95pt;mso-position-vertical-relative:text;margin-left:2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9775</wp:posOffset>
                </wp:positionH>
                <wp:positionV relativeFrom="paragraph">
                  <wp:posOffset>135255</wp:posOffset>
                </wp:positionV>
                <wp:extent cx="3959860" cy="298005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イスラエルの　たみたち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メシヤが　くるという　けいやく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は　この　じじつ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らせなければ　ならない　しめいが　あったのです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らせ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かみさまは　バビロンの　おう　ネブカデネザル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てて　イスラエルの　たみたちを　バビロンの　ほりょ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るように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ことを　とおして　メシヤの　けいやくを　もういち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らせるようにと　ねがわれ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34.65pt;mso-wrap-distance-left:9.05pt;mso-wrap-distance-right:9.05pt;mso-wrap-distance-top:0pt;mso-wrap-distance-bottom:0pt;margin-top:10.6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イスラエルの　たみたち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メシヤが　くるという　けいやく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は　この　じじつ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らせなければ　ならない　しめいが　あったのです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らせ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かみさまは　バビロンの　おう　ネブカデネザル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てて　イスラエルの　たみたちを　バビロンの　ほりょ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るように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ことを　とおして　メシヤの　けいやくを　もういち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らせるようにと　ねがわれ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0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9480</wp:posOffset>
                </wp:positionH>
                <wp:positionV relativeFrom="paragraph">
                  <wp:posOffset>135890</wp:posOffset>
                </wp:positionV>
                <wp:extent cx="3716020" cy="66611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ぜったいに　わすれては　ならない　ふくいんを　くださった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くださった　けいやくを　のがさないように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10.7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ぜったいに　わすれては　ならない　ふくいんを　くださった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くださった　けいやくを　のがさないように　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073650" cy="577151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0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3.25pt;width:71.35pt;height:17.5pt;mso-wrap-style:none;v-text-anchor:middle" type="_x0000_t136">
            <v:path textpathok="t"/>
            <v:textpath on="t" fitshape="t" string="せいしょの　みことば&#10;（よも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770</wp:posOffset>
                </wp:positionH>
                <wp:positionV relativeFrom="paragraph">
                  <wp:posOffset>72390</wp:posOffset>
                </wp:positionV>
                <wp:extent cx="4665980" cy="421830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おおきな　こえで　よみ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ダニエ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  <w:t>12: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しりょぶかい　ひとびとは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おおぞらの　かがやきの　ように　かがやき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おおくの　ものを　ぎと　した　ものは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よよかぎりなく、ほしの　ようになる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ダニエ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  <w:t>12: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5.7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おおきな　こえで　よみ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ダニエル</w:t>
                      </w: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  <w:t>12:3</w:t>
                      </w: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しりょぶかい　ひとびとは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おおぞらの　かがやきの　ように　かがやき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おおくの　ものを　ぎと　した　ものは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よよかぎりなく、ほしの　ようになる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ダニエル</w:t>
                      </w: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  <w:t>12:3</w:t>
                      </w: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3">
                <wp:simplePos x="0" y="0"/>
                <wp:positionH relativeFrom="column">
                  <wp:posOffset>191770</wp:posOffset>
                </wp:positionH>
                <wp:positionV relativeFrom="paragraph">
                  <wp:posOffset>57785</wp:posOffset>
                </wp:positionV>
                <wp:extent cx="3826510" cy="34226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4.55pt;width:301.3pt;height:26.95pt" coordorigin="302,91" coordsize="6026,539">
                <v:shape id="shape_0" fillcolor="#974706" stroked="f" o:allowincell="f" style="position:absolute;left:302;top:9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97;top:9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202;top:9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61;top:15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37;top:9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240" cy="575627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6.4pt;margin-top:9.45pt;width:162.6pt;height:23.75pt;mso-wrap-style:none;v-text-anchor:middle" type="_x0000_t136">
            <v:path textpathok="t"/>
            <v:textpath on="t" fitshape="t" string="エルサレム　しんで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34.2pt;margin-top:2.1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0525</wp:posOffset>
                </wp:positionH>
                <wp:positionV relativeFrom="paragraph">
                  <wp:posOffset>27940</wp:posOffset>
                </wp:positionV>
                <wp:extent cx="2947035" cy="69342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エホヤキ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器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さ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それをシヌア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器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もつぐ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宝物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め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99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99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54.6pt;mso-wrap-distance-left:9.05pt;mso-wrap-distance-right:9.05pt;mso-wrap-distance-top:0pt;mso-wrap-distance-bottom:0pt;margin-top:2.2pt;mso-position-vertical-relative:text;margin-left:1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エホヤキ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器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さ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それをシヌア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器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もつぐ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宝物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め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99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99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</wp:posOffset>
                </wp:positionH>
                <wp:positionV relativeFrom="paragraph">
                  <wp:posOffset>50165</wp:posOffset>
                </wp:positionV>
                <wp:extent cx="680085" cy="2273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95pt;mso-position-vertical-relative:text;margin-left:3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895</wp:posOffset>
                </wp:positionH>
                <wp:positionV relativeFrom="paragraph">
                  <wp:posOffset>52070</wp:posOffset>
                </wp:positionV>
                <wp:extent cx="4286885" cy="319341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19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の　いっしょうの　ねがいは　けいやくの　はこを　お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を　たてる　こと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ダビデの　むすこ　ソロモンを　とお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ことを　なしとげ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けいやくが　いいかげんに　な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つくしく　きよく　たてられた　ソロモン　しんで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は　ぐうぞうすうはいを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は　きかず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ぶんの　おもうとおりに　ねっしんに　れいはい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せんそうを　とおして　エルサレムしんで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ずして　しま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51.45pt;mso-wrap-distance-left:9.05pt;mso-wrap-distance-right:9.05pt;mso-wrap-distance-top:0pt;mso-wrap-distance-bottom:0pt;margin-top:4.1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の　いっしょうの　ねがいは　けいやくの　はこを　お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を　たてる　こと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ダビデの　むすこ　ソロモンを　とお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ことを　なしとげ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けいやくが　いいかげんに　な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つくしく　きよく　たてられた　ソロモン　しんで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は　ぐうぞうすうはいを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は　きかず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ぶんの　おもうとおりに　ねっしんに　れいはい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せんそうを　とおして　エルサレムしんで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ずして　しま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63246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ぜったいに　わすれては　ならない　ふくいんを　くださった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　どおりに　れいはいを　ささげ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ぜったいに　わすれては　ならない　ふくいんを　くださった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　どおりに　れいはいを　ささげ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107940" cy="5756275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170</wp:posOffset>
                </wp:positionH>
                <wp:positionV relativeFrom="paragraph">
                  <wp:posOffset>120015</wp:posOffset>
                </wp:positionV>
                <wp:extent cx="4083685" cy="79502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ダビデと　たみが　しんでんを　たてるとき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ひつような　ものを　はこべるように　み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つけて　あげ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62.6pt;mso-wrap-distance-left:9.05pt;mso-wrap-distance-right:9.05pt;mso-wrap-distance-top:0pt;mso-wrap-distance-bottom:0pt;margin-top:9.45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ダビデと　たみが　しんでんを　たてるときに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ひつような　ものを　はこべるように　みちを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つけて　あげ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84">
                <wp:simplePos x="0" y="0"/>
                <wp:positionH relativeFrom="column">
                  <wp:posOffset>127000</wp:posOffset>
                </wp:positionH>
                <wp:positionV relativeFrom="paragraph">
                  <wp:posOffset>83820</wp:posOffset>
                </wp:positionV>
                <wp:extent cx="3826510" cy="34226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6.6pt;width:301.3pt;height:26.95pt" coordorigin="200,132" coordsize="6026,539">
                <v:shape id="shape_0" fillcolor="#974706" stroked="f" o:allowincell="f" style="position:absolute;left:200;top:13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13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13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19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13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4440" cy="5741670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37.35pt;margin-top:9.9pt;width:190.85pt;height:31.8pt;mso-wrap-style:none;v-text-anchor:middle" type="_x0000_t136">
            <v:path textpathok="t"/>
            <v:textpath on="t" fitshape="t" string="ほりょとして　ひっぱられていった&#10;たみたち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30.2pt;margin-top:0.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635</wp:posOffset>
                </wp:positionH>
                <wp:positionV relativeFrom="paragraph">
                  <wp:posOffset>146050</wp:posOffset>
                </wp:positionV>
                <wp:extent cx="3025775" cy="65595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アシュペナ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じて、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王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貴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数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させ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51.65pt;mso-wrap-distance-left:9.05pt;mso-wrap-distance-right:9.05pt;mso-wrap-distance-top:0pt;mso-wrap-distance-bottom:0pt;margin-top:11.5pt;mso-position-vertical-relative:text;margin-left:12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アシュペナズ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じて、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王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貴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数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させ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540</wp:posOffset>
                </wp:positionH>
                <wp:positionV relativeFrom="paragraph">
                  <wp:posOffset>146050</wp:posOffset>
                </wp:positionV>
                <wp:extent cx="680085" cy="22733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5pt;mso-position-vertical-relative:text;margin-left: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8010</wp:posOffset>
                </wp:positionH>
                <wp:positionV relativeFrom="paragraph">
                  <wp:posOffset>70485</wp:posOffset>
                </wp:positionV>
                <wp:extent cx="4147185" cy="291211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メシヤが　こられる　けいやくを　つたえる　イスラエル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を　けいやくのたみ　と　い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よげんしゃたちを　とおして　けいやく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くださったのですが　たみたちは　ききませ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した。　それゆえ　ぜったいに　ほろびることが　できない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やくの　たみが　せんそうの　ほりょに　な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まいました。　イスラエルの　きぞくの　こどもたち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がくもんが　すぐれていた　ものたちから　３か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けて　バビロンの　ほりょとして　ひっぱられて　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りょとして　ひっぱっていかれた　ひとの　な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ニエルと　シャデラク、　メシャク、　アベデ・ネゴ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した。　かれらは　エルサレム　しんでんを　おも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メシヤが　こられる　けいやくを　かたく　にぎ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29.3pt;mso-wrap-distance-left:9.05pt;mso-wrap-distance-right:9.05pt;mso-wrap-distance-top:0pt;mso-wrap-distance-bottom:0pt;margin-top:5.55pt;mso-position-vertical-relative:text;margin-left: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メシヤが　こられる　けいやくを　つたえる　イスラエル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を　けいやくのたみ　と　い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よげんしゃたちを　とおして　けいやく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くださったのですが　たみたちは　ききませ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した。　それゆえ　ぜったいに　ほろびることが　できない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やくの　たみが　せんそうの　ほりょに　な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まいました。　イスラエルの　きぞくの　こどもたち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がくもんが　すぐれていた　ものたちから　３かい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けて　バビロンの　ほりょとして　ひっぱられて　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りょとして　ひっぱっていかれた　ひとの　なか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ニエルと　シャデラク、　メシャク、　アベデ・ネゴ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した。　かれらは　エルサレム　しんでんを　おも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メシヤが　こられる　けいやくを　かたく　にぎ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ぜったいに　わすれては　ならない　ふくいんを　くださった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くださった　けいやくを　わすれないで　かた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ぎ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ぜったいに　わすれては　ならない　ふくいんを　くださった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くださった　けいやくを　わすれないで　かた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ぎ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3190</wp:posOffset>
            </wp:positionH>
            <wp:positionV relativeFrom="paragraph">
              <wp:posOffset>635</wp:posOffset>
            </wp:positionV>
            <wp:extent cx="5076190" cy="5741670"/>
            <wp:effectExtent l="0" t="0" r="0" b="0"/>
            <wp:wrapNone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9610</wp:posOffset>
                </wp:positionH>
                <wp:positionV relativeFrom="paragraph">
                  <wp:posOffset>155575</wp:posOffset>
                </wp:positionV>
                <wp:extent cx="3538220" cy="53530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ダニエルと　３にんの　ともだちが　いのっている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すがたに　いろを　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2.25pt;mso-position-vertical-relative:text;margin-left:5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ダニエルと　３にんの　ともだちが　いのっている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すがたに　いろを　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78">
                <wp:simplePos x="0" y="0"/>
                <wp:positionH relativeFrom="column">
                  <wp:posOffset>173355</wp:posOffset>
                </wp:positionH>
                <wp:positionV relativeFrom="paragraph">
                  <wp:posOffset>59690</wp:posOffset>
                </wp:positionV>
                <wp:extent cx="3826510" cy="34226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4.7pt;width:301.35pt;height:26.95pt" coordorigin="273,94" coordsize="6027,539">
                <v:shape id="shape_0" fillcolor="#974706" stroked="f" o:allowincell="f" style="position:absolute;left:273;top:94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8;top:94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3;top:94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2;top:160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8;top:94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4610" cy="5749925"/>
            <wp:effectExtent l="0" t="0" r="0" b="0"/>
            <wp:wrapNone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#7030a0" stroked="f" o:allowincell="f" style="position:absolute;margin-left:31.85pt;margin-top:5.2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41.65pt;margin-top:4.75pt;width:101.7pt;height:22.25pt;mso-wrap-style:none;v-text-anchor:middle" type="_x0000_t136">
            <v:path textpathok="t"/>
            <v:textpath on="t" fitshape="t" string="ダニ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7660</wp:posOffset>
                </wp:positionH>
                <wp:positionV relativeFrom="paragraph">
                  <wp:posOffset>19685</wp:posOffset>
                </wp:positionV>
                <wp:extent cx="3049905" cy="82613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1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欠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も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容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しく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思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えるにふさわ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であり、また、カルデ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文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とことば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えるにふさわ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であ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65.05pt;mso-wrap-distance-left:9.05pt;mso-wrap-distance-right:9.05pt;mso-wrap-distance-top:0pt;mso-wrap-distance-bottom:0pt;margin-top:1.55pt;mso-position-vertical-relative:text;margin-left:1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1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欠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も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容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しく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思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えるにふさわ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であり、また、カルデ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文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とことば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えるにふさわ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であ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4495</wp:posOffset>
                </wp:positionH>
                <wp:positionV relativeFrom="paragraph">
                  <wp:posOffset>79375</wp:posOffset>
                </wp:positionV>
                <wp:extent cx="680085" cy="22733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25pt;mso-position-vertical-relative:text;margin-left:3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7075</wp:posOffset>
                </wp:positionH>
                <wp:positionV relativeFrom="paragraph">
                  <wp:posOffset>87630</wp:posOffset>
                </wp:positionV>
                <wp:extent cx="4077970" cy="2835275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ダニエルは　イスラエルの　みなみ　ユダの　おうきゅ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きぞくの　こども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なまえの　いみは　「かみさまは　わたしたちの　さばきぬし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です。バビロンの　１じ　ほしゅうで　ひっぱられて　い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ダニエルは　がくもんと　ちえが　すぐれていたの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バビロンの　おうと　しんかたちから　みとめ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ダニエルと　いつも　ともに　お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また　ダニエルが　バビロンの　いろいろな　おう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つかえて　あいと　そんけいを　うけるように　さ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23.25pt;mso-wrap-distance-left:9.05pt;mso-wrap-distance-right:9.05pt;mso-wrap-distance-top:0pt;mso-wrap-distance-bottom:0pt;margin-top:6.9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ダニエルは　イスラエルの　みなみ　ユダの　おうきゅ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きぞくの　こども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なまえの　いみは　「かみさまは　わたしたちの　さばきぬし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です。バビロンの　１じ　ほしゅうで　ひっぱられて　い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ダニエルは　がくもんと　ちえが　すぐれていたの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バビロンの　おうと　しんかたちから　みとめ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ダニエルと　いつも　ともに　お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また　ダニエルが　バビロンの　いろいろな　おう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つかえて　あいと　そんけいを　うけるように　さ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4550</wp:posOffset>
                </wp:positionH>
                <wp:positionV relativeFrom="paragraph">
                  <wp:posOffset>33655</wp:posOffset>
                </wp:positionV>
                <wp:extent cx="3716020" cy="79248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ぜったいに　わすれては　ならない　ふくいんを　くださった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ダニエルのように　かみさまと　ともにい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6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ぜったいに　わすれては　ならない　ふくいんを　くださった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ダニエルのように　かみさまと　ともにい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3980</wp:posOffset>
            </wp:positionH>
            <wp:positionV relativeFrom="paragraph">
              <wp:posOffset>635</wp:posOffset>
            </wp:positionV>
            <wp:extent cx="5062220" cy="5749925"/>
            <wp:effectExtent l="0" t="0" r="0" b="0"/>
            <wp:wrapNone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pt;margin-top:31.1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92">
                <wp:simplePos x="0" y="0"/>
                <wp:positionH relativeFrom="column">
                  <wp:posOffset>177800</wp:posOffset>
                </wp:positionH>
                <wp:positionV relativeFrom="paragraph">
                  <wp:posOffset>5145405</wp:posOffset>
                </wp:positionV>
                <wp:extent cx="3826510" cy="34226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405.15pt;width:301.3pt;height:26.95pt" coordorigin="280,8103" coordsize="6026,539">
                <v:shape id="shape_0" fillcolor="#974706" stroked="f" o:allowincell="f" style="position:absolute;left:280;top:810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75;top:810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80;top:810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9;top:816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15;top:810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7800</wp:posOffset>
                </wp:positionH>
                <wp:positionV relativeFrom="paragraph">
                  <wp:posOffset>372110</wp:posOffset>
                </wp:positionV>
                <wp:extent cx="4752340" cy="4512945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すくいの　みちの　なかにある　せいしょの　みことば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うたで　おぼえ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　　　　ヨハネ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  <w:t>14:14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 xml:space="preserve">あ          な た が た が、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 xml:space="preserve"> わたしの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 xml:space="preserve">な に よっ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て    　　　　なに</w:t>
                            </w:r>
                          </w:p>
                          <w:p>
                            <w:pPr>
                              <w:pStyle w:val="Normal"/>
                              <w:ind w:firstLine="16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 xml:space="preserve">かを　わた しにもと　 め る な ら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  <w:t xml:space="preserve">-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 xml:space="preserve">わ た し は  それ を      しましょ－　う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355.35pt;mso-wrap-distance-left:9.05pt;mso-wrap-distance-right:9.05pt;mso-wrap-distance-top:0pt;mso-wrap-distance-bottom:0pt;margin-top:29.3pt;mso-position-vertical-relative:text;margin-left: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すくいの　みちの　なかにある　せいしょの　みことば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うたで　おぼえ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　　　　ヨハネ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  <w:t>14:14</w:t>
                      </w:r>
                    </w:p>
                    <w:p>
                      <w:pPr>
                        <w:pStyle w:val="Normal"/>
                        <w:ind w:firstLine="26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6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 xml:space="preserve">あ          な た が た が、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 xml:space="preserve"> わたしの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 xml:space="preserve">な に よっ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て    　　　　なに</w:t>
                      </w:r>
                    </w:p>
                    <w:p>
                      <w:pPr>
                        <w:pStyle w:val="Normal"/>
                        <w:ind w:firstLine="16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 xml:space="preserve">かを　わた しにもと　 め る な ら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  <w:t xml:space="preserve">-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 xml:space="preserve">わ た し は  それ を      しましょ－　う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57:00Z</dcterms:created>
  <dc:creator>Chikako</dc:creator>
  <dc:description/>
  <cp:keywords/>
  <dc:language>en-US</dc:language>
  <cp:lastModifiedBy>佐々木智香子</cp:lastModifiedBy>
  <cp:lastPrinted>2016-04-29T12:43:00Z</cp:lastPrinted>
  <dcterms:modified xsi:type="dcterms:W3CDTF">2016-05-27T12:50:00Z</dcterms:modified>
  <cp:revision>4</cp:revision>
  <dc:subject/>
  <dc:title/>
</cp:coreProperties>
</file>