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12826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055" cy="570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26.75pt;margin-top:6.4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7.7pt;margin-top:3.8pt;width:162.8pt;height:22.05pt;mso-wrap-style:none;v-text-anchor:middle" type="_x0000_t136">
            <v:path textpathok="t"/>
            <v:textpath on="t" fitshape="t" string="エホヤキム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1790</wp:posOffset>
                </wp:positionH>
                <wp:positionV relativeFrom="paragraph">
                  <wp:posOffset>57785</wp:posOffset>
                </wp:positionV>
                <wp:extent cx="3008630" cy="532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エホヤキ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さ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それをシヌア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もの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宝物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め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1.95pt;mso-wrap-distance-left:9.05pt;mso-wrap-distance-right:9.05pt;mso-wrap-distance-top:0pt;mso-wrap-distance-bottom:0pt;margin-top:4.55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エホヤキ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さ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それをシヌア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もの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宝物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め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4889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85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4365</wp:posOffset>
                </wp:positionH>
                <wp:positionV relativeFrom="paragraph">
                  <wp:posOffset>120650</wp:posOffset>
                </wp:positionV>
                <wp:extent cx="4067175" cy="2790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の　あと　イスラエルは　ぐうぞうすうはい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で　２つの　くにに　わ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がわの　イスラエルと　みなみがわの　ユダ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すうはいが　ひどかった　きたがわの　イスラエ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に　よって　ほろぼさ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しんでんが　あった　エルサレムの　まち　ユダは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に　よって　ほろぼ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ユダのおうさま　エホヤキムは　バビロンに　ほりょ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れていかれたのですが、　しぬ　ひまで　ほりょにな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りゆうが　わかり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9.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の　あと　イスラエルは　ぐうぞうすうはい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で　２つの　くにに　わ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がわの　イスラエルと　みなみがわの　ユダ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すうはいが　ひどかった　きたがわの　イスラエ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に　よって　ほろぼさ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しんでんが　あった　エルサレムの　まち　ユダは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に　よって　ほろぼ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ユダのおうさま　エホヤキムは　バビロンに　ほりょ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れていかれたのですが、　しぬ　ひまで　ほりょにな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りゆうが　わかり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ぐうぞうすうはいを　しないで　かみさまだけに　つか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ぐうぞうすうはいを　しないで　かみさまだけに　つか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ユダ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ユ　　　　　ダ　　　　　　ユ　　　　　ダ　　　　　　ユ　　　　　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ユダ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ユ　　　　　ダ　　　　　　ユ　　　　　ダ　　　　　　ユ　　　　　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990</wp:posOffset>
                </wp:positionH>
                <wp:positionV relativeFrom="paragraph">
                  <wp:posOffset>1841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ジュ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.4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ジュ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23.2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300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73609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7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2.5pt;margin-top:0.4pt;width:125.55pt;height:51.8pt;mso-wrap-style:none;v-text-anchor:middle" type="_x0000_t136">
            <v:path textpathok="t"/>
            <v:textpath on="t" fitshape="t" string="ユダ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9.2pt;margin-top:0.4pt;width:125.55pt;height:51.8pt;mso-wrap-style:none;v-text-anchor:middle" type="_x0000_t136">
            <v:path textpathok="t"/>
            <v:textpath on="t" fitshape="t" string="ユダ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325</wp:posOffset>
                </wp:positionH>
                <wp:positionV relativeFrom="paragraph">
                  <wp:posOffset>7239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ユ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ゆ　　　　　　　　　だ　　　　　　　　　　ゆ　　　　　　　　　だ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5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ユ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ゆ　　　　　　　　　だ　　　　　　　　　　ゆ　　　　　　　　　だ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7">
                <wp:simplePos x="0" y="0"/>
                <wp:positionH relativeFrom="column">
                  <wp:posOffset>173990</wp:posOffset>
                </wp:positionH>
                <wp:positionV relativeFrom="paragraph">
                  <wp:posOffset>8826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6.95pt;width:301.3pt;height:26.95pt" coordorigin="274,139" coordsize="6026,539">
                <v:shape id="shape_0" fillcolor="#974706" stroked="f" o:allowincell="f" style="position:absolute;left:274;top:13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13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13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20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13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0640" cy="574929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05pt;margin-top:3.55pt;width:244.4pt;height:44.75pt;mso-wrap-style:none;v-text-anchor:middle" type="_x0000_t136">
            <v:path textpathok="t"/>
            <v:textpath on="t" fitshape="t" string="れいはいを　ささげることが　できなくなった　&#10;エルサレム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0.1pt;margin-top:8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270</wp:posOffset>
                </wp:positionH>
                <wp:positionV relativeFrom="paragraph">
                  <wp:posOffset>76200</wp:posOffset>
                </wp:positionV>
                <wp:extent cx="680085" cy="2273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pt;mso-position-vertical-relative:text;margin-left: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40205</wp:posOffset>
                </wp:positionH>
                <wp:positionV relativeFrom="paragraph">
                  <wp:posOffset>10795</wp:posOffset>
                </wp:positionV>
                <wp:extent cx="2963545" cy="5632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エホヤキ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さ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それをシヌア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もの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宝物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44.35pt;mso-wrap-distance-left:9.05pt;mso-wrap-distance-right:9.05pt;mso-wrap-distance-top:0pt;mso-wrap-distance-bottom:0pt;margin-top:0.85pt;mso-position-vertical-relative:text;margin-left:1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エホヤキ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さ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それをシヌア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もの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宝物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め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4515</wp:posOffset>
                </wp:positionH>
                <wp:positionV relativeFrom="paragraph">
                  <wp:posOffset>63500</wp:posOffset>
                </wp:positionV>
                <wp:extent cx="4199255" cy="30537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ユダの　エホヤキムが　おうに　なって　３ねんめの　とし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の　ネブカデネザルおうが　ぐんたいを　つ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を　かんぜんに　とりかこ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エホヤキムを　ネブカデネザル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りょとして　わた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ブカデネザルおうは　さいだんを　くずして　しんで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を　つけて　やきました。　かみさまの　しんで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ぐの　なかの　いちぶを　もって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の　なかにある　しんでんの　ほうもつぐら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は　エルサレムの　まちで　れいはいを　ささげ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なく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0.45pt;mso-wrap-distance-left:9.05pt;mso-wrap-distance-right:9.05pt;mso-wrap-distance-top:0pt;mso-wrap-distance-bottom:0pt;margin-top: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ユダの　エホヤキムが　おうに　なって　３ねんめの　とし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の　ネブカデネザルおうが　ぐんたいを　つ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を　かんぜんに　とりかこ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エホヤキムを　ネブカデネザルお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りょとして　わた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ブカデネザルおうは　さいだんを　くずして　しんで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を　つけて　やきました。　かみさまの　しんでん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ぐの　なかの　いちぶを　もって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の　なかにある　しんでんの　ほうもつぐら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は　エルサレムの　まちで　れいはいを　ささげ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なく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れいはいを　ささげる　ばしょに　い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れが　できない　じょうきょうに　なれば、　いのって　かみさま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いかくを　し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れいはいを　ささげる　ばしょに　い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れが　できない　じょうきょうに　なれば、　いのって　かみさまの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いかくを　し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4455</wp:posOffset>
            </wp:positionH>
            <wp:positionV relativeFrom="paragraph">
              <wp:posOffset>635</wp:posOffset>
            </wp:positionV>
            <wp:extent cx="5047615" cy="574929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くずれた　エルサレム　しんでんに　かくれてい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もじを　みつけよ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かみさまの　けいかく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くずれた　エルサレム　しんでんに　かくれてい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もじを　みつけよ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かみさまの　けいかく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122.7pt;margin-top:1.15pt;width:55pt;height:39.95pt;mso-wrap-style:none;v-text-anchor:middle" type="_x0000_t136">
            <v:path textpathok="t"/>
            <v:textpath on="t" fitshape="t" string="けい" style="font-family:&quot;ＭＳ Ｐゴシック&quot;;font-size:12pt"/>
            <v:fill o:detectmouseclick="t" type="solid" color2="white"/>
            <v:stroke color="white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194.1pt;margin-top:3pt;width:31.9pt;height:30.05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white"/>
            <v:stroke color="white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298.3pt;margin-top:7.95pt;width:35.95pt;height:35.95pt;mso-wrap-style:none;v-text-anchor:middle" type="_x0000_t136">
            <v:path textpathok="t"/>
            <v:textpath on="t" fitshape="t" string="み" style="font-family:&quot;ＭＳ Ｐゴシック&quot;;font-size:12pt"/>
            <v:fill o:detectmouseclick="t" type="solid" color2="white"/>
            <v:stroke color="white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16.4pt;margin-top:11pt;width:35.95pt;height:35.95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white"/>
            <v:stroke color="white" weight="9360" joinstyle="miter" endcap="flat"/>
            <v:shadow on="t" obscured="f" color="#868686"/>
            <w10:wrap type="square"/>
          </v:shape>
        </w:pict>
        <w:pict>
          <v:shape id="shape_0" fillcolor="black" stroked="t" o:allowincell="f" style="position:absolute;margin-left:173.8pt;margin-top:4.05pt;width:27pt;height:57.05pt;mso-wrap-style:none;v-text-anchor:middle" type="_x0000_t136">
            <v:path textpathok="t"/>
            <v:textpath on="t" fitshape="t" string="さ&#10;ま" style="font-family:&quot;ＭＳ Ｐゴシック&quot;;font-size:12pt"/>
            <v:fill o:detectmouseclick="t" type="solid" color2="white"/>
            <v:stroke color="white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154.25pt;margin-top:12.55pt;width:35.3pt;height:35.95pt;mso-wrap-style:none;v-text-anchor:middle;rotation:351" type="_x0000_t136">
            <v:path textpathok="t"/>
            <v:textpath on="t" fitshape="t" string="か&#10;く" style="font-family:&quot;ＭＳ Ｐゴシック&quot;;font-size:12pt"/>
            <v:fill o:detectmouseclick="t" type="solid" color2="white"/>
            <v:stroke color="white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8">
                <wp:simplePos x="0" y="0"/>
                <wp:positionH relativeFrom="column">
                  <wp:posOffset>121920</wp:posOffset>
                </wp:positionH>
                <wp:positionV relativeFrom="paragraph">
                  <wp:posOffset>74295</wp:posOffset>
                </wp:positionV>
                <wp:extent cx="3826510" cy="34226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5.85pt;width:301.3pt;height:26.95pt" coordorigin="192,117" coordsize="6026,539">
                <v:shape id="shape_0" fillcolor="#974706" stroked="f" o:allowincell="f" style="position:absolute;left:192;top:1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1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1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1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1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6195" cy="569849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4760</wp:posOffset>
            </wp:positionH>
            <wp:positionV relativeFrom="paragraph">
              <wp:posOffset>635</wp:posOffset>
            </wp:positionV>
            <wp:extent cx="5110480" cy="577151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5.75pt;margin-top:4.65pt;width:216.8pt;height:41.4pt;mso-wrap-style:none;v-text-anchor:middle" type="_x0000_t136">
            <v:path textpathok="t"/>
            <v:textpath on="t" fitshape="t" string="バビロン　しきに　&#10;なまえを　かえ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030a0" stroked="f" o:allowincell="f" style="position:absolute;margin-left:29.65pt;margin-top:11.1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7025</wp:posOffset>
                </wp:positionH>
                <wp:positionV relativeFrom="paragraph">
                  <wp:posOffset>66040</wp:posOffset>
                </wp:positionV>
                <wp:extent cx="2753995" cy="68516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らに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つけ、ダニエルにはベルテシャツァル、ハナヌヤにはシャデラク、ミシャエルにはメシャク、アザルヤにはアベデ・ネゴ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つけ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53.95pt;mso-wrap-distance-left:9.05pt;mso-wrap-distance-right:9.05pt;mso-wrap-distance-top:0pt;mso-wrap-distance-bottom:0pt;margin-top:5.2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らに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つけ、ダニエルにはベルテシャツァル、ハナヌヤにはシャデラク、ミシャエルにはメシャク、アザルヤにはアベデ・ネゴ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つけ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555</wp:posOffset>
                </wp:positionH>
                <wp:positionV relativeFrom="paragraph">
                  <wp:posOffset>50165</wp:posOffset>
                </wp:positionV>
                <wp:extent cx="680085" cy="22733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95pt;mso-position-vertical-relative:text;margin-left: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9775</wp:posOffset>
                </wp:positionH>
                <wp:positionV relativeFrom="paragraph">
                  <wp:posOffset>10795</wp:posOffset>
                </wp:positionV>
                <wp:extent cx="3959860" cy="310451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ブカデネザルおうは　かんがんの　ちょうに　めいれい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りょの　なかで　みためが　よくて　かしこく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しきが　ある　しょうねんたちを　つれてこさせ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バビロンの　ことばと　ぶんがくを　おしえさ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した。　このように　えらばれた　しょうねん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ニエルと　さんにんの　ともだちが　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ダニエルと　さんにんは　イスラエル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かっていた　なまえを　つかうことが　で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しきで　ダニエルは　ベルテシャツァ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ハナヌヤは　シャデラク、　ミシャエルは　メシャ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ザルヤは　アベデ・ネゴと　よび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ゆうが　ない　バビロンの　ほりょだったの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ダニエルと　さんにんの　ゆうじん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ともに　い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4.45pt;mso-wrap-distance-left:9.05pt;mso-wrap-distance-right:9.05pt;mso-wrap-distance-top:0pt;mso-wrap-distance-bottom:0pt;margin-top:0.8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ブカデネザルおうは　かんがんの　ちょうに　めいれい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りょの　なかで　みためが　よくて　かしこく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しきが　ある　しょうねんたちを　つれてこさせ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バビロンの　ことばと　ぶんがくを　おしえさ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した。　このように　えらばれた　しょうねん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ニエルと　さんにんの　ともだちが　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ダニエルと　さんにんは　イスラエル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かっていた　なまえを　つかうことが　で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しきで　ダニエルは　ベルテシャツァル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ハナヌヤは　シャデラク、　ミシャエルは　メシャク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ザルヤは　アベデ・ネゴと　よび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ゆうが　ない　バビロンの　ほりょだったの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ダニエルと　さんにんの　ゆうじん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ともに　い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かみさまと　ともにいる　おくぎを　あじわうこと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かみさまと　ともにいる　おくぎを　あじわうこと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25pt;width:71.35pt;height:17.5pt;mso-wrap-style:none;v-text-anchor:middle" type="_x0000_t136">
            <v:path textpathok="t"/>
            <v:textpath on="t" fitshape="t" string="せいしょの　みことば&#10;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たから　（　　）に　あう　たんごを　いれ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ダニ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12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（　　　　　　）　ひとびと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おおぞらの　かがやきの　ように　かがやき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おおくの　ものを　（　　　　）　した　もの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よよかぎりなく、ほしの　ようにな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ダニ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12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7030A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7030A0"/>
                                <w:sz w:val="24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7030A0"/>
                                <w:sz w:val="24"/>
                                <w:szCs w:val="20"/>
                              </w:rPr>
                              <w:t>あたまをつかう、まちがうように　②　よろこぶ、とおく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7030A0"/>
                                <w:sz w:val="24"/>
                                <w:szCs w:val="20"/>
                              </w:rPr>
                              <w:t>　　　　　　　　　　③しりょぶかい、ぎ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たから　（　　）に　あう　たんごを　いれ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ダニエル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12:3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（　　　　　　）　ひとびと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おおぞらの　かがやきの　ように　かがやき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おおくの　ものを　（　　　　）　した　もの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よよかぎりなく、ほしの　ようにな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ダニエル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12:3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7030A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7030A0"/>
                          <w:sz w:val="24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cs="HGS明朝E" w:eastAsia="HGS明朝E"/>
                          <w:color w:val="7030A0"/>
                          <w:sz w:val="24"/>
                          <w:szCs w:val="20"/>
                        </w:rPr>
                        <w:t>あたまをつかう、まちがうように　②　よろこぶ、とおくに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S明朝E" w:hAnsi="HGS明朝E" w:cs="HGS明朝E" w:eastAsia="HGS明朝E"/>
                          <w:color w:val="7030A0"/>
                          <w:sz w:val="24"/>
                          <w:szCs w:val="20"/>
                        </w:rPr>
                        <w:t>　　　　　　　　　　③しりょぶかい、ぎ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9">
                <wp:simplePos x="0" y="0"/>
                <wp:positionH relativeFrom="column">
                  <wp:posOffset>191770</wp:posOffset>
                </wp:positionH>
                <wp:positionV relativeFrom="paragraph">
                  <wp:posOffset>57785</wp:posOffset>
                </wp:positionV>
                <wp:extent cx="3826510" cy="34226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4.55pt;width:301.3pt;height:26.95pt" coordorigin="302,91" coordsize="6026,539">
                <v:shape id="shape_0" fillcolor="#974706" stroked="f" o:allowincell="f" style="position:absolute;left:302;top:9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7;top:9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02;top:9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61;top:15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37;top:9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5085" cy="570928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5870</wp:posOffset>
            </wp:positionH>
            <wp:positionV relativeFrom="paragraph">
              <wp:posOffset>635</wp:posOffset>
            </wp:positionV>
            <wp:extent cx="5055235" cy="575818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6.4pt;margin-top:9.45pt;width:198.45pt;height:39.1pt;mso-wrap-style:none;v-text-anchor:middle" type="_x0000_t136">
            <v:path textpathok="t"/>
            <v:textpath on="t" fitshape="t" string="かみさまの　まえで　&#10;こころに　さだめ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34.2pt;margin-top:2.1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0525</wp:posOffset>
                </wp:positionH>
                <wp:positionV relativeFrom="paragraph">
                  <wp:posOffset>27940</wp:posOffset>
                </wp:positionV>
                <wp:extent cx="2947035" cy="69342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ダニ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べるごちそう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む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すま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さないようにさせてくれ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99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54.6pt;mso-wrap-distance-left:9.05pt;mso-wrap-distance-right:9.05pt;mso-wrap-distance-top:0pt;mso-wrap-distance-bottom:0pt;margin-top:2.2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ダニ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べるごちそう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む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すま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さないようにさせてくれ、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99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</wp:posOffset>
                </wp:positionH>
                <wp:positionV relativeFrom="paragraph">
                  <wp:posOffset>50165</wp:posOffset>
                </wp:positionV>
                <wp:extent cx="680085" cy="22733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95pt;mso-position-vertical-relative:text;margin-left:3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895</wp:posOffset>
                </wp:positionH>
                <wp:positionV relativeFrom="paragraph">
                  <wp:posOffset>52070</wp:posOffset>
                </wp:positionV>
                <wp:extent cx="4286885" cy="319341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ブカデネザルおうは　ダニエルと　ともだ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が　たべる　よい　たべものと　ぶどうしゅを　の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せました。　しかし　おうが　くれる　たべものは　ぐうぞ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た　たべものでした。　それゆえ　ダニエルと　さんに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うじんは　かみさまの　まえで　こころを　さだ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おうが　くれる　たべものと　ぶどうしゅで　からだ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けがさな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は　ぐうぞうに　おちいり　れいは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っぱいして　けいやくを　つたえなかったから　ほり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てしまったのです。　この　じじつを　しっ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ニエルと　さんにんの　ゆうじんは　おうが　く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べものと　ぶどうしゅで　じぶんたちの　からだ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がしたく　なか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51.45pt;mso-wrap-distance-left:9.05pt;mso-wrap-distance-right:9.05pt;mso-wrap-distance-top:0pt;mso-wrap-distance-bottom:0pt;margin-top:4.1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ブカデネザルおうは　ダニエルと　ともだ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が　たべる　よい　たべものと　ぶどうしゅを　の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せました。　しかし　おうが　くれる　たべものは　ぐうぞ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た　たべものでした。　それゆえ　ダニエルと　さんにん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うじんは　かみさまの　まえで　こころを　さだ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おうが　くれる　たべものと　ぶどうしゅで　からだ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けがさな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は　ぐうぞうに　おちいり　れいは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っぱいして　けいやくを　つたえなかったから　ほり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てしまったのです。　この　じじつを　しっ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ニエルと　さんにんの　ゆうじんは　おうが　く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べものと　ぶどうしゅで　じぶんたちの　からだ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がしたく　なか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ニエルの　ように　かみさまだけに　つかえる　ひと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ニエルの　ように　かみさまだけに　つかえる　ひと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ほりょに　なっていった　ダニエルと　さんに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ともだちが　であうように　して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ほりょに　なっていった　ダニエルと　さんにんの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ともだちが　であうように　してあげ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0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935" cy="5719445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7935</wp:posOffset>
            </wp:positionH>
            <wp:positionV relativeFrom="paragraph">
              <wp:posOffset>635</wp:posOffset>
            </wp:positionV>
            <wp:extent cx="5160645" cy="5775325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9.9pt;width:190.85pt;height:31.8pt;mso-wrap-style:none;v-text-anchor:middle" type="_x0000_t136">
            <v:path textpathok="t"/>
            <v:textpath on="t" fitshape="t" string="こまかく　たすけてくださる&#10;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0.2pt;margin-top:0.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9885</wp:posOffset>
                </wp:positionH>
                <wp:positionV relativeFrom="paragraph">
                  <wp:posOffset>146050</wp:posOffset>
                </wp:positionV>
                <wp:extent cx="2930525" cy="65595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、ダニ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いつくし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ら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51.65pt;mso-wrap-distance-left:9.05pt;mso-wrap-distance-right:9.05pt;mso-wrap-distance-top:0pt;mso-wrap-distance-bottom:0pt;margin-top:11.5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、ダニ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いつくし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ら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540</wp:posOffset>
                </wp:positionH>
                <wp:positionV relativeFrom="paragraph">
                  <wp:posOffset>146050</wp:posOffset>
                </wp:positionV>
                <wp:extent cx="680085" cy="22733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5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010</wp:posOffset>
                </wp:positionH>
                <wp:positionV relativeFrom="paragraph">
                  <wp:posOffset>83185</wp:posOffset>
                </wp:positionV>
                <wp:extent cx="4147185" cy="274637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ニエルは　おうから　わたされる　たべものと　ぶどうしゅ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を　けがさないと　こころに　き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かんがんの　ちょうに　じぶんを　けがさない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せてくださいと　おねが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んがんの　ちょうの　こころを　うごかさ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ニエルの　ことばを　よいように　おもう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こまかく　ダニエルを　たすけ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16.25pt;mso-wrap-distance-left:9.05pt;mso-wrap-distance-right:9.05pt;mso-wrap-distance-top:0pt;mso-wrap-distance-bottom:0pt;margin-top:6.55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ニエルは　おうから　わたされる　たべものと　ぶどうしゅ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を　けがさないと　こころに　き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かんがんの　ちょうに　じぶんを　けがさない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せてくださいと　おねが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んがんの　ちょうの　こころを　うごかさ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ニエルの　ことばを　よいように　おもう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こまかく　ダニエルを　たすけ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ニエルのように　わたしも　こまかく　たす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ニエルのように　わたしも　こまかく　たすけ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961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ダニエルが　かんがんの　ちょうに　じぶんの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けっしんを　はなし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きれい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ダニエルが　かんがんの　ちょうに　じぶんの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けっしんを　はなして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きれい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173355</wp:posOffset>
                </wp:positionH>
                <wp:positionV relativeFrom="paragraph">
                  <wp:posOffset>59690</wp:posOffset>
                </wp:positionV>
                <wp:extent cx="3826510" cy="34226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7pt;width:301.35pt;height:26.95pt" coordorigin="273,94" coordsize="6027,539">
                <v:shape id="shape_0" fillcolor="#974706" stroked="f" o:allowincell="f" style="position:absolute;left:273;top:9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9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9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16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9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1910" cy="5749925"/>
            <wp:effectExtent l="0" t="0" r="0" b="0"/>
            <wp:wrapNone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030a0" stroked="f" o:allowincell="f" style="position:absolute;margin-left:31.85pt;margin-top:5.2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1.65pt;margin-top:4.75pt;width:217.4pt;height:22.25pt;mso-wrap-style:none;v-text-anchor:middle" type="_x0000_t136">
            <v:path textpathok="t"/>
            <v:textpath on="t" fitshape="t" string="かみさまが　くださった　こた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7660</wp:posOffset>
                </wp:positionH>
                <wp:positionV relativeFrom="paragraph">
                  <wp:posOffset>19685</wp:posOffset>
                </wp:positionV>
                <wp:extent cx="3049905" cy="82613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わりにな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顔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べるごちそ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べている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く、からだ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ていた。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わ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世話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べるはずだったごちそ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むはずだった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りや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ることに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65.05pt;mso-wrap-distance-left:9.05pt;mso-wrap-distance-right:9.05pt;mso-wrap-distance-top:0pt;mso-wrap-distance-bottom:0pt;margin-top:1.55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わりにな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顔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べるごちそう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べている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く、からだ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ていた。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わ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世話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べるはずだったごちそ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むはずだった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りや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ることに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495</wp:posOffset>
                </wp:positionH>
                <wp:positionV relativeFrom="paragraph">
                  <wp:posOffset>79375</wp:posOffset>
                </wp:positionV>
                <wp:extent cx="680085" cy="22733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25pt;mso-position-vertical-relative:text;margin-left:3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7075</wp:posOffset>
                </wp:positionH>
                <wp:positionV relativeFrom="paragraph">
                  <wp:posOffset>53975</wp:posOffset>
                </wp:positionV>
                <wp:extent cx="4076065" cy="308483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「わたしたちを　とおかの　あいだ　ため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　わたしたちは　やさいと　みずだけを　たべます。せわやく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かたが　とおか　たってから　わたしたちの　かお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おうさまの　たべものを　たべている　しょうねんたち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　かおとを　くらべて　みて　あなたの　しもべ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　わたしたちを　すきなように　してくだ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ダニエルと　さんにんの　ゆうじんが　バビロンの　せわやく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いいました。それゆえ　せわやくは　その　ことばどおり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とおかかん　やさいと　みずだけを　あたえたので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とおか　たった　とき　かれらの　かおいろは　おうが　あたえる　たべものを　たべている　しょうねんたちの　かおいろよ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もっと　よく　けんこうに　みえました。せわやくは　ダニエル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さんにんの　ゆうじんに　おうが　あたえる　たべもの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ぶどうしゅを　あたえないで　つづけて　やさいと　みず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あたえ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242.9pt;mso-wrap-distance-left:9.05pt;mso-wrap-distance-right:9.05pt;mso-wrap-distance-top:0pt;mso-wrap-distance-bottom:0pt;margin-top:4.2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「わたしたちを　とおかの　あいだ　ため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　わたしたちは　やさいと　みずだけを　たべます。せわやく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かたが　とおか　たってから　わたしたちの　かお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おうさまの　たべものを　たべている　しょうねんたち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　かおとを　くらべて　みて　あなたの　しもべ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　わたしたちを　すきなように　してくだ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ダニエルと　さんにんの　ゆうじんが　バビロンの　せわやく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いいました。それゆえ　せわやくは　その　ことばどおり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とおかかん　やさいと　みずだけを　あたえたので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とおか　たった　とき　かれらの　かおいろは　おうが　あたえる　たべものを　たべている　しょうねんたちの　かおいろより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もっと　よく　けんこうに　みえました。せわやくは　ダニエル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さんにんの　ゆうじんに　おうが　あたえる　たべもの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ぶどうしゅを　あたえないで　つづけて　やさいと　みず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あたえ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しらない　ひとが　わたしを　とおし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きておられる　かみさまを　み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しらない　ひとが　わたしを　とおし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きておられる　かみさまを　み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980</wp:posOffset>
            </wp:positionH>
            <wp:positionV relativeFrom="paragraph">
              <wp:posOffset>635</wp:posOffset>
            </wp:positionV>
            <wp:extent cx="5062220" cy="5749925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8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7800</wp:posOffset>
                </wp:positionH>
                <wp:positionV relativeFrom="paragraph">
                  <wp:posOffset>372110</wp:posOffset>
                </wp:positionV>
                <wp:extent cx="4752340" cy="4512945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ある　せいしょの　みことば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うたで　おぼ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ヨハネ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  <w:t>14:14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あ          な た が た が、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 わたしの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な に よっ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て    　　　　なに</w:t>
                            </w:r>
                          </w:p>
                          <w:p>
                            <w:pPr>
                              <w:pStyle w:val="Normal"/>
                              <w:ind w:firstLine="16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かを　わた しにもと　 め る な ら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 xml:space="preserve">-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わ た し は  それ を      しましょ－　う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29.3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ある　せいしょの　みことば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うたで　おぼ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ヨハネ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  <w:t>14:14</w:t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あ          な た が た が、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 わたしの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な に よっ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て    　　　　なに</w:t>
                      </w:r>
                    </w:p>
                    <w:p>
                      <w:pPr>
                        <w:pStyle w:val="Normal"/>
                        <w:ind w:firstLine="16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かを　わた しにもと　 め る な ら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 xml:space="preserve">-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わ た し は  それ を      しましょ－　う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6:00Z</dcterms:created>
  <dc:creator>Chikako</dc:creator>
  <dc:description/>
  <cp:keywords/>
  <dc:language>en-US</dc:language>
  <cp:lastModifiedBy>佐々木智香子</cp:lastModifiedBy>
  <cp:lastPrinted>2016-04-29T12:43:00Z</cp:lastPrinted>
  <dcterms:modified xsi:type="dcterms:W3CDTF">2016-06-03T11:10:00Z</dcterms:modified>
  <cp:revision>5</cp:revision>
  <dc:subject/>
  <dc:title/>
</cp:coreProperties>
</file>