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</wp:posOffset>
            </wp:positionV>
            <wp:extent cx="5029200" cy="566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7.7pt;margin-top:3.8pt;width:230.25pt;height:34.85pt;mso-wrap-style:none;v-text-anchor:middle" type="_x0000_t136">
            <v:path textpathok="t"/>
            <v:textpath on="t" fitshape="t" string="ぐうぞうを　おがまない&#10;けっし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6.75pt;margin-top:0.7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</wp:posOffset>
                </wp:positionH>
                <wp:positionV relativeFrom="paragraph">
                  <wp:posOffset>123190</wp:posOffset>
                </wp:positionV>
                <wp:extent cx="680085" cy="227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1790</wp:posOffset>
                </wp:positionH>
                <wp:positionV relativeFrom="paragraph">
                  <wp:posOffset>48895</wp:posOffset>
                </wp:positionV>
                <wp:extent cx="3008630" cy="532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ダニ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べるごちそう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む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すま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さないようにさせてくれ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41.95pt;mso-wrap-distance-left:9.05pt;mso-wrap-distance-right:9.05pt;mso-wrap-distance-top:0pt;mso-wrap-distance-bottom:0pt;margin-top:3.85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ダニ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べるごちそう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む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すま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さないようにさせてくれ、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365</wp:posOffset>
                </wp:positionH>
                <wp:positionV relativeFrom="paragraph">
                  <wp:posOffset>128270</wp:posOffset>
                </wp:positionV>
                <wp:extent cx="4067175" cy="279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ぜったい　もくひょ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ひとが　かみさまを　しんじる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かみさまは　イスラエルに　ふくい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ころが　イスラエルの　ひとびとは　ぐうぞ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うはい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ほりょとして　つれていかれ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ニエルと　シャデラク、メシャク、アベデ・ネゴ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を　おがまないと　けっし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19.75pt;mso-wrap-distance-left:9.05pt;mso-wrap-distance-right:9.05pt;mso-wrap-distance-top:0pt;mso-wrap-distance-bottom:0pt;margin-top:10.1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ぜったい　もくひょ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ひとが　かみさまを　しんじる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かみさまは　イスラエルに　ふくい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ころが　イスラエルの　ひとびとは　ぐうぞ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うはい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ほりょとして　つれていかれ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ニエルと　シャデラク、メシャク、アベデ・ネゴ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を　おがまないと　けっし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しゅじんであ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ぜったい　もくひょうを　し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しゅじんであ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ぜったい　もくひょうを　し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90465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7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325</wp:posOffset>
                </wp:positionH>
                <wp:positionV relativeFrom="paragraph">
                  <wp:posOffset>1270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キョルシム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キョル　　　シム　　　　　キョル　　　シム　　　　　キョル　　　シ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キョルシム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キョル　　　シム　　　　　キョル　　　シム　　　　　キョル　　　シ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990</wp:posOffset>
                </wp:positionH>
                <wp:positionV relativeFrom="paragraph">
                  <wp:posOffset>1841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リゾル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.4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リゾル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23.2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300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736090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7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2.5pt;margin-top:0.4pt;width:125.55pt;height:51.8pt;mso-wrap-style:none;v-text-anchor:middle" type="_x0000_t136">
            <v:path textpathok="t"/>
            <v:textpath on="t" fitshape="t" string="決心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9.2pt;margin-top:0.4pt;width:125.55pt;height:51.8pt;mso-wrap-style:none;v-text-anchor:middle" type="_x0000_t136">
            <v:path textpathok="t"/>
            <v:textpath on="t" fitshape="t" string="決心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325</wp:posOffset>
                </wp:positionH>
                <wp:positionV relativeFrom="paragraph">
                  <wp:posOffset>7239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決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けっ　　　　　　　　しん　　　　　　　　　けっ　　　　　　　し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5.7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決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けっ　　　　　　　　しん　　　　　　　　　けっ　　　　　　　し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173990</wp:posOffset>
                </wp:positionH>
                <wp:positionV relativeFrom="paragraph">
                  <wp:posOffset>8826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6.95pt;width:301.3pt;height:26.95pt" coordorigin="274,139" coordsize="6026,539">
                <v:shape id="shape_0" fillcolor="#974706" stroked="f" o:allowincell="f" style="position:absolute;left:274;top:13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9;top:13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4;top:13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3;top:20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9;top:13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4925" cy="572008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1.45pt;margin-top:8.45pt;width:176.55pt;height:35.65pt;mso-wrap-style:none;v-text-anchor:middle" type="_x0000_t136">
            <v:path textpathok="t"/>
            <v:textpath on="t" fitshape="t" string="ダニエルと&#10;さんにんの　ゆうじ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0.1pt;margin-top:8.5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40205</wp:posOffset>
                </wp:positionH>
                <wp:positionV relativeFrom="paragraph">
                  <wp:posOffset>119380</wp:posOffset>
                </wp:positionV>
                <wp:extent cx="2963545" cy="5949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てみると、みなのうちでだれもダニエル、ハナヌヤ、ミシャエル、アザル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なかった。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ること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46.85pt;mso-wrap-distance-left:9.05pt;mso-wrap-distance-right:9.05pt;mso-wrap-distance-top:0pt;mso-wrap-distance-bottom:0pt;margin-top:9.4pt;mso-position-vertical-relative:text;margin-left:1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ら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てみると、みなのうちでだれもダニエル、ハナヌヤ、ミシャエル、アザルヤ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なかった。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ることにな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270</wp:posOffset>
                </wp:positionH>
                <wp:positionV relativeFrom="paragraph">
                  <wp:posOffset>76200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pt;mso-position-vertical-relative:text;margin-left: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4515</wp:posOffset>
                </wp:positionH>
                <wp:positionV relativeFrom="paragraph">
                  <wp:posOffset>10795</wp:posOffset>
                </wp:positionV>
                <wp:extent cx="4199255" cy="31064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ダニエルと　さんにんの　ゆうじんに　ちえ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とり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ダニエルには　まぼろしと　ゆめを　ときあか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くべつな　のうりょくも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の　おうさまは　さんにんの　ゆうじんを　バビロン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にの　ちほうを　おさめるように　たて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ニエルと　さんにんの　ゆうじんは　かみさまの　もくひょう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めいを　しって　いました。　それゆえ　ぐうぞ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がみませんでした。　ぐうぞうを　おがむことは　サタン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まされる　つうろだ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４にんの　ちえと　さとりは　ほかの　しょうねんより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ぐれ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44.6pt;mso-wrap-distance-left:9.05pt;mso-wrap-distance-right:9.05pt;mso-wrap-distance-top:0pt;mso-wrap-distance-bottom:0pt;margin-top:0.8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ダニエルと　さんにんの　ゆうじんに　ちえ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とり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ダニエルには　まぼろしと　ゆめを　ときあか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くべつな　のうりょくも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の　おうさまは　さんにんの　ゆうじんを　バビロン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にの　ちほうを　おさめるように　たて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ニエルと　さんにんの　ゆうじんは　かみさまの　もくひょう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めいを　しって　いました。　それゆえ　ぐうぞ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がみませんでした。　ぐうぞうを　おがむことは　サタン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まされる　つうろだ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４にんの　ちえと　さとりは　ほかの　しょうねんより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ぐれ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しゅじんであ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ねがっておられることが　なにかを　し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しゅじんであ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ねがっておられることが　なにかを　し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3665</wp:posOffset>
            </wp:positionH>
            <wp:positionV relativeFrom="paragraph">
              <wp:posOffset>635</wp:posOffset>
            </wp:positionV>
            <wp:extent cx="5020310" cy="572008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656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おうの　まえに　たった　３にんの　ゆうじん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すがたの　なかに　かくれている　すうじ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よう（１～５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おうの　まえに　たった　３にんの　ゆうじん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すがたの　なかに　かくれている　すうじ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よう（１～５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column">
                  <wp:posOffset>121920</wp:posOffset>
                </wp:positionH>
                <wp:positionV relativeFrom="paragraph">
                  <wp:posOffset>74295</wp:posOffset>
                </wp:positionV>
                <wp:extent cx="3826510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5.85pt;width:301.3pt;height:26.95pt" coordorigin="192,117" coordsize="6026,539">
                <v:shape id="shape_0" fillcolor="#974706" stroked="f" o:allowincell="f" style="position:absolute;left:192;top:11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7;top:11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2;top:11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1;top:18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11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7295" cy="583438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3175</wp:posOffset>
            </wp:positionH>
            <wp:positionV relativeFrom="paragraph">
              <wp:posOffset>635</wp:posOffset>
            </wp:positionV>
            <wp:extent cx="5120640" cy="583438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5.75pt;margin-top:4.65pt;width:216.8pt;height:41.4pt;mso-wrap-style:none;v-text-anchor:middle" type="_x0000_t136">
            <v:path textpathok="t"/>
            <v:textpath on="t" fitshape="t" string="ぐうぞうすうはいを　むりに　させた&#10;ネブカデネザル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6.15pt;margin-top:4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105</wp:posOffset>
                </wp:positionH>
                <wp:positionV relativeFrom="paragraph">
                  <wp:posOffset>118110</wp:posOffset>
                </wp:positionV>
                <wp:extent cx="680085" cy="2273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3pt;mso-position-vertical-relative:text;margin-left: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6085</wp:posOffset>
                </wp:positionH>
                <wp:positionV relativeFrom="paragraph">
                  <wp:posOffset>66040</wp:posOffset>
                </wp:positionV>
                <wp:extent cx="2814955" cy="6851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ネブカデネザ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く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六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キュビト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キュビト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これをバビロ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ド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平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て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53.95pt;mso-wrap-distance-left:9.05pt;mso-wrap-distance-right:9.05pt;mso-wrap-distance-top:0pt;mso-wrap-distance-bottom:0pt;margin-top:5.2pt;mso-position-vertical-relative:text;margin-left:13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ネブカデネザ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さ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く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六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キュビト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キュビト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これをバビロ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ド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平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て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9775</wp:posOffset>
                </wp:positionH>
                <wp:positionV relativeFrom="paragraph">
                  <wp:posOffset>10795</wp:posOffset>
                </wp:positionV>
                <wp:extent cx="3959860" cy="31045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ネブカデネザルおうは　バビロンの　ドラのへい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きな　きんの　ぞうを　つく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ひとに　その　きんの　ぞうを　おがむよ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いれ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ひれふして　おがまない　ものは　だれでも、　ただ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の　もえる　ろのなかに　なげこまれる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ひとは　ぞうの　まえに　ひれふしました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シャデラク、メシャク、アベデ・ネゴは　ぐうぞ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がみませんでした。バビロンの　くにに　くりかえし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すうはいの　ながれに　だまされない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るため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に　おじぎを　しないことは　おうの　めいれ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かない　ことでは　ありません。　バビロンの　くに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かす　ぜったい　けんし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44.45pt;mso-wrap-distance-left:9.05pt;mso-wrap-distance-right:9.05pt;mso-wrap-distance-top:0pt;mso-wrap-distance-bottom:0pt;margin-top:0.8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ネブカデネザルおうは　バビロンの　ドラのへいや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きな　きんの　ぞうを　つく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ひとに　その　きんの　ぞうを　おがむよ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いれ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ひれふして　おがまない　ものは　だれでも、　ただ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の　もえる　ろのなかに　なげこまれる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ひとは　ぞうの　まえに　ひれふしました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シャデラク、メシャク、アベデ・ネゴは　ぐうぞ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がみませんでした。バビロンの　くにに　くりかえして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すうはいの　ながれに　だまされない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るため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に　おじぎを　しないことは　おうの　めいれ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かない　ことでは　ありません。　バビロンの　くに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かす　ぜったい　けんし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0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9480</wp:posOffset>
                </wp:positionH>
                <wp:positionV relativeFrom="paragraph">
                  <wp:posOffset>135890</wp:posOffset>
                </wp:positionV>
                <wp:extent cx="3716020" cy="6661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しゅじん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んにんの　ゆうじんのように　くにを　いかす　ひと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10.7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しゅじん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んにんの　ゆうじんのように　くにを　いかす　ひと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7pt;width:71.35pt;height:17.5pt;mso-wrap-style:none;v-text-anchor:middle" type="_x0000_t136">
            <v:path textpathok="t"/>
            <v:textpath on="t" fitshape="t" string="せいしょの　みことば&#10;（なぞって　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よんで　うえから　なぞって　かき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ダニエ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12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しりょぶかい　ひとびと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おおぞらの　かがやきの　ように　かがやき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おおくの　ものを　ぎと　した　もの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よよかぎりなく、ほしの　ようにな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ダニエ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12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よんで　うえから　なぞって　かき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ダニエル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12:3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しりょぶかい　ひとびと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おおぞらの　かがやきの　ように　かがやき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おおくの　ものを　ぎと　した　ものは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よよかぎりなく、ほしの　ようにな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ダニエル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12:3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191770</wp:posOffset>
                </wp:positionH>
                <wp:positionV relativeFrom="paragraph">
                  <wp:posOffset>111125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8.75pt;width:301.3pt;height:26.95pt" coordorigin="302,175" coordsize="6026,539">
                <v:shape id="shape_0" fillcolor="#974706" stroked="f" o:allowincell="f" style="position:absolute;left:302;top:175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7;top:175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02;top:175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61;top:241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37;top:175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590</wp:posOffset>
            </wp:positionH>
            <wp:positionV relativeFrom="paragraph">
              <wp:posOffset>13970</wp:posOffset>
            </wp:positionV>
            <wp:extent cx="5128895" cy="574103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6.4pt;margin-top:9.45pt;width:198.45pt;height:25pt;mso-wrap-style:none;v-text-anchor:middle" type="_x0000_t136">
            <v:path textpathok="t"/>
            <v:textpath on="t" fitshape="t" string="もし　そうでなくて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34.2pt;margin-top:2.1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0525</wp:posOffset>
                </wp:positionH>
                <wp:positionV relativeFrom="paragraph">
                  <wp:posOffset>113030</wp:posOffset>
                </wp:positionV>
                <wp:extent cx="3040380" cy="76073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3:17-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もし、そう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す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たち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します。しかし、もしそうで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よ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承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たち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えず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むこともしません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99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9.9pt;mso-wrap-distance-left:9.05pt;mso-wrap-distance-right:9.05pt;mso-wrap-distance-top:0pt;mso-wrap-distance-bottom:0pt;margin-top:8.9pt;mso-position-vertical-relative:text;margin-left:1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3:17-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もし、そう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す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たち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します。しかし、もしそうで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よ、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承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たち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えず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むこともしません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99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</wp:posOffset>
                </wp:positionH>
                <wp:positionV relativeFrom="paragraph">
                  <wp:posOffset>50165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95pt;mso-position-vertical-relative:text;margin-left:3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895</wp:posOffset>
                </wp:positionH>
                <wp:positionV relativeFrom="paragraph">
                  <wp:posOffset>52070</wp:posOffset>
                </wp:positionV>
                <wp:extent cx="4286885" cy="319341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19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の　ひと　なんにんかが　シャデラク、メシャ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ベデ・ネゴが　きんの　ぞうを　おがまない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ネブカデネザルおうに　はな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　ことばを　きいた　おうは　さんにんの　ゆうじ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んで　もういちど　おじぎを　する　チャンスを　あたえた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すが　さんにんの　ゆうじんは　こころを　かえ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ても　はらを　たてた　おうは　ろの　ほのおを　いつ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きより　７ばいに　あつくしろと　めいれ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いれいに　したがわなかった　さんにんは　ひの　もえる　ろ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かに　はいらなければ　なり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かみさまは　みつかいを　お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んにんの　ゆうじんを　まもっ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51.45pt;mso-wrap-distance-left:9.05pt;mso-wrap-distance-right:9.05pt;mso-wrap-distance-top:0pt;mso-wrap-distance-bottom:0pt;margin-top:4.1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の　ひと　なんにんかが　シャデラク、メシャク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ベデ・ネゴが　きんの　ぞうを　おがまない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ネブカデネザルおうに　はな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　ことばを　きいた　おうは　さんにんの　ゆうじ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んで　もういちど　おじぎを　する　チャンスを　あたえた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すが　さんにんの　ゆうじんは　こころを　かえ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ても　はらを　たてた　おうは　ろの　ほのおを　いつも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きより　７ばいに　あつくしろと　めいれ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いれいに　したがわなかった　さんにんは　ひの　もえる　ろ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かに　はいらなければ　なり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かみさまは　みつかいを　お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んにんの　ゆうじんを　まもっ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6324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しゅじん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んにんの　ゆうじんの　ように　ぐうぞうを　おがまない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　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しゅじん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んにんの　ゆうじんの　ように　ぐうぞうを　おがまない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　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1285</wp:posOffset>
            </wp:positionH>
            <wp:positionV relativeFrom="paragraph">
              <wp:posOffset>635</wp:posOffset>
            </wp:positionV>
            <wp:extent cx="5081905" cy="581850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170</wp:posOffset>
                </wp:positionH>
                <wp:positionV relativeFrom="paragraph">
                  <wp:posOffset>120015</wp:posOffset>
                </wp:positionV>
                <wp:extent cx="4083685" cy="41148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シャデラク、メシャク、アベデ・ネゴが　しんこ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こくはくを　して　ひの　もえる　ろ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はいって　いきました。みちに　したが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もじを　かんせいしよう（もし　そうでなくて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HGS明朝E" w:hAnsi="HGS明朝E" w:eastAsia="HGS明朝E" w:cs="HGS明朝E"/>
                                <w:color w:val="3856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385623"/>
                                <w:sz w:val="24"/>
                                <w:szCs w:val="24"/>
                              </w:rPr>
                              <w:t>　　　　　　な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HGS明朝E" w:hAnsi="HGS明朝E" w:eastAsia="HGS明朝E" w:cs="HGS明朝E"/>
                                <w:color w:val="3856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385623"/>
                                <w:sz w:val="24"/>
                                <w:szCs w:val="24"/>
                              </w:rPr>
                              <w:t>　　　　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HGS明朝E" w:hAnsi="HGS明朝E" w:eastAsia="HGS明朝E" w:cs="HGS明朝E"/>
                                <w:color w:val="3856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385623"/>
                                <w:sz w:val="24"/>
                                <w:szCs w:val="24"/>
                              </w:rPr>
                              <w:t>　　　　　　　　　　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HGS明朝E" w:hAnsi="HGS明朝E" w:eastAsia="HGS明朝E" w:cs="HGS明朝E"/>
                                <w:color w:val="3856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385623"/>
                                <w:sz w:val="24"/>
                                <w:szCs w:val="24"/>
                              </w:rPr>
                              <w:t>　　　　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HGS明朝E" w:hAnsi="HGS明朝E" w:eastAsia="HGS明朝E" w:cs="HGS明朝E"/>
                                <w:color w:val="3856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385623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明朝E" w:hAnsi="HGS明朝E" w:eastAsia="HGS明朝E" w:cs="HGS明朝E"/>
                                <w:color w:val="3856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385623"/>
                                <w:sz w:val="24"/>
                                <w:szCs w:val="24"/>
                              </w:rPr>
                              <w:t>も　　　　　　　　　　　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明朝E" w:hAnsi="HGS明朝E" w:eastAsia="HGS明朝E" w:cs="HGS明朝E"/>
                                <w:color w:val="3856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385623"/>
                                <w:sz w:val="24"/>
                                <w:szCs w:val="24"/>
                              </w:rPr>
                              <w:t>　　　　　　そ　　　　　　　　　　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明朝E" w:hAnsi="HGS明朝E" w:eastAsia="HGS明朝E" w:cs="HGS明朝E"/>
                                <w:color w:val="3856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385623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明朝E" w:hAnsi="HGS明朝E" w:eastAsia="HGS明朝E" w:cs="HGS明朝E"/>
                                <w:color w:val="3856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385623"/>
                                <w:sz w:val="24"/>
                                <w:szCs w:val="24"/>
                              </w:rPr>
                              <w:t>　　　　し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明朝E" w:hAnsi="HGS明朝E" w:eastAsia="HGS明朝E" w:cs="HGS明朝E"/>
                                <w:color w:val="3856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38562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24pt;mso-wrap-distance-left:9.05pt;mso-wrap-distance-right:9.05pt;mso-wrap-distance-top:0pt;mso-wrap-distance-bottom:0pt;margin-top:9.4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シャデラク、メシャク、アベデ・ネゴが　しんこうの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こくはくを　して　ひの　もえる　ろの　なかに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はいって　いきました。みちに　したがって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もじを　かんせいしよう（もし　そうでなくても）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left"/>
                        <w:rPr>
                          <w:rFonts w:ascii="HGS明朝E" w:hAnsi="HGS明朝E" w:eastAsia="HGS明朝E" w:cs="HGS明朝E"/>
                          <w:color w:val="385623"/>
                          <w:sz w:val="24"/>
                          <w:szCs w:val="24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ascii="HGS明朝E" w:hAnsi="HGS明朝E" w:cs="HGS明朝E" w:eastAsia="HGS明朝E"/>
                          <w:color w:val="385623"/>
                          <w:sz w:val="24"/>
                          <w:szCs w:val="24"/>
                        </w:rPr>
                        <w:t>　　　　　　な　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left"/>
                        <w:rPr>
                          <w:rFonts w:ascii="HGS明朝E" w:hAnsi="HGS明朝E" w:eastAsia="HGS明朝E" w:cs="HGS明朝E"/>
                          <w:color w:val="385623"/>
                          <w:sz w:val="24"/>
                          <w:szCs w:val="24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385623"/>
                          <w:sz w:val="24"/>
                          <w:szCs w:val="24"/>
                        </w:rPr>
                        <w:t>　　　　で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left"/>
                        <w:rPr>
                          <w:rFonts w:ascii="HGS明朝E" w:hAnsi="HGS明朝E" w:eastAsia="HGS明朝E" w:cs="HGS明朝E"/>
                          <w:color w:val="385623"/>
                          <w:sz w:val="24"/>
                          <w:szCs w:val="24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385623"/>
                          <w:sz w:val="24"/>
                          <w:szCs w:val="24"/>
                        </w:rPr>
                        <w:t>　　　　　　　　　　く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left"/>
                        <w:rPr>
                          <w:rFonts w:ascii="HGS明朝E" w:hAnsi="HGS明朝E" w:eastAsia="HGS明朝E" w:cs="HGS明朝E"/>
                          <w:color w:val="385623"/>
                          <w:sz w:val="24"/>
                          <w:szCs w:val="24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385623"/>
                          <w:sz w:val="24"/>
                          <w:szCs w:val="24"/>
                        </w:rPr>
                        <w:t>　　　　う　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left"/>
                        <w:rPr>
                          <w:rFonts w:ascii="HGS明朝E" w:hAnsi="HGS明朝E" w:eastAsia="HGS明朝E" w:cs="HGS明朝E"/>
                          <w:color w:val="385623"/>
                          <w:sz w:val="24"/>
                          <w:szCs w:val="24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385623"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明朝E" w:hAnsi="HGS明朝E" w:eastAsia="HGS明朝E" w:cs="HGS明朝E"/>
                          <w:color w:val="385623"/>
                          <w:sz w:val="24"/>
                          <w:szCs w:val="24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385623"/>
                          <w:sz w:val="24"/>
                          <w:szCs w:val="24"/>
                        </w:rPr>
                        <w:t>も　　　　　　　　　　　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明朝E" w:hAnsi="HGS明朝E" w:eastAsia="HGS明朝E" w:cs="HGS明朝E"/>
                          <w:color w:val="385623"/>
                          <w:sz w:val="24"/>
                          <w:szCs w:val="24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385623"/>
                          <w:sz w:val="24"/>
                          <w:szCs w:val="24"/>
                        </w:rPr>
                        <w:t>　　　　　　そ　　　　　　　　　　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明朝E" w:hAnsi="HGS明朝E" w:eastAsia="HGS明朝E" w:cs="HGS明朝E"/>
                          <w:color w:val="385623"/>
                          <w:sz w:val="24"/>
                          <w:szCs w:val="24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385623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明朝E" w:hAnsi="HGS明朝E" w:eastAsia="HGS明朝E" w:cs="HGS明朝E"/>
                          <w:color w:val="385623"/>
                          <w:sz w:val="24"/>
                          <w:szCs w:val="24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385623"/>
                          <w:sz w:val="24"/>
                          <w:szCs w:val="24"/>
                        </w:rPr>
                        <w:t>　　　　し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明朝E" w:hAnsi="HGS明朝E" w:eastAsia="HGS明朝E" w:cs="HGS明朝E"/>
                          <w:color w:val="385623"/>
                          <w:sz w:val="24"/>
                          <w:szCs w:val="24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38562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5">
                <wp:simplePos x="0" y="0"/>
                <wp:positionH relativeFrom="column">
                  <wp:posOffset>12700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pt;width:301.3pt;height:26.95pt" coordorigin="200,132" coordsize="6026,539">
                <v:shape id="shape_0" fillcolor="#974706" stroked="f" o:allowincell="f" style="position:absolute;left:200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2075" cy="571500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9.9pt;width:190.85pt;height:31.8pt;mso-wrap-style:none;v-text-anchor:middle" type="_x0000_t136">
            <v:path textpathok="t"/>
            <v:textpath on="t" fitshape="t" string="かみさまと　ともに　いた&#10;さんにんの　ゆうじ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0.2pt;margin-top:0.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9885</wp:posOffset>
                </wp:positionH>
                <wp:positionV relativeFrom="paragraph">
                  <wp:posOffset>146050</wp:posOffset>
                </wp:positionV>
                <wp:extent cx="3224530" cy="65595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3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かし、もしそうで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よ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承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たち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ず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むこともしません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51.65pt;mso-wrap-distance-left:9.05pt;mso-wrap-distance-right:9.05pt;mso-wrap-distance-top:0pt;mso-wrap-distance-bottom:0pt;margin-top:11.5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3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かし、もしそうで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よ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承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たち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ず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むこともしません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540</wp:posOffset>
                </wp:positionH>
                <wp:positionV relativeFrom="paragraph">
                  <wp:posOffset>146050</wp:posOffset>
                </wp:positionV>
                <wp:extent cx="680085" cy="22733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5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905</wp:posOffset>
                </wp:positionH>
                <wp:positionV relativeFrom="paragraph">
                  <wp:posOffset>93980</wp:posOffset>
                </wp:positionV>
                <wp:extent cx="4147185" cy="289814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の　もえる　ろの　ほのおは　シャデラク、メシャ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ベデ・ネゴを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げこんだ　ひとを　ひで　やきころすほど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つかったのです。さんにんの　ゆうじんは　しばられたまま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が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のすごく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えている　ろに　なげこま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とき　ネブカデネザルおうが　みたところ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の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の　ろの　なかに　４にんの　ひとが　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４にんの　なかの　ひとりの　すがたは　かみのみこの　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えました。　おどろいた　おうが　さんにんを　よび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の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える　ろから　でてきた　さんにんの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ゆうじん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も　やけていず　かみのけも　もえていず、　ひ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けた　においも　してい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みつかいを　おくって　かみのたみ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もってくださる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28.2pt;mso-wrap-distance-left:9.05pt;mso-wrap-distance-right:9.05pt;mso-wrap-distance-top:0pt;mso-wrap-distance-bottom:0pt;margin-top:7.4pt;mso-position-vertical-relative:text;margin-left: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の　もえる　ろの　ほのおは　シャデラク、メシャク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ベデ・ネゴを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げこんだ　ひとを　ひで　やきころすほど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つかったのです。さんにんの　ゆうじんは　しばられたまま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が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のすごく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えている　ろに　なげこま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とき　ネブカデネザルおうが　みたところ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の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の　ろの　なかに　４にんの　ひとが　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４にんの　なかの　ひとりの　すがたは　かみのみこの　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えました。　おどろいた　おうが　さんにんを　よび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の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える　ろから　でてきた　さんにんの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ゆうじん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も　やけていず　かみのけも　もえていず、　ひ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けた　においも　してい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みつかいを　おくって　かみのたみ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もってくださる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しゅじん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つかいを　おくって　わたしを　まも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しゅじん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つかいを　おくって　わたしを　まもっ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3665</wp:posOffset>
            </wp:positionH>
            <wp:positionV relativeFrom="paragraph">
              <wp:posOffset>635</wp:posOffset>
            </wp:positionV>
            <wp:extent cx="5009515" cy="5715000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0115</wp:posOffset>
                </wp:positionH>
                <wp:positionV relativeFrom="paragraph">
                  <wp:posOffset>147320</wp:posOffset>
                </wp:positionV>
                <wp:extent cx="3538220" cy="53530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ひの　もえる　ろの　なかを　うごいてい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４にんの　ひとに　いろを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1.6pt;mso-position-vertical-relative:text;margin-left: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ひの　もえる　ろの　なかを　うごいてい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４にんの　ひとに　いろを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9">
                <wp:simplePos x="0" y="0"/>
                <wp:positionH relativeFrom="column">
                  <wp:posOffset>173355</wp:posOffset>
                </wp:positionH>
                <wp:positionV relativeFrom="paragraph">
                  <wp:posOffset>140970</wp:posOffset>
                </wp:positionV>
                <wp:extent cx="3826510" cy="34226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11.1pt;width:301.35pt;height:26.95pt" coordorigin="273,222" coordsize="6027,539">
                <v:shape id="shape_0" fillcolor="#974706" stroked="f" o:allowincell="f" style="position:absolute;left:273;top:22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22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22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28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22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3340" cy="5746750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75555</wp:posOffset>
            </wp:positionH>
            <wp:positionV relativeFrom="paragraph">
              <wp:posOffset>635</wp:posOffset>
            </wp:positionV>
            <wp:extent cx="5120005" cy="5746750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1.65pt;margin-top:5.25pt;width:217.4pt;height:33.75pt;mso-wrap-style:none;v-text-anchor:middle" type="_x0000_t136">
            <v:path textpathok="t"/>
            <v:textpath on="t" fitshape="t" string="かみさまが　&#10;ほめたたえ　られますよう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1.85pt;margin-top:5.2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7660</wp:posOffset>
                </wp:positionH>
                <wp:positionV relativeFrom="paragraph">
                  <wp:posOffset>75565</wp:posOffset>
                </wp:positionV>
                <wp:extent cx="3049905" cy="77025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3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ネブカデネザ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った。「ほむべきかな、シャデラク、メシャク、アベデ・ネ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にそむ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たちの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ほか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えず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まないこのしもべ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わ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60.65pt;mso-wrap-distance-left:9.05pt;mso-wrap-distance-right:9.05pt;mso-wrap-distance-top:0pt;mso-wrap-distance-bottom:0pt;margin-top:5.95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3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ネブカデネザ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った。「ほむべきかな、シャデラク、メシャク、アベデ・ネゴ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にそむ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たちの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ほか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えず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まないこのしもべ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わ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260</wp:posOffset>
                </wp:positionH>
                <wp:positionV relativeFrom="paragraph">
                  <wp:posOffset>79375</wp:posOffset>
                </wp:positionV>
                <wp:extent cx="680085" cy="22733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25pt;mso-position-vertical-relative:text;margin-left:4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075</wp:posOffset>
                </wp:positionH>
                <wp:positionV relativeFrom="paragraph">
                  <wp:posOffset>75565</wp:posOffset>
                </wp:positionV>
                <wp:extent cx="4076065" cy="308483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「ほむべきかな、シャデラク、メシャク、アベデ・ネゴ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　まもられた　かみ。　かみは　みつかいを　おくって　そ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　しもべを　すくわれた。　よのなかには　このような　かみ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　ほかには　いない！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ひの　もえる　ろから　でてきた　３にんの　ゆうじ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みた　ネブカデネザルおうが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かみさまは　みつかいを　送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シャデラク、メシャク、アベデ・ネゴを　すく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そして　バビロンの　ネブカデネザルおうに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かみさまが　いきておられることを　しらせて　くださ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242.9pt;mso-wrap-distance-left:9.05pt;mso-wrap-distance-right:9.05pt;mso-wrap-distance-top:0pt;mso-wrap-distance-bottom:0pt;margin-top:5.9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「ほむべきかな、シャデラク、メシャク、アベデ・ネゴ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　まもられた　かみ。　かみは　みつかいを　おくって　そ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　しもべを　すくわれた。　よのなかには　このような　かみ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　ほかには　いない！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ひの　もえる　ろから　でてきた　３にんの　ゆうじ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みた　ネブカデネザルおうが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かみさまは　みつかいを　送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シャデラク、メシャク、アベデ・ネゴを　すく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そして　バビロンの　ネブカデネザルおうに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かみさまが　いきておられることを　しらせて　くださ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550</wp:posOffset>
                </wp:positionH>
                <wp:positionV relativeFrom="paragraph">
                  <wp:posOffset>33655</wp:posOffset>
                </wp:positionV>
                <wp:extent cx="3716020" cy="79248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しゅじん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わたしと　ともに　おられることを　し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6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しゅじん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わたしと　ともに　おられることを　し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93">
                <wp:simplePos x="0" y="0"/>
                <wp:positionH relativeFrom="column">
                  <wp:posOffset>177800</wp:posOffset>
                </wp:positionH>
                <wp:positionV relativeFrom="paragraph">
                  <wp:posOffset>5145405</wp:posOffset>
                </wp:positionV>
                <wp:extent cx="3826510" cy="34226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05.15pt;width:301.3pt;height:26.95pt" coordorigin="280,8103" coordsize="6026,539">
                <v:shape id="shape_0" fillcolor="#974706" stroked="f" o:allowincell="f" style="position:absolute;left:280;top:81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5;top:81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80;top:81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9;top:81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15;top:81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7800</wp:posOffset>
                </wp:positionH>
                <wp:positionV relativeFrom="paragraph">
                  <wp:posOffset>42545</wp:posOffset>
                </wp:positionV>
                <wp:extent cx="4752340" cy="125603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98.9pt;mso-wrap-distance-left:9.05pt;mso-wrap-distance-right:9.05pt;mso-wrap-distance-top:0pt;mso-wrap-distance-bottom:0pt;margin-top:3.35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パパと　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480</wp:posOffset>
            </wp:positionH>
            <wp:positionV relativeFrom="paragraph">
              <wp:posOffset>112395</wp:posOffset>
            </wp:positionV>
            <wp:extent cx="4803775" cy="3251835"/>
            <wp:effectExtent l="0" t="0" r="0" b="0"/>
            <wp:wrapTight wrapText="bothSides">
              <wp:wrapPolygon edited="0">
                <wp:start x="-35" y="0"/>
                <wp:lineTo x="-35" y="21544"/>
                <wp:lineTo x="21597" y="21544"/>
                <wp:lineTo x="21597" y="0"/>
                <wp:lineTo x="-35" y="0"/>
              </wp:wrapPolygon>
            </wp:wrapTight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17:00Z</dcterms:created>
  <dc:creator>Chikako</dc:creator>
  <dc:description/>
  <cp:keywords/>
  <dc:language>en-US</dc:language>
  <cp:lastModifiedBy>佐々木智香子</cp:lastModifiedBy>
  <cp:lastPrinted>2016-06-10T23:12:00Z</cp:lastPrinted>
  <dcterms:modified xsi:type="dcterms:W3CDTF">2016-06-10T14:12:00Z</dcterms:modified>
  <cp:revision>8</cp:revision>
  <dc:subject/>
  <dc:title/>
</cp:coreProperties>
</file>