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3195" cy="580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6.75pt;width:230.25pt;height:19.9pt;mso-wrap-style:none;v-text-anchor:middle" type="_x0000_t136">
            <v:path textpathok="t"/>
            <v:textpath on="t" fitshape="t" string="こころに　さだめた　ダニ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6.7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21790</wp:posOffset>
                </wp:positionH>
                <wp:positionV relativeFrom="paragraph">
                  <wp:posOffset>123190</wp:posOffset>
                </wp:positionV>
                <wp:extent cx="3008630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るごちそう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む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ま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さないようにさせてくれ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1.95pt;mso-wrap-distance-left:9.05pt;mso-wrap-distance-right:9.05pt;mso-wrap-distance-top:0pt;mso-wrap-distance-bottom:0pt;margin-top:9.7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るごちそう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む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ま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さないようにさせてくれ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4365</wp:posOffset>
                </wp:positionH>
                <wp:positionV relativeFrom="paragraph">
                  <wp:posOffset>128270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なぜ　バビロンの　ほりょに　なったの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ぐうぞうすうはいを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　バビロンの　く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ておられる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を　つたえる　ため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ダニエルは　じぶんの　からだを　ぐうぞ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べもの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けがさな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と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こころ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さだ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ねんかん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きゅう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バビロンの　がく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　まな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10.1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なぜ　バビロンの　ほりょに　なったの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ぐうぞうすうはいを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　バビロンの　く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ておられる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を　つたえる　ため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ダニエルは　じぶんの　からだを　ぐうぞ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べもので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けがさな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と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こころ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さだ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ねんかん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きゅうで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バビロンの　がく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　まな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を　あじわって　つたえ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を　あじわって　つたえ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32680" cy="57575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270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ダニエル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ダ　　　　　　ニ　　　　　エル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エル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ダニエル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ダ　　　　　　ニ　　　　　エル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エル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990</wp:posOffset>
                </wp:positionH>
                <wp:positionV relativeFrom="paragraph">
                  <wp:posOffset>1841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ダニエ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.4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ダニエ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2986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4.9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71856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2.8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5pt;margin-top:0.4pt;width:276.95pt;height:51.8pt;mso-wrap-style:none;v-text-anchor:middle" type="_x0000_t136">
            <v:path textpathok="t"/>
            <v:textpath on="t" fitshape="t" string="ダニエル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だ　　　　　　　　　に　　　　　　　　　え　　　　　　　　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だ　　　　　　　　　に　　　　　　　　　え　　　　　　　　る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75056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82540" cy="58464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45pt;margin-top:8.45pt;width:176.55pt;height:35.65pt;mso-wrap-style:none;v-text-anchor:middle" type="_x0000_t136">
            <v:path textpathok="t"/>
            <v:textpath on="t" fitshape="t" string="がくもんと　ちえが　&#10;１０ばい　すぐれて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4.5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0205</wp:posOffset>
                </wp:positionH>
                <wp:positionV relativeFrom="paragraph">
                  <wp:posOffset>119380</wp:posOffset>
                </wp:positionV>
                <wp:extent cx="2963545" cy="5949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四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られた。ダニエ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夢とを解くことができ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6.85pt;mso-wrap-distance-left:9.05pt;mso-wrap-distance-right:9.05pt;mso-wrap-distance-top:0pt;mso-wrap-distance-bottom:0pt;margin-top:9.4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四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られた。ダニエ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夢とを解くことができ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515</wp:posOffset>
                </wp:positionH>
                <wp:positionV relativeFrom="paragraph">
                  <wp:posOffset>30480</wp:posOffset>
                </wp:positionV>
                <wp:extent cx="4199255" cy="2933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ニエルに　ちしきを　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ぶんがくを　さとる　ちからと　ち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すべての　まぼろしと　ゆめを　とく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と　ともに　いた　ダニエルは　ほかの　ひ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おいろが　よく　ちえが　すぐれ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まえに　たった　ダニエルの　ち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ひとより　１０ばいも　すぐれ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ニエルと　ともに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1pt;mso-wrap-distance-left:9.05pt;mso-wrap-distance-right:9.05pt;mso-wrap-distance-top:0pt;mso-wrap-distance-bottom:0pt;margin-top:2.4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ニエルに　ちしきを　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ぶんがくを　さとる　ちからと　ち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すべての　まぼろしと　ゆめを　とく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と　ともに　いた　ダニエルは　ほかの　ひ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おいろが　よく　ちえが　すぐれ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まえに　たった　ダニエルの　ち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ひとより　１０ばいも　すぐれ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ニエルと　ともに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も　ダニエルに　あたえられ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いの　ちえ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も　ダニエルに　あたえられた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いの　ちえ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9170</wp:posOffset>
                </wp:positionH>
                <wp:positionV relativeFrom="paragraph">
                  <wp:posOffset>4953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よう（６～９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3.9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よう（６～９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86360</wp:posOffset>
                </wp:positionH>
                <wp:positionV relativeFrom="paragraph">
                  <wp:posOffset>135255</wp:posOffset>
                </wp:positionV>
                <wp:extent cx="3826510" cy="3422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10.65pt;width:301.3pt;height:26.95pt" coordorigin="136,213" coordsize="6026,539">
                <v:shape id="shape_0" fillcolor="#974706" stroked="f" o:allowincell="f" style="position:absolute;left:136;top:21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21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21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27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21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10150" cy="57848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3015</wp:posOffset>
            </wp:positionH>
            <wp:positionV relativeFrom="paragraph">
              <wp:posOffset>635</wp:posOffset>
            </wp:positionV>
            <wp:extent cx="5091430" cy="578485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6.15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5.75pt;margin-top:10.2pt;width:216.8pt;height:23.85pt;mso-wrap-style:none;v-text-anchor:middle" type="_x0000_t136">
            <v:path textpathok="t"/>
            <v:textpath on="t" fitshape="t" string="かみさまと　ともに　いた　ダニ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18110</wp:posOffset>
                </wp:positionV>
                <wp:extent cx="680085" cy="2273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3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6085</wp:posOffset>
                </wp:positionH>
                <wp:positionV relativeFrom="paragraph">
                  <wp:posOffset>54610</wp:posOffset>
                </wp:positionV>
                <wp:extent cx="2814955" cy="5892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ダリ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任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ゃくに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百二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太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させるの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6.4pt;mso-wrap-distance-left:9.05pt;mso-wrap-distance-right:9.05pt;mso-wrap-distance-top:0pt;mso-wrap-distance-bottom:0pt;margin-top:4.3pt;mso-position-vertical-relative:text;margin-left:1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ダリ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任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ゃくにじゅ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百二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太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させるの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31045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くにが　ほろびて　メディヤと　ペルシ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に　か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ディヤの　くにで　ダリヨスお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リヨスおうは　たいしゅを　１２０にんを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こくを　おさめさせて　その　ひとびとの　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にんの　だいじんを　おいて　おさめ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ダニエルは　ほかの　だいじん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すぐれて　いたので　おうさまに　あい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いつも　ダニエルと　ともに　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えと　さとり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4.45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くにが　ほろびて　メディヤと　ペルシ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に　か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ディヤの　くにで　ダリヨスお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リヨスおうは　たいしゅを　１２０にんを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こくを　おさめさせて　その　ひとびとの　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にんの　だいじんを　おいて　おさめ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ダニエルは　ほかの　だいじん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すぐれて　いたので　おうさまに　あい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いつも　ダニエルと　ともに　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えと　さとり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いて　すぐれた　ちえと　さとり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いて　すぐれた　ちえと　さとり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うえから　なぞって　かき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りょぶかい　ひとび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おおぞらの　かがやきの　ように　かがや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おおくの　ものを　ぎと　した　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よよかぎりなく、ほしの　ように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833C0B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うえから　なぞって　かき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りょぶかい　ひとび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おおぞらの　かがやきの　ように　かがやき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おおくの　ものを　ぎと　した　もの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よよかぎりなく、ほしの　ようにな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833C0B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79375</wp:posOffset>
                </wp:positionH>
                <wp:positionV relativeFrom="paragraph">
                  <wp:posOffset>111125</wp:posOffset>
                </wp:positionV>
                <wp:extent cx="3826510" cy="34226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8.75pt;width:301.3pt;height:26.95pt" coordorigin="125,175" coordsize="6026,539">
                <v:shape id="shape_0" fillcolor="#974706" stroked="f" o:allowincell="f" style="position:absolute;left:125;top:17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7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7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24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7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7295" cy="5828030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5128895" cy="577659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6.4pt;margin-top:9.45pt;width:198.45pt;height:25pt;mso-wrap-style:none;v-text-anchor:middle" type="_x0000_t136">
            <v:path textpathok="t"/>
            <v:textpath on="t" fitshape="t" string="いちにちに　さんかい　ず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4.2pt;margin-top:2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62865</wp:posOffset>
                </wp:positionV>
                <wp:extent cx="3040380" cy="76073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かってあい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、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9.9pt;mso-wrap-distance-left:9.05pt;mso-wrap-distance-right:9.05pt;mso-wrap-distance-top:0pt;mso-wrap-distance-bottom:0pt;margin-top:4.9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かってあい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、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リヨスおうは　ダニエルを　たたて　くに　ぜんた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かせました。　ほかの　だいじんたちは　ダリヨス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されている　ダニエルのことが　きらい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ダニエルを　ころそうと　けいかくを　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の　だいじんたちは　ダニエルを　ころす　けいかく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うりつを　つくるように　おね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その　じじつを　しっていても　じぶんの　いえ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じょうの　へやに　あがって　いつも　していた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むかって　まどを　あけて　お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に　３かいずつ　ひざまずいて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のりをして　かんしゃを　ささげ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リヨスおうは　ダニエルを　たたて　くに　ぜんた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かせました。　ほかの　だいじんたちは　ダリヨス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されている　ダニエルのことが　きらい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ダニエルを　ころそうと　けいかくを　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の　だいじんたちは　ダニエルを　ころす　けいかく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うりつを　つくるように　おね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その　じじつを　しっていても　じぶんの　いえ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じょうの　へやに　あがって　いつも　していた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むかって　まどを　あけて　お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に　３かいずつ　ひざまずいて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のりをして　かんしゃを　ささげ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ニエルのように　どんな　じょうきょうに　なっても　いちに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かいずつ　かみさまに　おいのりして　かんしゃする　たいしつ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ニエルのように　どんな　じょうきょうに　なっても　いちに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かいずつ　かみさまに　おいのりして　かんしゃする　たいしつ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41148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きょうも　ダニエルが　まどを　あ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ることが　できるように　みちを　み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4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きょうも　ダニエルが　まどを　あけ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ることが　できるように　みちを　みつけて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5881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074285" cy="575881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0.2pt;margin-top:0.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.6pt;width:190.85pt;height:18.95pt;mso-wrap-style:none;v-text-anchor:middle" type="_x0000_t136">
            <v:path textpathok="t"/>
            <v:textpath on="t" fitshape="t" string="ダニエルの　ぜったい　けん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9560</wp:posOffset>
                </wp:positionH>
                <wp:positionV relativeFrom="paragraph">
                  <wp:posOffset>34290</wp:posOffset>
                </wp:positionV>
                <wp:extent cx="3044825" cy="69913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ふさいで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ませんでし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められ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あなた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ことをしていません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5.05pt;mso-wrap-distance-left:9.05pt;mso-wrap-distance-right:9.05pt;mso-wrap-distance-top:0pt;mso-wrap-distance-bottom:0pt;margin-top:2.7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ふさいで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ませんでし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められ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あなた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ことをしていません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540</wp:posOffset>
                </wp:positionH>
                <wp:positionV relativeFrom="paragraph">
                  <wp:posOffset>146050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5715</wp:posOffset>
                </wp:positionV>
                <wp:extent cx="4147185" cy="298640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8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しぬことを　しっていたのですが　いちに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かい　ひざまずいて　かみさまに　いのって　かん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だいじんたちは　ダニエルが　せつに　いの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がたを　みました。　そして　おうさま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ダニエルが　くにの　ほうりつを　やぶって　まいに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にちに　３かいずつ　かみさまに　いの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ぐに　ししの　あなに　なげこんで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を　あいしていた　おうさまは　ほか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いじんたちが　ダニエルを　ねたんで　つく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うりつだという　じじつを　し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くにの　ほうりつを　やぶ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なしい　こころで　ダニエルを　ししの　あな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5.15pt;mso-wrap-distance-left:9.05pt;mso-wrap-distance-right:9.05pt;mso-wrap-distance-top:0pt;mso-wrap-distance-bottom:0pt;margin-top:0.4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しぬことを　しっていたのですが　いちに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かい　ひざまずいて　かみさまに　いのって　かん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だいじんたちは　ダニエルが　せつに　いの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がたを　みました。　そして　おうさま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ダニエルが　くにの　ほうりつを　やぶって　まいに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にちに　３かいずつ　かみさまに　いの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ぐに　ししの　あなに　なげこんで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を　あいしていた　おうさまは　ほか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いじんたちが　ダニエルを　ねたんで　つく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うりつだという　じじつを　し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くにの　ほうりつを　やぶ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なしい　こころで　ダニエルを　ししの　あな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しの　あなに　はいっていくと　しっても　いのった　ダニエル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しの　あなに　はいっていくと　しっても　いのった　ダニエル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ぬことを　しっていても　いのる　ダニエル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ぬことを　しっていても　いのる　ダニエル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5555</wp:posOffset>
            </wp:positionH>
            <wp:positionV relativeFrom="paragraph">
              <wp:posOffset>635</wp:posOffset>
            </wp:positionV>
            <wp:extent cx="5120005" cy="5746750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85406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9.65pt;width:217.4pt;height:24.9pt;mso-wrap-style:none;v-text-anchor:middle" type="_x0000_t136">
            <v:path textpathok="t"/>
            <v:textpath on="t" fitshape="t" string="ダリヨスおうと　ダニ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31.85pt;margin-top:5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7660</wp:posOffset>
                </wp:positionH>
                <wp:positionV relativeFrom="paragraph">
                  <wp:posOffset>113030</wp:posOffset>
                </wp:positionV>
                <wp:extent cx="3049905" cy="88582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6:26-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す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おいてはどこででも、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、おののけ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びること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く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お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おいてもしるし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奇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から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された。」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9.75pt;mso-wrap-distance-left:9.05pt;mso-wrap-distance-right:9.05pt;mso-wrap-distance-top:0pt;mso-wrap-distance-bottom:0pt;margin-top:8.9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6:26-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す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おいてはどこででも、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、おののけ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こそ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びること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く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お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おいてもしるし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奇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から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された。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95</wp:posOffset>
                </wp:positionH>
                <wp:positionV relativeFrom="paragraph">
                  <wp:posOffset>79375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2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75565</wp:posOffset>
                </wp:positionV>
                <wp:extent cx="4076065" cy="308483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ダニエルは　ししの　あなに　はいって　いきました。　つぎ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ひに　ダリヨスおうは　いそいで　ししの　あなに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なしい　こえで　いいました。「いける　かみのしもべ　ダニエル。あなたが　いつも　つかえている　かみは、あなたを　しし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すくうことができたか。」そうしたら、ダニエルが「おうさ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えいえんに　いきられますように。わたしの　かみは　みつか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おくり、ししの　くちを　ふさいでくださったので、し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わたしに　なんの　がいも　くわえませんでした。それ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わたしに　つみの　ないことが　かみの　まえにに　みとめ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らです。おうよ。　わたしは　あなたにも、なに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わるいことをしていません。」と　こ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かみさまは　ししの　あなに　みつかいを　さ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おくって　ダニエルを　まもって　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42.9pt;mso-wrap-distance-left:9.05pt;mso-wrap-distance-right:9.05pt;mso-wrap-distance-top:0pt;mso-wrap-distance-bottom:0pt;margin-top:5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ダニエルは　ししの　あなに　はいって　いきました。　つぎ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ひに　ダリヨスおうは　いそいで　ししの　あなに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なしい　こえで　いいました。「いける　かみのしもべ　ダニエル。あなたが　いつも　つかえている　かみは、あなたを　しし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すくうことができたか。」そうしたら、ダニエルが「おうさま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えいえんに　いきられますように。わたしの　かみは　みつか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おくり、ししの　くちを　ふさいでくださったので、し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わたしに　なんの　がいも　くわえませんでした。それ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わたしに　つみの　ないことが　かみの　まえにに　みとめ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らです。おうよ。　わたしは　あなたにも、なに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わるいことをしていません。」と　こ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かみさまは　ししの　あなに　みつかいを　さ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おくって　ダニエルを　まもって　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17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みつかいを　おくって　ダニエルを　まも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た　ことのように　わたしも　まもっ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0.2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みつかいを　おくって　ダニエルを　まも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た　ことのように　わたしも　まもっ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752340" cy="125603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8.9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12395</wp:posOffset>
            </wp:positionV>
            <wp:extent cx="4803775" cy="3251835"/>
            <wp:effectExtent l="0" t="0" r="0" b="0"/>
            <wp:wrapTight wrapText="bothSides">
              <wp:wrapPolygon edited="0">
                <wp:start x="-35" y="0"/>
                <wp:lineTo x="-35" y="21544"/>
                <wp:lineTo x="21597" y="21544"/>
                <wp:lineTo x="21597" y="0"/>
                <wp:lineTo x="-35" y="0"/>
              </wp:wrapPolygon>
            </wp:wrapTight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33:00Z</dcterms:created>
  <dc:creator>Chikako</dc:creator>
  <dc:description/>
  <cp:keywords/>
  <dc:language>en-US</dc:language>
  <cp:lastModifiedBy>佐々木智香子</cp:lastModifiedBy>
  <cp:lastPrinted>2016-06-10T23:12:00Z</cp:lastPrinted>
  <dcterms:modified xsi:type="dcterms:W3CDTF">2016-06-17T14:33:00Z</dcterms:modified>
  <cp:revision>2</cp:revision>
  <dc:subject/>
  <dc:title/>
</cp:coreProperties>
</file>