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270</wp:posOffset>
            </wp:positionH>
            <wp:positionV relativeFrom="paragraph">
              <wp:posOffset>635</wp:posOffset>
            </wp:positionV>
            <wp:extent cx="5133975" cy="580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27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7pt;margin-top:6.75pt;width:230.25pt;height:19.9pt;mso-wrap-style:none;v-text-anchor:middle" type="_x0000_t136">
            <v:path textpathok="t"/>
            <v:textpath on="t" fitshape="t" string="れきしの　しゅじんは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6.75pt;margin-top:0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1790</wp:posOffset>
                </wp:positionH>
                <wp:positionV relativeFrom="paragraph">
                  <wp:posOffset>131445</wp:posOffset>
                </wp:positionV>
                <wp:extent cx="3079750" cy="813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2: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ておられるう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人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よ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さ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粘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ち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き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粘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青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ぎ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麦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もみがらの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って、あとかたもなくなりました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64.05pt;mso-wrap-distance-left:9.05pt;mso-wrap-distance-right:9.05pt;mso-wrap-distance-top:0pt;mso-wrap-distance-bottom:0pt;margin-top:10.3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2: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ておられるう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人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よ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さ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粘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ち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き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粘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青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も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ぎ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麦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もみがらの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って、あとかたもなくなりました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ち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</wp:posOffset>
                </wp:positionH>
                <wp:positionV relativeFrom="paragraph">
                  <wp:posOffset>6667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2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28270</wp:posOffset>
                </wp:positionV>
                <wp:extent cx="4067175" cy="279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ブカデネザルおうが　ゆめを　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は　かみさまが　くださった　とくべつな　ちから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さまが　どんな　ゆめを　みたのかを　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　ときあかしも　することが　で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ネブカデネザルおうは　ゆめの　ないようと　ときあかし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れきしの　しゅじんが　かみさまだ　という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と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ダニエルしょ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せつめいし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10.1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ブカデネザルおうが　ゆめを　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は　かみさまが　くださった　とくべつな　ちから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さまが　どんな　ゆめを　みたのかを　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　ときあかしも　することが　で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ネブカデネザルおうは　ゆめの　ないようと　ときあかし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れきしの　しゅじんが　かみさまだ　という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と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ダニエルしょ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せつめいし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きしの　しゅじん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せいかくに　さとって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きしの　しゅじん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せいかくに　さとって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ポグム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ポ　　　　　グム　　　　　ポ　　　　　グム　　　　　ポ　　　　　グ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4.8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ポグム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ポ　　　　　グム　　　　　ポ　　　　　グム　　　　　ポ　　　　　グ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060</wp:posOffset>
                </wp:positionH>
                <wp:positionV relativeFrom="paragraph">
                  <wp:posOffset>6350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ゴスペ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5pt;mso-position-vertical-relative:text;margin-left: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ゴスペ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959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20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300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122.6pt;height:51.8pt;mso-wrap-style:none;v-text-anchor:middle" type="_x0000_t136">
            <v:path textpathok="t"/>
            <v:textpath on="t" fitshape="t" string="福音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7.7pt;margin-top:0.4pt;width:122.6pt;height:51.8pt;mso-wrap-style:none;v-text-anchor:middle" type="_x0000_t136">
            <v:path textpathok="t"/>
            <v:textpath on="t" fitshape="t" string="福音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福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ふく　　　　　　　いん　　　　　　　　ふく　　　　　　　　い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福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ふく　　　　　　　いん　　　　　　　　ふく　　　　　　　　い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95pt;width:301.3pt;height:26.95pt" coordorigin="274,139" coordsize="6026,539">
                <v:shape id="shape_0" fillcolor="#974706" stroked="f" o:allowincell="f" style="position:absolute;left:274;top:1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080000" cy="575818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5080000" cy="576326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1.45pt;margin-top:8.45pt;width:126.35pt;height:17.15pt;mso-wrap-style:none;v-text-anchor:middle" type="_x0000_t136">
            <v:path textpathok="t"/>
            <v:textpath on="t" fitshape="t" string="かみの　み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4.5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40205</wp:posOffset>
                </wp:positionH>
                <wp:positionV relativeFrom="paragraph">
                  <wp:posOffset>119380</wp:posOffset>
                </wp:positionV>
                <wp:extent cx="2963545" cy="5949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3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た。「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な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四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る。しか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けてい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第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ようだ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99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99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6.85pt;mso-wrap-distance-left:9.05pt;mso-wrap-distance-right:9.05pt;mso-wrap-distance-top:0pt;mso-wrap-distance-bottom:0pt;margin-top:9.4pt;mso-position-vertical-relative:text;margin-left:1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3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た。「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な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四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る。しか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けてい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第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ようだ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99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99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775</wp:posOffset>
                </wp:positionH>
                <wp:positionV relativeFrom="paragraph">
                  <wp:posOffset>7620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pt;mso-position-vertical-relative:text;margin-left: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30480</wp:posOffset>
                </wp:positionV>
                <wp:extent cx="4199255" cy="29337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った　ふくいんは　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　いきておられる　かみさまの　みこ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、わたしたちの　すべての　もんだ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して　くださって　せいれいで　わたしたち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もに　い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エス・キリストを　とおして　くださ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ぐみと　しゅくふくを　あじわえば　すべての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が　キリストである　という　じじつを　つたえ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31pt;mso-wrap-distance-left:9.05pt;mso-wrap-distance-right:9.05pt;mso-wrap-distance-top:0pt;mso-wrap-distance-bottom:0pt;margin-top:2.4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った　ふくいんは　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　いきておられる　かみさまの　みこ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、わたしたちの　すべての　もんだ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して　くださって　せいれいで　わたしたち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もに　い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エス・キリストを　とおして　くださ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ぐみと　しゅくふくを　あじわえば　すべての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が　キリストである　という　じじつを　つたえ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80000</wp:posOffset>
                </wp:positionH>
                <wp:positionV relativeFrom="paragraph">
                  <wp:posOffset>124460</wp:posOffset>
                </wp:positionV>
                <wp:extent cx="5080000" cy="7607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76068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400pt;margin-top:9.8pt;width:399.95pt;height:59.85pt;mso-wrap-style:none;v-text-anchor:middle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きしの　しゅじんであ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おくっ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きておられる　かみの　みこである　イエス・キリスト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きしの　しゅじんであ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おくっ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きておられる　かみの　みこである　イエス・キリスト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ぐうぞうが　いっぱいに　なった　バビロン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ほろびました。　えの　なかに　かくれ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じを　みつけて　したに　かき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（れきしの　しゅじん　かみさま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ぐうぞうが　いっぱいに　なった　バビロン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ほろびました。　えの　なかに　かくれ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じを　みつけて　したに　かき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（れきしの　しゅじん　かみさま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6.5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6.8pt;margin-top:8.4pt;width:13.4pt;height:16.1pt;mso-wrap-style:none;v-text-anchor:middle" type="_x0000_t136">
            <v:path textpathok="t"/>
            <v:textpath on="t" fitshape="t" string="き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7.2pt;margin-top:8.5pt;width:13.4pt;height:16.1pt;mso-wrap-style:none;v-text-anchor:middle" type="_x0000_t136">
            <v:path textpathok="t"/>
            <v:textpath on="t" fitshape="t" string="ま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29.9pt;margin-top:3.1pt;width:13.4pt;height:16.1pt;mso-wrap-style:none;v-text-anchor:middle" type="_x0000_t136">
            <v:path textpathok="t"/>
            <v:textpath on="t" fitshape="t" string="じ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37.8pt;margin-top:8pt;width:13.4pt;height:16.1pt;mso-wrap-style:none;v-text-anchor:middle" type="_x0000_t136">
            <v:path textpathok="t"/>
            <v:textpath on="t" fitshape="t" string="さ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-6.65pt;margin-top:11.2pt;width:13.4pt;height:16.1pt;mso-wrap-style:none;v-text-anchor:middle" type="_x0000_t136">
            <v:path textpathok="t"/>
            <v:textpath on="t" fitshape="t" string="れ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.65pt;margin-top:11.2pt;width:25.1pt;height:16.1pt;mso-wrap-style:none;v-text-anchor:middle" type="_x0000_t136">
            <v:path textpathok="t"/>
            <v:textpath on="t" fitshape="t" string="しゅ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5pt;margin-top:11.2pt;width:13.4pt;height:16.1pt;mso-wrap-style:none;v-text-anchor:middle" type="_x0000_t136">
            <v:path textpathok="t"/>
            <v:textpath on="t" fitshape="t" string="み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57.05pt;margin-top:1.55pt;width:13.4pt;height:16.1pt;mso-wrap-style:none;v-text-anchor:middle" type="_x0000_t136">
            <v:path textpathok="t"/>
            <v:textpath on="t" fitshape="t" string="か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2.15pt;margin-top:10.55pt;width:13.4pt;height:16.1pt;mso-wrap-style:none;v-text-anchor:middle" type="_x0000_t136">
            <v:path textpathok="t"/>
            <v:textpath on="t" fitshape="t" string="し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94.2pt;margin-top:4.3pt;width:13.4pt;height:16.1pt;mso-wrap-style:none;v-text-anchor:middle" type="_x0000_t136">
            <v:path textpathok="t"/>
            <v:textpath on="t" fitshape="t" string="ん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1125</wp:posOffset>
                </wp:positionH>
                <wp:positionV relativeFrom="paragraph">
                  <wp:posOffset>52070</wp:posOffset>
                </wp:positionV>
                <wp:extent cx="416560" cy="70929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75pt;margin-top:4.1pt;width:32.7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9780</wp:posOffset>
                </wp:positionH>
                <wp:positionV relativeFrom="paragraph">
                  <wp:posOffset>52070</wp:posOffset>
                </wp:positionV>
                <wp:extent cx="416560" cy="70929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4pt;margin-top:4.1pt;width:32.7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03170</wp:posOffset>
                </wp:positionH>
                <wp:positionV relativeFrom="paragraph">
                  <wp:posOffset>52070</wp:posOffset>
                </wp:positionV>
                <wp:extent cx="416560" cy="70929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1pt;margin-top:4.1pt;width:32.7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18790</wp:posOffset>
                </wp:positionH>
                <wp:positionV relativeFrom="paragraph">
                  <wp:posOffset>52070</wp:posOffset>
                </wp:positionV>
                <wp:extent cx="416560" cy="70929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7pt;margin-top:4.1pt;width:32.7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96310</wp:posOffset>
                </wp:positionH>
                <wp:positionV relativeFrom="paragraph">
                  <wp:posOffset>52070</wp:posOffset>
                </wp:positionV>
                <wp:extent cx="416560" cy="70929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5.3pt;margin-top:4.1pt;width:32.7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78275</wp:posOffset>
                </wp:positionH>
                <wp:positionV relativeFrom="paragraph">
                  <wp:posOffset>52070</wp:posOffset>
                </wp:positionV>
                <wp:extent cx="416560" cy="70929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3.25pt;margin-top:4.1pt;width:32.7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2620</wp:posOffset>
                </wp:positionH>
                <wp:positionV relativeFrom="paragraph">
                  <wp:posOffset>52070</wp:posOffset>
                </wp:positionV>
                <wp:extent cx="416560" cy="70929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6pt;margin-top:4.1pt;width:32.7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55420</wp:posOffset>
                </wp:positionH>
                <wp:positionV relativeFrom="paragraph">
                  <wp:posOffset>52070</wp:posOffset>
                </wp:positionV>
                <wp:extent cx="547370" cy="70929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4.6pt;margin-top:4.1pt;width:43.0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235</wp:posOffset>
                </wp:positionH>
                <wp:positionV relativeFrom="paragraph">
                  <wp:posOffset>52070</wp:posOffset>
                </wp:positionV>
                <wp:extent cx="416560" cy="70929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05pt;margin-top:4.1pt;width:32.7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33120</wp:posOffset>
                </wp:positionH>
                <wp:positionV relativeFrom="paragraph">
                  <wp:posOffset>52070</wp:posOffset>
                </wp:positionV>
                <wp:extent cx="416560" cy="70929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6pt;margin-top:4.1pt;width:32.75pt;height:5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01.15pt;margin-top:4.9pt;width:13.4pt;height:16.1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86360</wp:posOffset>
                </wp:positionH>
                <wp:positionV relativeFrom="paragraph">
                  <wp:posOffset>52705</wp:posOffset>
                </wp:positionV>
                <wp:extent cx="3826510" cy="34226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pt;margin-top:4.15pt;width:301.3pt;height:26.95pt" coordorigin="136,83" coordsize="6026,539">
                <v:shape id="shape_0" fillcolor="#974706" stroked="f" o:allowincell="f" style="position:absolute;left:136;top:8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1;top:8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36;top:8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95;top:14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1;top:8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-22860</wp:posOffset>
            </wp:positionV>
            <wp:extent cx="5117465" cy="577532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2.95pt;width:216.8pt;height:19.2pt;mso-wrap-style:none;v-text-anchor:middle" type="_x0000_t136">
            <v:path textpathok="t"/>
            <v:textpath on="t" fitshape="t" string="けんいを　うけた　ひとの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6.15pt;margin-top:4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6705</wp:posOffset>
                </wp:positionH>
                <wp:positionV relativeFrom="paragraph">
                  <wp:posOffset>21590</wp:posOffset>
                </wp:positionV>
                <wp:extent cx="3122930" cy="84074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7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てい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かれ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光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え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諸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諸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ちがことごと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えることにな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ることが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びること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pt;height:66.2pt;mso-wrap-distance-left:9.05pt;mso-wrap-distance-right:9.05pt;mso-wrap-distance-top:0pt;mso-wrap-distance-bottom:0pt;margin-top:1.7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7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てい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かれ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光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え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諸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諸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ちがことごと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えることにな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ることが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びること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9105</wp:posOffset>
                </wp:positionH>
                <wp:positionV relativeFrom="paragraph">
                  <wp:posOffset>22225</wp:posOffset>
                </wp:positionV>
                <wp:extent cx="680085" cy="22733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75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775</wp:posOffset>
                </wp:positionH>
                <wp:positionV relativeFrom="paragraph">
                  <wp:posOffset>10795</wp:posOffset>
                </wp:positionV>
                <wp:extent cx="3959860" cy="290068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ニエルは　よるに　まぼろしを　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の　このような　かたが　てんの　くもに　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られました。　ひとの　このような　かたが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すんで　いって　そのまえに　たち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そのかたに　けんいと　えいこうを　あたえ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たみと　くにと　くにぐにの　それぞれ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ばを　つかって　すべての　ひとは　そのか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し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かたの　けんいは　えいえんの　けんい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かたの　しはいは　えいえんで　その　みく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ったいに　ほろびること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かたこそ　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0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ニエルは　よるに　まぼろしを　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の　このような　かたが　てんの　くもに　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られました。　ひとの　このような　かたが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すんで　いって　そのまえに　たち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そのかたに　けんいと　えいこうを　あたえ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たみと　くにと　くにぐにの　それぞれ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ばを　つかって　すべての　ひとは　そのかた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し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かたの　けんいは　えいえんの　けんいで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かたの　しはいは　えいえんで　その　みく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ったいに　ほろびること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かたこそ　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きしの　しゅじん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きしの　しゅじん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8905</wp:posOffset>
            </wp:positionH>
            <wp:positionV relativeFrom="paragraph">
              <wp:posOffset>-22860</wp:posOffset>
            </wp:positionV>
            <wp:extent cx="5077460" cy="5775325"/>
            <wp:effectExtent l="0" t="0" r="0" b="0"/>
            <wp:wrapNone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りょぶかい　ひとびと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おおぞらの　かがやきの　ように　かがやき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おおくの　ものを　ぎと　した　もの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よよかぎりなく、ほしの　ようにな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ダニ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2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りょぶかい　ひとびと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おおぞらの　かがやきの　ように　かがやき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おおくの　ものを　ぎと　した　もの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よよかぎりなく、ほしの　ようにな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ダニエ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2: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79375</wp:posOffset>
                </wp:positionH>
                <wp:positionV relativeFrom="paragraph">
                  <wp:posOffset>65405</wp:posOffset>
                </wp:positionV>
                <wp:extent cx="3826510" cy="34226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5.15pt;width:301.3pt;height:26.95pt" coordorigin="125,103" coordsize="6026,539">
                <v:shape id="shape_0" fillcolor="#974706" stroked="f" o:allowincell="f" style="position:absolute;left:125;top: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117465" cy="576580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0785</wp:posOffset>
            </wp:positionH>
            <wp:positionV relativeFrom="paragraph">
              <wp:posOffset>635</wp:posOffset>
            </wp:positionV>
            <wp:extent cx="5192395" cy="5765800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9pt;margin-top:9.45pt;width:198.45pt;height:19.35pt;mso-wrap-style:none;v-text-anchor:middle" type="_x0000_t136">
            <v:path textpathok="t"/>
            <v:textpath on="t" fitshape="t" string="あぶらを　そそがれた　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34.2pt;margin-top:2.1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98425</wp:posOffset>
                </wp:positionV>
                <wp:extent cx="3040380" cy="119507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9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げて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せよ、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君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るまで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く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六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とほ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され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く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六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らない。や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た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君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す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わり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こ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わり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荒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めら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99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990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4.1pt;mso-wrap-distance-left:9.05pt;mso-wrap-distance-right:9.05pt;mso-wrap-distance-top:0pt;mso-wrap-distance-bottom:0pt;margin-top:7.75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9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れ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げて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せよ、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君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るまで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く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六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とほ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され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く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六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らない。やが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た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君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す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わり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こ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わり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荒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6"/>
                        </w:rPr>
                        <w:t>められてい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99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990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</wp:posOffset>
                </wp:positionH>
                <wp:positionV relativeFrom="paragraph">
                  <wp:posOffset>50165</wp:posOffset>
                </wp:positionV>
                <wp:extent cx="680085" cy="22733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95pt;mso-position-vertical-relative:text;margin-left: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47320</wp:posOffset>
                </wp:positionV>
                <wp:extent cx="4286885" cy="309816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ゅうやくじだいに　あぶらを　そそがれた　ひと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、さいし、おう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　イエスさまが　きてくださって　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はたらきを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さまに　であう　みちである　まこ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、　のろいと　わざわいと　じごくの　ちから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してくださった　まことの　さい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あたまを　ふみくだいて　くださった　まことの　お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ある　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は　ひとが　かいけつ　することが　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と　すべての　もんだいを　かいけつしてくださった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たです。　イエス・キリストを　あじわって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に　つたえるよう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11.6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ゅうやくじだいに　あぶらを　そそがれた　ひと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、さいし、おう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　イエスさまが　きてくださって　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はたらきを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さまに　であう　みちである　まこ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、　のろいと　わざわいと　じごくの　ちから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してくださった　まことの　さい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あたまを　ふみくだいて　くださった　まことの　お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ある　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は　ひとが　かいけつ　することが　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と　すべての　もんだいを　かいけつしてくださった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たです。　イエス・キリストを　あじわって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に　つたえるよう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きしの　しゅじんであ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もんだいの　かいけつである　イエス・キリスト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させて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きしの　しゅじんであ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もんだいの　かいけつである　イエス・キリスト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させて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イスラエルの　たみが　かいほう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エルサレムへ　もどってくるように　み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つけて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イスラエルの　たみが　かいほうされました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エルサレムへ　もどってくるように　みちを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つけて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8.3pt;margin-top:6pt;width:56.7pt;height:36.25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0.55pt;margin-top:11.65pt;width:47.6pt;height:36.25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62625"/>
            <wp:effectExtent l="0" t="0" r="0" b="0"/>
            <wp:wrapNone/>
            <wp:docPr id="8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1.6pt;width:92.55pt;height:23.8pt;mso-wrap-style:none;v-text-anchor:middle" type="_x0000_t136">
            <v:path textpathok="t"/>
            <v:textpath on="t" fitshape="t" string="ホセアし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9560</wp:posOffset>
                </wp:positionH>
                <wp:positionV relativeFrom="paragraph">
                  <wp:posOffset>127000</wp:posOffset>
                </wp:positionV>
                <wp:extent cx="3044825" cy="606425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ユダの王ウジヤ、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ヨア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ヤロ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、ベ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ホセア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こと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7.75pt;mso-wrap-distance-left:9.05pt;mso-wrap-distance-right:9.05pt;mso-wrap-distance-top:0pt;mso-wrap-distance-bottom:0pt;margin-top:10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ユダの王ウジヤ、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ヨア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ヤロ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、ベ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ホセア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ことば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0360</wp:posOffset>
                </wp:positionH>
                <wp:positionV relativeFrom="paragraph">
                  <wp:posOffset>48260</wp:posOffset>
                </wp:positionV>
                <wp:extent cx="680085" cy="22733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8pt;mso-position-vertical-relative:text;margin-left:2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78105</wp:posOffset>
                </wp:positionV>
                <wp:extent cx="4147185" cy="291401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しょは　きゅうやくで　きろくされた　１２かん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よげんしょの　なかの　ひと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の　りょうが　すくないので　しょう（小）よげん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ぶんさ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しょは　きたイスラエルが　れきしの　う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ちばん　よかった　じきに　しゅと　サマリヤ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ゅうしんに　はたらきを　していた　ホセア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よげんされた　みことばが　かか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たみは　よくなかったの　ですが　それに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かわらず　かみさまは　かれらを　あいして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ホセアしょを　とおして　かみさまの　こころを　し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1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しょは　きゅうやくで　きろくされた　１２かん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よげんしょの　なかの　ひと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の　りょうが　すくないので　しょう（小）よげん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ぶんさ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しょは　きたイスラエルが　れきしの　う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ちばん　よかった　じきに　しゅと　サマリヤ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ゅうしんに　はたらきを　していた　ホセア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よげんされた　みことばが　かか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たみは　よくなかったの　ですが　それに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かわらず　かみさまは　かれらを　あいして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ホセアしょを　とおして　かみさまの　こころを　し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のう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である　せいしょを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ざいます。せいしょを　とおして　かみさまを　し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のう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である　せいしょを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ざいます。せいしょを　とおして　かみさまを　し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57140" cy="5810250"/>
            <wp:effectExtent l="0" t="0" r="0" b="0"/>
            <wp:wrapNone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くださった　せいしょを　よんで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がたを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くださった　せいしょを　よんでい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がたを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8570" cy="5755005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135880" cy="5755005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1.65pt;margin-top:9.65pt;width:105.15pt;height:24.9pt;mso-wrap-style:none;v-text-anchor:middle" type="_x0000_t136">
            <v:path textpathok="t"/>
            <v:textpath on="t" fitshape="t" string="ホセア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0070c0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75565</wp:posOffset>
                </wp:positionV>
                <wp:extent cx="3049905" cy="88582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ホセ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ユダの王ウジヤ、ヨタム、アハズ、ヒゼキ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、ヨアシ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ヤロブア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に、ベエ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ホセア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のこと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9.75pt;mso-wrap-distance-left:9.05pt;mso-wrap-distance-right:9.05pt;mso-wrap-distance-top:0pt;mso-wrap-distance-bottom:0pt;margin-top:5.9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ホセ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ユダの王ウジヤ、ヨタム、アハズ、ヒゼキ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、ヨアシュ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ヤロブア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に、ベエリ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ホセア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のことば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4495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3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75565</wp:posOffset>
                </wp:positionV>
                <wp:extent cx="4076065" cy="277749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ソロモンおうの　あと　イスラエルは　２つの　く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かれました。きたがわの　イスラエルは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１２ぶぞくの　なかで　ヤロブアムおうを　ちゅうしん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１０の　ぶぞくが　しゅと　サマリヤを　ちゅうしんに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たて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ホセアは　きたイスラエルに　かみさまの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たえなさいと　おくられた　よげん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むげんな　かみさまの　あいを　イスラエル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ホセアのように　わたしたちも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いを　つたえる　ひととして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18.7pt;mso-wrap-distance-left:9.05pt;mso-wrap-distance-right:9.05pt;mso-wrap-distance-top:0pt;mso-wrap-distance-bottom:0pt;margin-top:5.9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ソロモンおうの　あと　イスラエルは　２つの　く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かれました。きたがわの　イスラエルは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１２ぶぞくの　なかで　ヤロブアムおうを　ちゅうしん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１０の　ぶぞくが　しゅと　サマリヤを　ちゅうしんに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たて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ホセアは　きたイスラエルに　かみさまの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たえなさいと　おくられた　よげん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むげんな　かみさまの　あいを　イスラエル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ホセアのように　わたしたちも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いを　つたえる　ひととして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81280</wp:posOffset>
                </wp:positionV>
                <wp:extent cx="3716020" cy="79248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ぜんのうの　かみさま“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ホセアのように　わたしも　かみさまの　みことばを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4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ぜんのうの　かみさま“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ホセアのように　わたしも　かみさまの　みことばを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7800</wp:posOffset>
                </wp:positionH>
                <wp:positionV relativeFrom="paragraph">
                  <wp:posOffset>42545</wp:posOffset>
                </wp:positionV>
                <wp:extent cx="4368165" cy="3466465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20"/>
                              </w:rPr>
                              <w:t>おめめを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20"/>
                              </w:rPr>
                              <w:t>とじ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め　め　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お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－　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しゅ　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272.95pt;mso-wrap-distance-left:9.05pt;mso-wrap-distance-right:9.05pt;mso-wrap-distance-top:0pt;mso-wrap-distance-bottom:0pt;margin-top:3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20"/>
                        </w:rPr>
                        <w:t>おめめを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20"/>
                        </w:rPr>
                        <w:t>とじて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め　め　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て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お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－　て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しゅ　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5:00Z</dcterms:created>
  <dc:creator>Chikako</dc:creator>
  <dc:description/>
  <cp:keywords/>
  <dc:language>en-US</dc:language>
  <cp:lastModifiedBy>佐々木智香子</cp:lastModifiedBy>
  <cp:lastPrinted>2016-06-24T16:57:00Z</cp:lastPrinted>
  <dcterms:modified xsi:type="dcterms:W3CDTF">2016-06-24T07:58:00Z</dcterms:modified>
  <cp:revision>10</cp:revision>
  <dc:subject/>
  <dc:title/>
</cp:coreProperties>
</file>