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330" cy="5770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140960" cy="5770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5.8pt;margin-top:7.8pt;width:256.05pt;height:37.1pt;mso-wrap-style:none;v-text-anchor:middle" type="_x0000_t136">
            <v:path textpathok="t"/>
            <v:textpath on="t" fitshape="t" string="みじめに　かわって　しまった&#10;イスラエ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103505</wp:posOffset>
                </wp:positionV>
                <wp:extent cx="3331210" cy="1189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8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エホヤキ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治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さ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第三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に、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ネブカデネザルが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包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が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エホヤキ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さ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はそれをシヌア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め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93.7pt;mso-wrap-distance-left:9.05pt;mso-wrap-distance-right:9.05pt;mso-wrap-distance-top:0pt;mso-wrap-distance-bottom:0pt;margin-top:8.15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8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エホヤキ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治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さ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第三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に、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ネブカデネザルが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包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が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エホヤキ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さ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はそれをシヌア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め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7030a0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ユダは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エホヤキ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統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ったこと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バビロンが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包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もつぐ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宝物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ja-JP"/>
                              </w:rPr>
                              <w:t xml:space="preserve">  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-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ました（ダニ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ダニエル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審判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→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ベルテシャツァル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ってください、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ハナヌヤ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い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→シャデラク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ミシャエル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じであろう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メシャク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か、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4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アザルヤ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けられた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→ アベデ・ネゴ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ネゴのしもべ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ユダは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7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エホヤキ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統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ったこと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バビロンが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包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もつぐ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宝物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HGP明朝E" w:ascii="HGP明朝E" w:hAnsi="HGP明朝E"/>
                          <w:lang w:eastAsia="ja-JP"/>
                        </w:rPr>
                        <w:t xml:space="preserve">  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-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ました（ダニエル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:5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7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ダニエル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審判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→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26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ベルテシャツァル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ってください、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ハナヌヤ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い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→シャデラク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ミシャエル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じであろう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160"/>
                        <w:rPr/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メシャク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か、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4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アザルヤ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けられた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→ アベデ・ネゴ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ネゴのしもべ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:8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140960" cy="57708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3340" cy="57708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05.8pt;margin-top:6.5pt;width:256.05pt;height:25.45pt;mso-wrap-style:none;v-text-anchor:middle" type="_x0000_t136">
            <v:path textpathok="t"/>
            <v:textpath on="t" fitshape="t" string="３にんの　せいねんの　しめ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920</wp:posOffset>
                </wp:positionH>
                <wp:positionV relativeFrom="paragraph">
                  <wp:posOffset>103505</wp:posOffset>
                </wp:positionV>
                <wp:extent cx="3331210" cy="11899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8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8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もし、そう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たち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します。しかし、もしそうで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よ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承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たち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神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えず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むこともしません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93.7pt;mso-wrap-distance-left:9.05pt;mso-wrap-distance-right:9.05pt;mso-wrap-distance-top:0pt;mso-wrap-distance-bottom:0pt;margin-top:8.15pt;mso-position-vertical-relative:text;margin-left: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8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8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8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もし、そう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たち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します。しかし、もしそうで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よ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承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たち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神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えず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むこともしません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7030a0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 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せら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4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 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ネブカデネザ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ように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ネブカデネザ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処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ません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ネブカデネザ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:2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 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せら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4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 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ネブカデネザ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ように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ネブカデネザ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処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2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ません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ネブカデネザ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:2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7620" cy="577088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5040630" cy="577088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05.8pt;margin-top:6.5pt;width:256.05pt;height:25.45pt;mso-wrap-style:none;v-text-anchor:middle" type="_x0000_t136">
            <v:path textpathok="t"/>
            <v:textpath on="t" fitshape="t" string="ダニエルの　しめ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920</wp:posOffset>
                </wp:positionH>
                <wp:positionV relativeFrom="paragraph">
                  <wp:posOffset>123825</wp:posOffset>
                </wp:positionV>
                <wp:extent cx="3331210" cy="101727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8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8"/>
                              </w:rPr>
                              <w:t>6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ダニエル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文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署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が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った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は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かってあいていた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は、いつも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三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、ひざまず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してい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80.1pt;mso-wrap-distance-left:9.05pt;mso-wrap-distance-right:9.05pt;mso-wrap-distance-top:0pt;mso-wrap-distance-bottom:0pt;margin-top:9.75pt;mso-position-vertical-relative:text;margin-left: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8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8"/>
                        </w:rPr>
                        <w:t>6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8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ダニエル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文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署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が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った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は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かってあいていた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は、いつも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三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、ひざまず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してい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7030a0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269740" cy="37553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ニエル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天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拒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: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ベルシャツ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ニエル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陰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ことを知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ついにダニ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ニ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ダリ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ぼ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陰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ダリ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ク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生きたダニエル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:2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ニエル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ん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天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拒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: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ベルシャツァ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ニエル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陰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ことを知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ついにダニ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ニ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ダリ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ぼ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陰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ダリ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クロ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生きたダニエル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:2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5040630" cy="577088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3180" cy="577088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95.35pt;margin-top:6.5pt;width:266.5pt;height:25.45pt;mso-wrap-style:none;v-text-anchor:middle" type="_x0000_t136">
            <v:path textpathok="t"/>
            <v:textpath on="t" fitshape="t" string="ダニエルしょに　よげんされた　キリス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4920</wp:posOffset>
                </wp:positionH>
                <wp:positionV relativeFrom="paragraph">
                  <wp:posOffset>133350</wp:posOffset>
                </wp:positionV>
                <wp:extent cx="3331210" cy="63563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030A0"/>
                                <w:sz w:val="18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8"/>
                              </w:rPr>
                              <w:t>12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思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ぞ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大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き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き、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り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のようにな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pt;height:50.05pt;mso-wrap-distance-left:9.05pt;mso-wrap-distance-right:9.05pt;mso-wrap-distance-top:0pt;mso-wrap-distance-bottom:0pt;margin-top:10.5pt;mso-position-vertical-relative:text;margin-left: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030A0"/>
                          <w:sz w:val="18"/>
                        </w:rPr>
                        <w:t>ダニ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8"/>
                        </w:rPr>
                        <w:t>12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思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ぞ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大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き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き、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り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</w:rPr>
                        <w:t>のようにな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7030a0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269740" cy="37553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1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3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1:4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2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2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6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ヨハ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3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4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と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し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黙示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5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2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6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再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キリスト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マタ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4:3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し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黙示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7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2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し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黙示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:15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1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3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1:4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2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2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2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6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わ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ヨハ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3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4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と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し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黙示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5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2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6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り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再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キリスト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マタ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4:3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し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黙示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7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2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し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黙示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:15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Chikako</dc:creator>
  <dc:description/>
  <cp:keywords/>
  <dc:language>en-US</dc:language>
  <cp:lastModifiedBy>佐々木智香子</cp:lastModifiedBy>
  <cp:lastPrinted>2016-02-19T11:35:00Z</cp:lastPrinted>
  <dcterms:modified xsi:type="dcterms:W3CDTF">2016-06-24T05:28:00Z</dcterms:modified>
  <cp:revision>6</cp:revision>
  <dc:subject/>
  <dc:title/>
</cp:coreProperties>
</file>