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2235" cy="576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.2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  <w:lang w:val="en-US" w:eastAsia="en-US"/>
        </w:rPr>
        <w:pict>
          <v:shape id="shape_0" fillcolor="#ff9900" stroked="f" o:allowincell="f" style="position:absolute;margin-left:112.7pt;margin-top:2.15pt;width:281.25pt;height:52.55pt;mso-wrap-style:none;v-text-anchor:middle" type="_x0000_t136">
            <v:path textpathok="t"/>
            <v:textpath on="t" fitshape="t" string="みじめに　かわって　しまった　&#10;イスラエル" style="font-family:&quot;HGS創英角ｺﾞｼｯｸUB&quot;;font-size:12pt"/>
            <v:fill o:detectmouseclick="t" type="solid" color2="#0066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78730" cy="5767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10</wp:posOffset>
                </wp:positionH>
                <wp:positionV relativeFrom="paragraph">
                  <wp:posOffset>20320</wp:posOffset>
                </wp:positionV>
                <wp:extent cx="4428490" cy="925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エホヤキ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第三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ネブカデネザルが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エホヤキ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それをシヌア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め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72.85pt;mso-wrap-distance-left:9.05pt;mso-wrap-distance-right:9.05pt;mso-wrap-distance-top:0pt;mso-wrap-distance-bottom:0pt;margin-top:1.6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エホヤキ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第三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ネブカデネザルが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エホヤキ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それをシヌア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め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833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83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は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ホヤキ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ったこと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バビロン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もつ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ました（ダニ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ダニエル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審判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→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ベルテシャツァル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ってください、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ハナヌヤ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い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→シャデラク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ミシャエル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じであろう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メシャク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か、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4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アザルヤ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けられた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→ アベデ・ネゴ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ネゴのしもべ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01.8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は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ホヤキ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ったこと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バビロン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もつぐ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ました（ダニエル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ダニエル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審判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→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2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ベルテシャツァル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ってください、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ハナヌヤ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い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→シャデラク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ミシャエル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じであろう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1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メシャク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か、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4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アザルヤ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けられた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→ アベデ・ネゴ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ネゴのしもべ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232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8.8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ff9900" stroked="f" o:allowincell="f" style="position:absolute;margin-left:164.9pt;margin-top:0.45pt;width:199.05pt;height:23.95pt;mso-wrap-style:none;v-text-anchor:middle" type="_x0000_t136">
            <v:path textpathok="t"/>
            <v:textpath on="t" fitshape="t" string="３にんの　せいねんの　しめい" style="font-family:&quot;HGS創英角ｺﾞｼｯｸUB&quot;;font-size:12pt"/>
            <v:fill o:detectmouseclick="t" type="solid" color2="#0066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48885" cy="57232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20320</wp:posOffset>
                </wp:positionV>
                <wp:extent cx="4324985" cy="9251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し、そう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ます。しかし、もしそう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よ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ず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むこともしません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2.85pt;mso-wrap-distance-left:9.05pt;mso-wrap-distance-right:9.05pt;mso-wrap-distance-top:0pt;mso-wrap-distance-bottom:0pt;margin-top:1.6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し、そう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ます。しかし、もしそう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よ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ず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むこともしません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1743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 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ら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4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 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ように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処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せん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49.9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 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ら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4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 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ように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処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せん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4930" cy="58026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pt;margin-top:7.85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</wp:posOffset>
                </wp:positionH>
                <wp:positionV relativeFrom="paragraph">
                  <wp:posOffset>39370</wp:posOffset>
                </wp:positionV>
                <wp:extent cx="4587875" cy="4587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3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36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36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みことばを読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そこでネブカデネザ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りたけり、シャデラク、メシャク、アベデ・ネ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じた。それ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ネブカデネザ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た。「シャデラク、メシャク、アベデ・ネゴ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ず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みもしないというが、ほんと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もし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の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角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二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ハー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および、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くときに、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むなら、それでよし。しかし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まないなら、あなたがたはた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まれる。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ら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せよう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シャデラク、メシャク、アベデ・ネゴは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ちはこのことについて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もし、そう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ち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しかし、もしそう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よ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ず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むこともしません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361.25pt;mso-wrap-distance-left:9.05pt;mso-wrap-distance-right:9.05pt;mso-wrap-distance-top:0pt;mso-wrap-distance-bottom:0pt;margin-top:3.1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3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36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36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みことばを読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そこでネブカデネザ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りたけり、シャデラク、メシャク、アベデ・ネゴ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じた。それ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ら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ネブカデネザ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た。「シャデラク、メシャク、アベデ・ネゴ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ず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みもしないというが、ほんと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もし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のぶ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角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二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ハー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および、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くときに、ひ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むなら、それでよし。しかし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まないなら、あなたがたはた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まれる。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ら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せよう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シャデラク、メシャク、アベデ・ネゴは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ちはこのことについて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もし、そう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ち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しかし、もしそう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よ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ず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むこともしません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5102860" cy="573913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7.25pt;margin-top:7.85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985</wp:posOffset>
                </wp:positionH>
                <wp:positionV relativeFrom="paragraph">
                  <wp:posOffset>59690</wp:posOffset>
                </wp:positionV>
                <wp:extent cx="3832860" cy="29178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てください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されて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29.75pt;mso-wrap-distance-left:9.05pt;mso-wrap-distance-right:9.05pt;mso-wrap-distance-top:0pt;mso-wrap-distance-bottom:0pt;margin-top:4.7pt;mso-position-vertical-relative:text;margin-left:7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てください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されて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pt;margin-top:8.8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7232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24450" cy="57232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ff9900" stroked="f" o:allowincell="f" style="position:absolute;margin-left:164.9pt;margin-top:4.45pt;width:199.05pt;height:23.95pt;mso-wrap-style:none;v-text-anchor:middle" type="_x0000_t136">
            <v:path textpathok="t"/>
            <v:textpath on="t" fitshape="t" string="ダニエルの　しめい" style="font-family:&quot;HGS創英角ｺﾞｼｯｸUB&quot;;font-size:12pt"/>
            <v:fill o:detectmouseclick="t" type="solid" color2="#0066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10</wp:posOffset>
                </wp:positionH>
                <wp:positionV relativeFrom="paragraph">
                  <wp:posOffset>115570</wp:posOffset>
                </wp:positionV>
                <wp:extent cx="4324985" cy="9944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ダニエ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っ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ってあいてい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いつも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ひざ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てい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78.3pt;mso-wrap-distance-left:9.05pt;mso-wrap-distance-right:9.05pt;mso-wrap-distance-top:0pt;mso-wrap-distance-bottom:0pt;margin-top:9.1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ダニエ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っ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ってあいてい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いつも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ひざ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てい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324985" cy="31743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ニエル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ベルシャツ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ニエル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陰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を知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ついに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ダリ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陰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ダリ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生きたダニエル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49.9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ニエル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ベルシャツ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ニエル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陰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を知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ついに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ダリ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陰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ダリ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生きたダニエル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72325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pt;margin-top:8.8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5053330" cy="57785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99050" cy="57785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.6pt;margin-top:0.35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 id="shape_0" fillcolor="#ff9900" stroked="f" o:allowincell="f" style="position:absolute;margin-left:104pt;margin-top:12.45pt;width:259.95pt;height:23.95pt;mso-wrap-style:none;v-text-anchor:middle" type="_x0000_t136">
            <v:path textpathok="t"/>
            <v:textpath on="t" fitshape="t" string="ダニエルしょに　よげんされた　キリスト" style="font-family:&quot;HGS創英角ｺﾞｼｯｸUB&quot;;font-size:12pt"/>
            <v:fill o:detectmouseclick="t" type="solid" color2="#0066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810</wp:posOffset>
                </wp:positionH>
                <wp:positionV relativeFrom="paragraph">
                  <wp:posOffset>124460</wp:posOffset>
                </wp:positionV>
                <wp:extent cx="4324985" cy="5657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00"/>
                                <w:sz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8"/>
                              </w:rPr>
                              <w:t>1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思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大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よう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44.55pt;mso-wrap-distance-left:9.05pt;mso-wrap-distance-right:9.05pt;mso-wrap-distance-top:0pt;mso-wrap-distance-bottom:0pt;margin-top:9.8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00"/>
                          <w:sz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8"/>
                        </w:rPr>
                        <w:t>1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思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ぞ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大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よう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810</wp:posOffset>
                </wp:positionH>
                <wp:positionV relativeFrom="paragraph">
                  <wp:posOffset>132715</wp:posOffset>
                </wp:positionV>
                <wp:extent cx="4324985" cy="35331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3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4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3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と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キリスト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: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78.2pt;mso-wrap-distance-left:9.05pt;mso-wrap-distance-right:9.05pt;mso-wrap-distance-top:0pt;mso-wrap-distance-bottom:0pt;margin-top:10.4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3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4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3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と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キリスト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: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89525" cy="573468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168265" cy="5734685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pt;margin-top:7.85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040</wp:posOffset>
                </wp:positionH>
                <wp:positionV relativeFrom="paragraph">
                  <wp:posOffset>39370</wp:posOffset>
                </wp:positionV>
                <wp:extent cx="4587875" cy="45878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36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36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45911"/>
                                      <w:sz w:val="36"/>
                                    </w:rPr>
                                    <w:t>適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ダニ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されたキリストについてのみこと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ダニエ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2: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ダニエ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3: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ダニエ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7: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361.25pt;mso-wrap-distance-left:9.05pt;mso-wrap-distance-right:9.05pt;mso-wrap-distance-top:0pt;mso-wrap-distance-bottom:0pt;margin-top:3.1pt;mso-position-vertical-relative:text;margin-left: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36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36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36"/>
                              </w:rPr>
                              <w:t>適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ダニ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されたキリストについてのみことば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ダニエ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2:3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ダニエ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3:2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ダニエ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7: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7.25pt;margin-top:7.85pt;width:112.65pt;height:7.15pt;mso-wrap-style:none;v-text-anchor:middle" type="_x0000_t136">
            <v:path textpathok="t"/>
            <v:textpath on="t" fitshape="t" string="こどもが　しるべき　ダニエルしょ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225</wp:posOffset>
                </wp:positionH>
                <wp:positionV relativeFrom="paragraph">
                  <wp:posOffset>27940</wp:posOffset>
                </wp:positionV>
                <wp:extent cx="4587875" cy="45878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ダニエ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9: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・ダニエ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12: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361.25pt;mso-wrap-distance-left:9.05pt;mso-wrap-distance-right:9.05pt;mso-wrap-distance-top:0pt;mso-wrap-distance-bottom:0pt;margin-top:2.2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ダニエ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9: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・ダニエ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12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Chikako</dc:creator>
  <dc:description/>
  <cp:keywords/>
  <dc:language>en-US</dc:language>
  <cp:lastModifiedBy>佐々木智香子</cp:lastModifiedBy>
  <cp:lastPrinted>2016-05-20T15:41:00Z</cp:lastPrinted>
  <dcterms:modified xsi:type="dcterms:W3CDTF">2016-06-24T05:28:00Z</dcterms:modified>
  <cp:revision>8</cp:revision>
  <dc:subject/>
  <dc:title/>
</cp:coreProperties>
</file>