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508317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27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2.1pt;margin-top:5.95pt;width:195.1pt;height:31.55pt;mso-wrap-style:none;v-text-anchor:middle" type="_x0000_t136">
            <v:path textpathok="t"/>
            <v:textpath on="t" fitshape="t" string="こうまんに　なった　&#10;き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9.6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3680</wp:posOffset>
                </wp:positionH>
                <wp:positionV relativeFrom="paragraph">
                  <wp:posOffset>22225</wp:posOffset>
                </wp:positionV>
                <wp:extent cx="3079750" cy="813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ホセ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めら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ホセ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め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れ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て、はなはだ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淫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ふけっているからだ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64.05pt;mso-wrap-distance-left:9.05pt;mso-wrap-distance-right:9.05pt;mso-wrap-distance-top:0pt;mso-wrap-distance-bottom:0pt;margin-top:1.75pt;mso-position-vertical-relative:text;margin-left:1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ホセ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めら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ホセ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め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れ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て、はなはだ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淫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ふけっているからだ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14160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1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は　ひろい　りょうどで　ゆたか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かつを　していました。　ヤロブアムおうは　た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じぶんの　おもうとおりに　うごかす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ギデオンに　おおきな　さいだんを　つ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では　ない　ぐうぞうに　むかって　とても　りっぱ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いけにえを　ささげる　ぎしき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おうさまと　たみは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かないで　ぐうぞうを　おが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ホセアよげんしゃを　たてて　きたイスラ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って　かみさまの　こころを　みことばで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は　ひろい　りょうどで　ゆたか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かつを　していました。　ヤロブアムおうは　た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じぶんの　おもうとおりに　うごかす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ギデオンに　おおきな　さいだんを　つ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では　ない　ぐうぞうに　むかって　とても　りっぱ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いけにえを　ささげる　ぎしき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おうさまと　たみは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かないで　ぐうぞうを　おが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ホセアよげんしゃを　たてて　きたイスラ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って　かみさまの　こころを　みことばで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こころと　おなじようだった　ホセアの　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つた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こころと　おなじようだった　ホセアの　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つたえ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ホセア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ホ　　　　　　セ　　　　　ア　　　　　　ホ　　　　　セ　　　　　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ホセア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ホ　　　　　　セ　　　　　ア　　　　　　ホ　　　　　セ　　　　　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ホウジィ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ホウジ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6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99.8pt;height:51.8pt;mso-wrap-style:none;v-text-anchor:middle" type="_x0000_t136">
            <v:path textpathok="t"/>
            <v:textpath on="t" fitshape="t" string="ホセア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ほ　　　　　　　　せ　　　　　　　　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ほ　　　　　　　　せ　　　　　　　　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1580" cy="57562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1580</wp:posOffset>
            </wp:positionH>
            <wp:positionV relativeFrom="paragraph">
              <wp:posOffset>635</wp:posOffset>
            </wp:positionV>
            <wp:extent cx="5160010" cy="57562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95pt;margin-top:2.7pt;width:202.45pt;height:30.75pt;mso-wrap-style:none;v-text-anchor:middle" type="_x0000_t136">
            <v:path textpathok="t"/>
            <v:textpath on="t" fitshape="t" string="かみさまの　こころと　&#10;おなじようだった　ホセア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4.5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2575</wp:posOffset>
                </wp:positionH>
                <wp:positionV relativeFrom="paragraph">
                  <wp:posOffset>128270</wp:posOffset>
                </wp:positionV>
                <wp:extent cx="2963545" cy="7080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よ。ちょうど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おられるように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5.75pt;mso-wrap-distance-left:9.05pt;mso-wrap-distance-right:9.05pt;mso-wrap-distance-top:0pt;mso-wrap-distance-bottom:0pt;margin-top:10.1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よ。ちょうど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おられるように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</wp:posOffset>
                </wp:positionH>
                <wp:positionV relativeFrom="paragraph">
                  <wp:posOffset>62230</wp:posOffset>
                </wp:positionV>
                <wp:extent cx="4039235" cy="30549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は　きたイスラエルの　エレミヤだと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おうさまと　たみが　ぐうぞうすう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ことを　かなしんで、　みなみユダの　エレミヤ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に　うったえた　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は　おうさまと　たみが　くいあらため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ちかえることを　こころから　いのって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た　よげんしゃ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ホセアの　ことばに　みみを　かたむけ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　しかし　かみさまの　こころと　おなじ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った　ホセアは　さいごまで　かみさま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うちゅ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4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は　きたイスラエルの　エレミヤだと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おうさまと　たみが　ぐうぞうすう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ことを　かなしんで、　みなみユダの　エレミヤ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に　うったえた　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は　おうさまと　たみが　くいあらため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ちかえることを　こころから　いのって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た　よげんしゃ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ホセアの　ことばに　みみを　かたむけ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　しかし　かみさまの　こころと　おなじよ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った　ホセアは　さいごまで　かみさまの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うちゅ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こころと　おなじようだった　ホセアの　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に　しゅうちゅうする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こころと　おなじようだった　ホセアの　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に　しゅうちゅうする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170</wp:posOffset>
                </wp:positionH>
                <wp:positionV relativeFrom="paragraph">
                  <wp:posOffset>59690</wp:posOffset>
                </wp:positionV>
                <wp:extent cx="3983990" cy="744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ぐうぞうに　おちいった　たみたちを　み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なしんでいる　ホセアの　すがたの　なか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いている　え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かばん、はぶらし、めがね、ロボット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7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ぐうぞうに　おちいった　たみたちを　み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なしんでいる　ホセアの　すがたの　なか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いている　え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かばん、はぶらし、めがね、ロボット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86360</wp:posOffset>
                </wp:positionH>
                <wp:positionV relativeFrom="paragraph">
                  <wp:posOffset>125095</wp:posOffset>
                </wp:positionV>
                <wp:extent cx="3826510" cy="3422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9.85pt;width:301.3pt;height:26.95pt" coordorigin="136,197" coordsize="6026,539">
                <v:shape id="shape_0" fillcolor="#974706" stroked="f" o:allowincell="f" style="position:absolute;left:136;top:19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19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19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26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19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875</wp:posOffset>
            </wp:positionV>
            <wp:extent cx="5080635" cy="57683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20640" cy="57524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16.8pt;height:19.2pt;mso-wrap-style:none;v-text-anchor:middle" type="_x0000_t136">
            <v:path textpathok="t"/>
            <v:textpath on="t" fitshape="t" string="ぐうぞうすうはいを　せめら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6.15pt;margin-top:4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6705</wp:posOffset>
                </wp:positionH>
                <wp:positionV relativeFrom="paragraph">
                  <wp:posOffset>73025</wp:posOffset>
                </wp:positionV>
                <wp:extent cx="3122930" cy="6362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い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あばく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0.1pt;mso-wrap-distance-left:9.05pt;mso-wrap-distance-right:9.05pt;mso-wrap-distance-top:0pt;mso-wrap-distance-bottom:0pt;margin-top:5.7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い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あばく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65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ぐうぞ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ために　する　すべて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ら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ま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ア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けにえを　ささげて　あぶらを　そそぎ　きんや　ぎ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ること、　こくもつと　あたらしい　ぶどうしゅ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ること、　かざりを　みにつけて　こうを　たく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ら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はずかしいことだと　せめ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を　とおして　かみさまの　ここ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ように　され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ぐうぞう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ために　する　すべて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ら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ま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ア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けにえを　ささげて　あぶらを　そそぎ　きんや　ぎ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ること、　こくもつと　あたらしい　ぶどうしゅ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ること、　かざりを　みにつけて　こうを　たく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ら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はずかしいことだと　せめ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を　とおして　かみさまの　こころ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ように　され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ある　ぐうぞうを　すてて　かみさまだけを　あい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ある　ぐうぞうを　すてて　かみさまだけを　あい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ホセア６：６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わたしは　せいじつを　よろこぶ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いけにえは　よろこば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ぜんしょうの　いけにえ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むしろ　かみを　しることを　よろこぶ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ホセア６：６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ホセア６：６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わたしは　せいじつを　よろこぶ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いけにえは　よろこば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ぜんしょうの　いけにえよ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むしろ　かみを　しることを　よろこぶ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ホセア６：６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3532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pt;margin-top:9.45pt;width:198.45pt;height:19.35pt;mso-wrap-style:none;v-text-anchor:middle" type="_x0000_t136">
            <v:path textpathok="t"/>
            <v:textpath on="t" fitshape="t" string="かみの　ひと　ホセア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30.75pt;margin-top:6.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143510</wp:posOffset>
                </wp:positionV>
                <wp:extent cx="3040380" cy="9975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ホセ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めら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ホセ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め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れ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て、はなはだ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淫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ふけっているからだ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55pt;mso-wrap-distance-left:9.05pt;mso-wrap-distance-right:9.05pt;mso-wrap-distance-top:0pt;mso-wrap-distance-bottom:0pt;margin-top:11.3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ホセ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めら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ホセ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め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れ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て、はなはだ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淫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ふけっているからだ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147320</wp:posOffset>
                </wp:positionV>
                <wp:extent cx="4286885" cy="30981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ベエリの　こ　ホセアは　よげんしゃ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　ホセアに　ただしくない　おんな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　ゴメルと　けっこんしなさ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は　かみさまの　みことばに　きき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に　かぎりない　かみさま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しえて　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こころと　おなじようだった　ホセア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ひと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1.6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ベエリの　こ　ホセアは　よげんしゃ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　ホセアに　ただしくない　おんな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　ゴメルと　けっこんしなさ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は　かみさまの　みことばに　ききした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に　かぎりない　かみさま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しえて　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こころと　おなじようだった　ホセア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ひと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こころと　おなじようだった　ホセア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ころを　しって　ききしたがう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こころと　おなじようだった　ホセア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ころを　しって　ききしたがう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51425" cy="576389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に　ききしたが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ホセアが　ゴメルに　であ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に　ききしたがった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ホセアが　ゴメルに　であう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　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t" o:allowincell="f" style="position:absolute;margin-left:305.8pt;margin-top:1.15pt;width:56.7pt;height:24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t" o:allowincell="f" style="position:absolute;margin-left:218.15pt;margin-top:7.05pt;width:56.7pt;height:24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280" cy="575627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33.85pt;height:37.7pt;mso-wrap-style:none;v-text-anchor:middle" type="_x0000_t136">
            <v:path textpathok="t"/>
            <v:textpath on="t" fitshape="t" string="あらかじめ　じだいの　もんだいを&#10;しらせて　くださ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#0070c0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9560</wp:posOffset>
                </wp:positionH>
                <wp:positionV relativeFrom="paragraph">
                  <wp:posOffset>127000</wp:posOffset>
                </wp:positionV>
                <wp:extent cx="3044825" cy="6064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れ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なく、いけに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、エポデも、テラフィム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ごす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7.75pt;mso-wrap-distance-left:9.05pt;mso-wrap-distance-right:9.05pt;mso-wrap-distance-top:0pt;mso-wrap-distance-bottom:0pt;margin-top:10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れ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なく、いけに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、エポデも、テラフィム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ごす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pt;mso-position-vertical-relative:text;margin-left: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かねもちの　ひとびとは　はで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たかな　せいかつの　なかで　だんだん　だら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ました。　そして　まずしくて　なかまはずれに　されてい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たちを　むしして　かみさまの　みことばを　きか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を　しました。　それゆえ　きたイスラ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との　せんそうで　まけるよう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どれいとして　つれていかれ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が　としを　とったときには　しゅと　サマリ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きに　とられてしまい　くには　かんぜんに　くず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ホセアを　とおして　あらかじめ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かねもちの　ひとびとは　はで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たかな　せいかつの　なかで　だんだん　だら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ました。　そして　まずしくて　なかまはずれに　されてい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たちを　むしして　かみさまの　みことばを　きかず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を　しました。　それゆえ　きたイスラ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との　せんそうで　まけるよう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どれいとして　つれていかれ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が　としを　とったときには　しゅと　サマリ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きに　とられてしまい　くには　かんぜんに　くず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ホセアを　とおして　あらかじめ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こころと　おなじようだった　ホセア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みことばを　さと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こころと　おなじようだった　ホセア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みことばを　さと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67935" cy="575627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うじを　つなげて　ホセア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うじを　つなげて　ホセア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6389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9.65pt;width:212.85pt;height:24.9pt;mso-wrap-style:none;v-text-anchor:middle" type="_x0000_t136">
            <v:path textpathok="t"/>
            <v:textpath on="t" fitshape="t" string="みことばを　うけた　ホセア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7660</wp:posOffset>
                </wp:positionH>
                <wp:positionV relativeFrom="paragraph">
                  <wp:posOffset>75565</wp:posOffset>
                </wp:positionV>
                <wp:extent cx="3049905" cy="88582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し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、『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』を、『あなた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『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お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9.75pt;mso-wrap-distance-left:9.05pt;mso-wrap-distance-right:9.05pt;mso-wrap-distance-top:0pt;mso-wrap-distance-bottom:0pt;margin-top:5.9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ま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し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、『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』を、『あなた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『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お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495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75565</wp:posOffset>
                </wp:positionV>
                <wp:extent cx="4076065" cy="27774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ホセアは　ただしくない　おんなの　ひと　ゴメル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けっこんを　とおして　かみさまの　こころ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たイスラエルは　かみさまの　めぐみを　かぞえきれ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ほど　いらないと　いって　ぐうぞうすう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かし　かみさまは　ぐうぞうすうはいに　はまってしま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を　あいして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くいあらためて　たちかえ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むかって　すくいの　みことば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18.7pt;mso-wrap-distance-left:9.05pt;mso-wrap-distance-right:9.05pt;mso-wrap-distance-top:0pt;mso-wrap-distance-bottom:0pt;margin-top:5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ホセアは　ただしくない　おんなの　ひと　ゴメル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けっこんを　とおして　かみさまの　こころ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たイスラエルは　かみさまの　めぐみを　かぞえきれ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ほど　いらないと　いって　ぐうぞうすう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かし　かみさまは　ぐうぞうすうはいに　はまってしま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を　あいして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くいあらためて　たちかえ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むかって　すくいの　みことば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こころと　おなじようだった　ホセアのように　ぐうそ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まってしまった　ひとたちを　あいする　こころ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こころと　おなじようだった　ホセアのように　ぐうそ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まってしまった　ひとたちを　あいする　こころ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55870" cy="576389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29845</wp:posOffset>
                </wp:positionV>
                <wp:extent cx="4368165" cy="464375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64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「すくいのみち」の　なかに　ある　せいしょ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ヘブル１：１４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　　　　　　つかいは　　　　み　　　　　な、　　　つか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る　　　　れー　い　で　　あっ　て　　　　　－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　　　く　い　の　　　そう　ぞくしゃとなる　ひとびとに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かえる　た　　め　　　　　つか　わさ　れた　のではありません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　　　　　－　　　　　　　つかえる　た　　め　　　　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か わさ れた　のでは  あり  ませんか　　 　ヘ　ブ　－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ル　　　　　　１　しょう　　　２７　　　せ　　つ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65.65pt;mso-wrap-distance-left:9.05pt;mso-wrap-distance-right:9.05pt;mso-wrap-distance-top:0pt;mso-wrap-distance-bottom:0pt;margin-top: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「すくいのみち」の　なかに　ある　せいしょ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ヘブル１：１４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　　　　　　つかいは　　　　み　　　　　な、　　　つか</w:t>
                      </w:r>
                    </w:p>
                    <w:p>
                      <w:pPr>
                        <w:pStyle w:val="Normal"/>
                        <w:ind w:firstLine="1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る　　　　れー　い　で　　あっ　て　　　　　－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　　　く　い　の　　　そう　ぞくしゃとなる　ひとびとに　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かえる　た　　め　　　　　つか　わさ　れた　のではありません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　　　　　－　　　　　　　つかえる　た　　め　　　　　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か わさ れた　のでは  あり  ませんか　　 　ヘ　ブ　－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ル　　　　　　１　しょう　　　２７　　　せ　　つ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0:00Z</dcterms:created>
  <dc:creator>Chikako</dc:creator>
  <dc:description/>
  <cp:keywords/>
  <dc:language>en-US</dc:language>
  <cp:lastModifiedBy>佐々木智香子</cp:lastModifiedBy>
  <cp:lastPrinted>2016-06-24T16:57:00Z</cp:lastPrinted>
  <dcterms:modified xsi:type="dcterms:W3CDTF">2016-07-01T13:50:00Z</dcterms:modified>
  <cp:revision>4</cp:revision>
  <dc:subject/>
  <dc:title/>
</cp:coreProperties>
</file>