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128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8.4pt;margin-top:5.95pt;width:218.8pt;height:19.9pt;mso-wrap-style:none;v-text-anchor:middle" type="_x0000_t136">
            <v:path textpathok="t"/>
            <v:textpath on="t" fitshape="t" string="かぎりない　かみさまの　あ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29.65pt;margin-top:0.7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03680</wp:posOffset>
                </wp:positionH>
                <wp:positionV relativeFrom="paragraph">
                  <wp:posOffset>22225</wp:posOffset>
                </wp:positionV>
                <wp:extent cx="3079750" cy="813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ホセ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せら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されて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姦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せよ。ちょうど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か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しぶど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菓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している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しておられるように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64.05pt;mso-wrap-distance-left:9.05pt;mso-wrap-distance-right:9.05pt;mso-wrap-distance-top:0pt;mso-wrap-distance-bottom:0pt;margin-top:1.75pt;mso-position-vertical-relative:text;margin-left:11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ホセ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せら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されて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姦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せよ。ちょうど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か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しぶど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菓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している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しておられるように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725</wp:posOffset>
                </wp:positionH>
                <wp:positionV relativeFrom="paragraph">
                  <wp:posOffset>141605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15pt;mso-position-vertical-relative:text;margin-left: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4365</wp:posOffset>
                </wp:positionH>
                <wp:positionV relativeFrom="paragraph">
                  <wp:posOffset>106045</wp:posOffset>
                </wp:positionV>
                <wp:extent cx="4067175" cy="2790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ホセアは　かみさまの　みこころに　したが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しくない　おんな　ゴメルと　けっこん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ゴメルは　ホセアに　あって　あいされて　よげんしゃ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くさんという　たかくて　とうとい　ちいを　もら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ゴメルは　ひとが　よくないと　かんがえる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くさんした　おんな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ホセアは　そのような　ゴメル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にも　とわれずに　わたしたちを　あいされ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ように　あい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19.75pt;mso-wrap-distance-left:9.05pt;mso-wrap-distance-right:9.05pt;mso-wrap-distance-top:0pt;mso-wrap-distance-bottom:0pt;margin-top:8.3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ホセアは　かみさまの　みこころに　したが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しくない　おんな　ゴメルと　けっこん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ゴメルは　ホセアに　あって　あいされて　よげんしゃ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くさんという　たかくて　とうとい　ちいを　もら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ゴメルは　ひとが　よくないと　かんがえる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くさんした　おんな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ホセアは　そのような　ゴメル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にも　とわれずに　わたしたちを　あいされ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ように　あい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あいを　たいけんして　ともだちに　かみさまの　あ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たえ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あいを　たいけんして　ともだちに　かみさまの　あい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たえ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635</wp:posOffset>
            </wp:positionV>
            <wp:extent cx="5117465" cy="57575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1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</wp:posOffset>
                </wp:positionH>
                <wp:positionV relativeFrom="paragraph">
                  <wp:posOffset>14859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ソンチジャ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ソン　　　　　チ　　　　　ジャ　　　　　ソン　　　　　チ　　　　　ジ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1.7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ソンチジャ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ソン　　　　　チ　　　　　ジャ　　　　　ソン　　　　　チ　　　　　ジ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060</wp:posOffset>
                </wp:positionH>
                <wp:positionV relativeFrom="paragraph">
                  <wp:posOffset>161925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プロフェッ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12.75pt;mso-position-vertical-relative:text;margin-left: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プロフェ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745105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6.15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736090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6.7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751205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9.15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8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7.65pt;margin-top:0.4pt;width:199.8pt;height:51.8pt;mso-wrap-style:none;v-text-anchor:middle" type="_x0000_t136">
            <v:path textpathok="t"/>
            <v:textpath on="t" fitshape="t" string="預言者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325</wp:posOffset>
                </wp:positionH>
                <wp:positionV relativeFrom="paragraph">
                  <wp:posOffset>72390</wp:posOffset>
                </wp:positionV>
                <wp:extent cx="4716145" cy="8851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預言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よ　　　　　　　　げん　　　　　　　しゃ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5.7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預言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よ　　　　　　　　げん　　　　　　　しゃ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0">
                <wp:simplePos x="0" y="0"/>
                <wp:positionH relativeFrom="column">
                  <wp:posOffset>173990</wp:posOffset>
                </wp:positionH>
                <wp:positionV relativeFrom="paragraph">
                  <wp:posOffset>88265</wp:posOffset>
                </wp:positionV>
                <wp:extent cx="3826510" cy="3422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6.95pt;width:301.3pt;height:26.95pt" coordorigin="274,139" coordsize="6026,539">
                <v:shape id="shape_0" fillcolor="#974706" stroked="f" o:allowincell="f" style="position:absolute;left:274;top:139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9;top:139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4;top:139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3;top:20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9;top:139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4450" cy="578548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9.95pt;margin-top:2.7pt;width:171.35pt;height:18.1pt;mso-wrap-style:none;v-text-anchor:middle" type="_x0000_t136">
            <v:path textpathok="t"/>
            <v:textpath on="t" fitshape="t" string="３にんの　こど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34.5pt;margin-top:8.5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52575</wp:posOffset>
                </wp:positionH>
                <wp:positionV relativeFrom="paragraph">
                  <wp:posOffset>143510</wp:posOffset>
                </wp:positionV>
                <wp:extent cx="2963545" cy="5397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ホセ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って、ディブライ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ゴメルをめと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みご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ん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42.5pt;mso-wrap-distance-left:9.05pt;mso-wrap-distance-right:9.05pt;mso-wrap-distance-top:0pt;mso-wrap-distance-bottom:0pt;margin-top:11.3pt;mso-position-vertical-relative:text;margin-left:1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ホセ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って、ディブライ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ゴメルをめと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みご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んだ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980</wp:posOffset>
                </wp:positionH>
                <wp:positionV relativeFrom="paragraph">
                  <wp:posOffset>151130</wp:posOffset>
                </wp:positionV>
                <wp:extent cx="680085" cy="2273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9pt;mso-position-vertical-relative:text;margin-left:2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4515</wp:posOffset>
                </wp:positionH>
                <wp:positionV relativeFrom="paragraph">
                  <wp:posOffset>62230</wp:posOffset>
                </wp:positionV>
                <wp:extent cx="4039235" cy="30549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ゴメルは　３にんの　こどもを　うみ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しょの　イズレエルは　「イズレエルの　ちを　エフー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えに　むくい、イスラエルの　いえの　おうこく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りのぞくからだ」という　いみを　もっ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２ばんめの　ロ・ルハマは　「あいされない　もの」とい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う　いみで　さんばんめの　ロ・アミは　「わたしの　た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はない」という　いみの　なまえ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どもたちの　なまえは　イスラエルに　たいす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けいかくが　こめられて　い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40.55pt;mso-wrap-distance-left:9.05pt;mso-wrap-distance-right:9.05pt;mso-wrap-distance-top:0pt;mso-wrap-distance-bottom:0pt;margin-top:4.9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ゴメルは　３にんの　こどもを　うみ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しょの　イズレエルは　「イズレエルの　ちを　エフー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えに　むくい、イスラエルの　いえの　おうこく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りのぞくからだ」という　いみを　もっ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２ばんめの　ロ・ルハマは　「あいされない　もの」とい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う　いみで　さんばんめの　ロ・アミは　「わたしの　たみ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はない」という　いみの　なまえ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どもたちの　なまえは　イスラエルに　たいす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けいかくが　こめられて　い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たいする　かみさまの　けいかくを　さと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たいする　かみさまの　けいかくを　さとら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4140</wp:posOffset>
            </wp:positionH>
            <wp:positionV relativeFrom="paragraph">
              <wp:posOffset>635</wp:posOffset>
            </wp:positionV>
            <wp:extent cx="5048885" cy="578548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9170</wp:posOffset>
                </wp:positionH>
                <wp:positionV relativeFrom="paragraph">
                  <wp:posOffset>59690</wp:posOffset>
                </wp:positionV>
                <wp:extent cx="3983990" cy="7442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３にんの　こどもの　すがたの　なか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くれている　すうじを　みつけよ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（１－５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8.6pt;mso-wrap-distance-left:9.05pt;mso-wrap-distance-right:9.05pt;mso-wrap-distance-top:0pt;mso-wrap-distance-bottom:0pt;margin-top:4.7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３にんの　こどもの　すがたの　なか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くれている　すうじを　みつけよ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（１－５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pt;margin-top:6.55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1">
                <wp:simplePos x="0" y="0"/>
                <wp:positionH relativeFrom="column">
                  <wp:posOffset>142240</wp:posOffset>
                </wp:positionH>
                <wp:positionV relativeFrom="paragraph">
                  <wp:posOffset>45085</wp:posOffset>
                </wp:positionV>
                <wp:extent cx="3826510" cy="34226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3.55pt;width:301.3pt;height:26.95pt" coordorigin="224,71" coordsize="6026,539">
                <v:shape id="shape_0" fillcolor="#974706" stroked="f" o:allowincell="f" style="position:absolute;left:224;top:7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19;top:7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24;top:7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83;top:13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59;top:7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8890" cy="583692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167.25pt;margin-top:4.65pt;width:140.05pt;height:19.2pt;mso-wrap-style:none;v-text-anchor:middle" type="_x0000_t136">
            <v:path textpathok="t"/>
            <v:textpath on="t" fitshape="t" string="あいの　かみ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36.15pt;margin-top:4.6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76705</wp:posOffset>
                </wp:positionH>
                <wp:positionV relativeFrom="paragraph">
                  <wp:posOffset>73025</wp:posOffset>
                </wp:positionV>
                <wp:extent cx="2925445" cy="63627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ホセ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2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さ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姦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らであるから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50.1pt;mso-wrap-distance-left:9.05pt;mso-wrap-distance-right:9.05pt;mso-wrap-distance-top:0pt;mso-wrap-distance-bottom:0pt;margin-top:5.75pt;mso-position-vertical-relative:text;margin-left:12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ホセ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2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さ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姦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らである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065</wp:posOffset>
                </wp:positionH>
                <wp:positionV relativeFrom="paragraph">
                  <wp:posOffset>24130</wp:posOffset>
                </wp:positionV>
                <wp:extent cx="680085" cy="2273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.9pt;mso-position-vertical-relative:text;margin-left:3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9775</wp:posOffset>
                </wp:positionH>
                <wp:positionV relativeFrom="paragraph">
                  <wp:posOffset>93980</wp:posOffset>
                </wp:positionV>
                <wp:extent cx="3959860" cy="290068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ただいくない　おんな　ゴメルと　けっこん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ホセアよげんしゃを　とおして　ぐうぞうすうは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ちいった　イスラエルに　かぎりない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いを　みせ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なじように　かみさまは　わたしたちに　なに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われないで　あいと　めぐみを　そそいでくださ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す。かみさまの　みことばを　とお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いの　かみさまに　であい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28.4pt;mso-wrap-distance-left:9.05pt;mso-wrap-distance-right:9.05pt;mso-wrap-distance-top:0pt;mso-wrap-distance-bottom:0pt;margin-top:7.4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ただいくない　おんな　ゴメルと　けっこんし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ホセアよげんしゃを　とおして　ぐうぞうすうはい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ちいった　イスラエルに　かぎりない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いを　みせ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なじように　かみさまは　わたしたちに　なに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われないで　あいと　めぐみを　そそいでくださ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す。かみさまの　みことばを　とお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いの　かみさまに　であい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1.6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64565</wp:posOffset>
                </wp:positionH>
                <wp:positionV relativeFrom="paragraph">
                  <wp:posOffset>116840</wp:posOffset>
                </wp:positionV>
                <wp:extent cx="3716020" cy="6661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ぎりなく　なにも　とわれずに　あいしてくださって　ほんと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かみさまの　あいを　ほかの　ひとに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たえ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2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ぎりなく　なにも　とわれずに　あいしてくださって　ほんと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かみさまの　あいを　ほかの　ひとに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たえ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9535</wp:posOffset>
            </wp:positionH>
            <wp:positionV relativeFrom="paragraph">
              <wp:posOffset>635</wp:posOffset>
            </wp:positionV>
            <wp:extent cx="5014595" cy="580009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1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3.7pt;width:71.35pt;height:17.5pt;mso-wrap-style:none;v-text-anchor:middle" type="_x0000_t136">
            <v:path textpathok="t"/>
            <v:textpath on="t" fitshape="t" string="せいしょの　みことば&#10;（たんごさがし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770</wp:posOffset>
                </wp:positionH>
                <wp:positionV relativeFrom="paragraph">
                  <wp:posOffset>72390</wp:posOffset>
                </wp:positionV>
                <wp:extent cx="4665980" cy="421830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たを　みて　（　　　）に　たんごを　いれ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ホセア６：６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わたしは　（　　　　　　）を　よろこぶが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いけにえは　よろこばな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ぜんしょうの　いけにえより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むしろ　（　　　）を　しることを　よろこぶ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ホセア６：６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Cs w:val="18"/>
                              </w:rPr>
                              <w:t>　たのしさ、せいれい　　②せいじつ、かみ　　③ちえ、イエスさ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5.7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たを　みて　（　　　）に　たんごを　いれ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ホセア６：６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わたしは　（　　　　　　）を　よろこぶが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いけにえは　よろこばない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ぜんしょうの　いけにえより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むしろ　（　　　）を　しることを　よろこぶ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ホセア６：６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70C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Cs w:val="18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Cs w:val="18"/>
                        </w:rPr>
                        <w:t>　たのしさ、せいれい　　②せいじつ、かみ　　③ちえ、イエスさま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2">
                <wp:simplePos x="0" y="0"/>
                <wp:positionH relativeFrom="column">
                  <wp:posOffset>130175</wp:posOffset>
                </wp:positionH>
                <wp:positionV relativeFrom="paragraph">
                  <wp:posOffset>103505</wp:posOffset>
                </wp:positionV>
                <wp:extent cx="3826510" cy="34226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8.15pt;width:301.35pt;height:26.95pt" coordorigin="205,163" coordsize="6027,539">
                <v:shape id="shape_0" fillcolor="#974706" stroked="f" o:allowincell="f" style="position:absolute;left:205;top:16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00;top:16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5;top:16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64;top:22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40;top:16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5235" cy="572008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7.95pt;margin-top:9.45pt;width:210.4pt;height:19.35pt;mso-wrap-style:none;v-text-anchor:middle" type="_x0000_t136">
            <v:path textpathok="t"/>
            <v:textpath on="t" fitshape="t" string="みちを　ふせがれた　かみ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34.2pt;margin-top:11.4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5440</wp:posOffset>
                </wp:positionH>
                <wp:positionV relativeFrom="paragraph">
                  <wp:posOffset>13970</wp:posOffset>
                </wp:positionV>
                <wp:extent cx="3040380" cy="82169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ホセ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2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それゆえ、わたしは、いば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いださ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が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石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て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4.7pt;mso-wrap-distance-left:9.05pt;mso-wrap-distance-right:9.05pt;mso-wrap-distance-top:0pt;mso-wrap-distance-bottom:0pt;margin-top:1.1pt;mso-position-vertical-relative:text;margin-left:12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ホセ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2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それゆえ、わたしは、いばら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いださ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が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石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てよ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525</wp:posOffset>
                </wp:positionH>
                <wp:positionV relativeFrom="paragraph">
                  <wp:posOffset>125095</wp:posOffset>
                </wp:positionV>
                <wp:extent cx="680085" cy="22733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85pt;mso-position-vertical-relative:text;margin-left: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895</wp:posOffset>
                </wp:positionH>
                <wp:positionV relativeFrom="paragraph">
                  <wp:posOffset>147320</wp:posOffset>
                </wp:positionV>
                <wp:extent cx="4286885" cy="309816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たみは　かみさまの　あいを　むし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うぞうすうはいの　みちを　つづけて　あるいて　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かみさまは　ぐうぞうすうはいを　しない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ばらで　その　みちを　ふさいで　いしがきを　たて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みちを　みつけられないように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ぜなら　ぐうぞうすうはいは　ほろびの　みち　だ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43.95pt;mso-wrap-distance-left:9.05pt;mso-wrap-distance-right:9.05pt;mso-wrap-distance-top:0pt;mso-wrap-distance-bottom:0pt;margin-top:11.6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たみは　かみさまの　あいを　むし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うぞうすうはいの　みちを　つづけて　あるいて　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かみさまは　ぐうぞうすうはいを　しない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ばらで　その　みちを　ふさいで　いしがきを　たて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みちを　みつけられないように　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ぜなら　ぐうぞうすうはいは　ほろびの　みち　だか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86233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あいの　なかに　いるように　して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7.9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あいの　なかに　いるように　して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6360</wp:posOffset>
            </wp:positionH>
            <wp:positionV relativeFrom="paragraph">
              <wp:posOffset>635</wp:posOffset>
            </wp:positionV>
            <wp:extent cx="5050155" cy="5720080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170</wp:posOffset>
                </wp:positionH>
                <wp:positionV relativeFrom="paragraph">
                  <wp:posOffset>120015</wp:posOffset>
                </wp:positionV>
                <wp:extent cx="4083685" cy="109791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ちに　まよって　しまった　イスラエル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に　あうことが　できるように　み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つけて　あげ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86.45pt;mso-wrap-distance-left:9.05pt;mso-wrap-distance-right:9.05pt;mso-wrap-distance-top:0pt;mso-wrap-distance-bottom:0pt;margin-top:9.45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ちに　まよって　しまった　イスラエルが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に　あうことが　できるように　みちを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つけて　あげ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3">
                <wp:simplePos x="0" y="0"/>
                <wp:positionH relativeFrom="column">
                  <wp:posOffset>127000</wp:posOffset>
                </wp:positionH>
                <wp:positionV relativeFrom="paragraph">
                  <wp:posOffset>24130</wp:posOffset>
                </wp:positionV>
                <wp:extent cx="3826510" cy="34226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.9pt;width:301.3pt;height:26.95pt" coordorigin="200,38" coordsize="6026,539">
                <v:shape id="shape_0" fillcolor="#974706" stroked="f" o:allowincell="f" style="position:absolute;left:200;top:38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38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38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104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38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030" cy="577850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137.35pt;margin-top:1.6pt;width:233.85pt;height:23.8pt;mso-wrap-style:none;v-text-anchor:middle" type="_x0000_t136">
            <v:path textpathok="t"/>
            <v:textpath on="t" fitshape="t" string="せんそうを　ゆるされた　かみ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35.35pt;margin-top:1.6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9560</wp:posOffset>
                </wp:positionH>
                <wp:positionV relativeFrom="paragraph">
                  <wp:posOffset>127000</wp:posOffset>
                </wp:positionV>
                <wp:extent cx="3044825" cy="60642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ホセ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それは、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も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首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もなく、いけにえ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も、エポデも、テラフィムも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ごすから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47.75pt;mso-wrap-distance-left:9.05pt;mso-wrap-distance-right:9.05pt;mso-wrap-distance-top:0pt;mso-wrap-distance-bottom:0pt;margin-top:10pt;mso-position-vertical-relative:text;margin-left:12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ホセ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それは、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も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首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もなく、いけにえ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も、エポデも、テラフィムもな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ごすからだ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360</wp:posOffset>
                </wp:positionH>
                <wp:positionV relativeFrom="paragraph">
                  <wp:posOffset>48260</wp:posOffset>
                </wp:positionV>
                <wp:extent cx="680085" cy="22733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8pt;mso-position-vertical-relative:text;margin-left:2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6905</wp:posOffset>
                </wp:positionH>
                <wp:positionV relativeFrom="paragraph">
                  <wp:posOffset>78105</wp:posOffset>
                </wp:positionV>
                <wp:extent cx="4147185" cy="291401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ぐうぞうすうはいに　おちいっ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たイスラエルに　せんそうを　ゆる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イスラエルは　アッシリヤの　ゆえに　ほろび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は　ホセア　よげんしゃが　ただしくない　おんな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ゴメルに　であって　けっこんした　すがたに　たとえ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そうは　ぐうぞうすうはいを　やめて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えってくる　ための　かみさまの　ほうほ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29.45pt;mso-wrap-distance-left:9.05pt;mso-wrap-distance-right:9.05pt;mso-wrap-distance-top:0pt;mso-wrap-distance-bottom:0pt;margin-top:6.15pt;mso-position-vertical-relative:text;margin-left:5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ぐうぞうすうはいに　おちいっ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たイスラエルに　せんそうを　ゆる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イスラエルは　アッシリヤの　ゆえに　ほろび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は　ホセア　よげんしゃが　ただしくない　おんな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ゴメルに　であって　けっこんした　すがたに　たとえ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そうは　ぐうぞうすうはいを　やめて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えってくる　ための　かみさまの　ほうほ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ぐうぞうすうはいを　しないで　かみさまの　あいを　あじわって　つた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ぐうぞうすうはいを　しないで　かみさまの　あいを　あじわって　つたえ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9535</wp:posOffset>
            </wp:positionH>
            <wp:positionV relativeFrom="paragraph">
              <wp:posOffset>635</wp:posOffset>
            </wp:positionV>
            <wp:extent cx="5033010" cy="5778500"/>
            <wp:effectExtent l="0" t="0" r="0" b="0"/>
            <wp:wrapNone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0115</wp:posOffset>
                </wp:positionH>
                <wp:positionV relativeFrom="paragraph">
                  <wp:posOffset>147320</wp:posOffset>
                </wp:positionV>
                <wp:extent cx="3538220" cy="53530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の　こころに　にている　わたし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すがたを　えで　か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1.6pt;mso-position-vertical-relative:text;margin-left:7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の　こころに　にている　わたし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すがたを　えで　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7">
                <wp:simplePos x="0" y="0"/>
                <wp:positionH relativeFrom="column">
                  <wp:posOffset>158750</wp:posOffset>
                </wp:positionH>
                <wp:positionV relativeFrom="paragraph">
                  <wp:posOffset>63500</wp:posOffset>
                </wp:positionV>
                <wp:extent cx="3826510" cy="34226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5pt;width:301.3pt;height:26.95pt" coordorigin="250,100" coordsize="6026,539">
                <v:shape id="shape_0" fillcolor="#974706" stroked="f" o:allowincell="f" style="position:absolute;left:250;top:10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45;top:10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50;top:10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09;top:16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85;top:10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2380" cy="5720080"/>
            <wp:effectExtent l="0" t="0" r="0" b="0"/>
            <wp:wrapNone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1.65pt;margin-top:7.1pt;width:163.9pt;height:17pt;mso-wrap-style:none;v-text-anchor:middle" type="_x0000_t136">
            <v:path textpathok="t"/>
            <v:textpath on="t" fitshape="t" string="ダビデおうの　よう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70c0" stroked="f" o:allowincell="f" style="position:absolute;margin-left:36.2pt;margin-top:2.6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7660</wp:posOffset>
                </wp:positionH>
                <wp:positionV relativeFrom="paragraph">
                  <wp:posOffset>75565</wp:posOffset>
                </wp:positionV>
                <wp:extent cx="3049905" cy="761365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ホセ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、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、おのの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59.95pt;mso-wrap-distance-left:9.05pt;mso-wrap-distance-right:9.05pt;mso-wrap-distance-top:0pt;mso-wrap-distance-bottom:0pt;margin-top:5.95pt;mso-position-vertical-relative:text;margin-left:1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ホセ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、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ね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、おのの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よ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495</wp:posOffset>
                </wp:positionH>
                <wp:positionV relativeFrom="paragraph">
                  <wp:posOffset>154305</wp:posOffset>
                </wp:positionV>
                <wp:extent cx="680085" cy="22733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2.15pt;mso-position-vertical-relative:text;margin-left:3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740</wp:posOffset>
                </wp:positionH>
                <wp:positionV relativeFrom="paragraph">
                  <wp:posOffset>76835</wp:posOffset>
                </wp:positionV>
                <wp:extent cx="4076065" cy="277749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イスラエルの　たみが　かみさまに　かえ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くることを　ねがっておられました。　おおきな　しっぱ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たときにも　かみさまに　しゅうちゅうした　ダビデおう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ように　という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たみが　せんそうを　とおして　かみさま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もとめて　ダビデおうに　したがうように　ねが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そして　かみさまを　とうとくおもって　つかえて　かみさま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くださる　しゅくふくを　あじわうことを　ねが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おられました。かみさまは　たみが　ダビデおうの　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なることを　ねがって　おられました。ダビデおう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を　あいした　すてきな　でんどうしゃ　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218.7pt;mso-wrap-distance-left:9.05pt;mso-wrap-distance-right:9.05pt;mso-wrap-distance-top:0pt;mso-wrap-distance-bottom:0pt;margin-top:6.05pt;mso-position-vertical-relative:text;margin-left:3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イスラエルの　たみが　かみさまに　かえ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くることを　ねがっておられました。　おおきな　しっぱ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たときにも　かみさまに　しゅうちゅうした　ダビデおう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ように　という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たみが　せんそうを　とおして　かみさま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もとめて　ダビデおうに　したがうように　ねが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そして　かみさまを　とうとくおもって　つかえて　かみさま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くださる　しゅくふくを　あじわうことを　ねが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おられました。かみさまは　たみが　ダビデおうの　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なることを　ねがって　おられました。ダビデおう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を　あいした　すてきな　でんどうしゃ　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4550</wp:posOffset>
                </wp:positionH>
                <wp:positionV relativeFrom="paragraph">
                  <wp:posOffset>81280</wp:posOffset>
                </wp:positionV>
                <wp:extent cx="3716020" cy="79248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を　あいした　ダビデおうの　ように　かみさまを　いちば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する　すてきな　でんどうしゃ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6.4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を　あいした　ダビデおうの　ように　かみさまを　いちば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する　すてきな　でんどうしゃ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1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055870" cy="5763895"/>
            <wp:effectExtent l="0" t="0" r="0" b="0"/>
            <wp:wrapNone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pt;margin-top:31.1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3665" simplePos="0" locked="0" layoutInCell="0" allowOverlap="1" relativeHeight="91">
                <wp:simplePos x="0" y="0"/>
                <wp:positionH relativeFrom="column">
                  <wp:posOffset>177800</wp:posOffset>
                </wp:positionH>
                <wp:positionV relativeFrom="paragraph">
                  <wp:posOffset>5145405</wp:posOffset>
                </wp:positionV>
                <wp:extent cx="3826510" cy="34226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405.15pt;width:301.3pt;height:26.95pt" coordorigin="280,8103" coordsize="6026,539">
                <v:shape id="shape_0" fillcolor="#974706" stroked="f" o:allowincell="f" style="position:absolute;left:280;top:810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75;top:810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80;top:810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9;top:816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15;top:810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7800</wp:posOffset>
                </wp:positionH>
                <wp:positionV relativeFrom="paragraph">
                  <wp:posOffset>29845</wp:posOffset>
                </wp:positionV>
                <wp:extent cx="4368165" cy="4643755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464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「すくいのみち」の　なかに　ある　せいしょの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みことばを　うたで　おぼえ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  <w:szCs w:val="20"/>
                              </w:rPr>
                              <w:t>ヘブル１：１４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み　　　　　　つかいは　　　　み　　　　　な、　　　つか</w:t>
                            </w:r>
                          </w:p>
                          <w:p>
                            <w:pPr>
                              <w:pStyle w:val="Normal"/>
                              <w:ind w:firstLine="1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る　　　　れー　い　で　　あっ　て　　　　　－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す　　　く　い　の　　　そう　ぞくしゃとなる　ひとびとに　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つかえる　た　　め　　　　　つか　わさ　れた　のではありません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　　　　　－　　　　　　　つかえる　た　　め　　　　　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つか わさ れた　のでは  あり  ませんか　　 　ヘ　ブ　－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ル　　　　　　１　しょう　　　２７　　　せ　　つ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365.65pt;mso-wrap-distance-left:9.05pt;mso-wrap-distance-right:9.05pt;mso-wrap-distance-top:0pt;mso-wrap-distance-bottom:0pt;margin-top:2.35pt;mso-position-vertical-relative:text;margin-left: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「すくいのみち」の　なかに　ある　せいしょの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みことばを　うたで　おぼえ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32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  <w:szCs w:val="20"/>
                        </w:rPr>
                        <w:t>ヘブル１：１４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み　　　　　　つかいは　　　　み　　　　　な、　　　つか</w:t>
                      </w:r>
                    </w:p>
                    <w:p>
                      <w:pPr>
                        <w:pStyle w:val="Normal"/>
                        <w:ind w:firstLine="1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る　　　　れー　い　で　　あっ　て　　　　　－</w:t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す　　　く　い　の　　　そう　ぞくしゃとなる　ひとびとに　</w:t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つかえる　た　　め　　　　　つか　わさ　れた　のではありません</w:t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　　　　　－　　　　　　　つかえる　た　　め　　　　　</w:t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つか わさ れた　のでは  あり  ませんか　　 　ヘ　ブ　－</w:t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ル　　　　　　１　しょう　　　２７　　　せ　　つ</w:t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5:00Z</dcterms:created>
  <dc:creator>Chikako</dc:creator>
  <dc:description/>
  <cp:keywords/>
  <dc:language>en-US</dc:language>
  <cp:lastModifiedBy>佐々木智香子</cp:lastModifiedBy>
  <cp:lastPrinted>2016-06-24T16:57:00Z</cp:lastPrinted>
  <dcterms:modified xsi:type="dcterms:W3CDTF">2016-07-08T11:42:00Z</dcterms:modified>
  <cp:revision>8</cp:revision>
  <dc:subject/>
  <dc:title/>
</cp:coreProperties>
</file>