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5111750" cy="5746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09905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8.4pt;margin-top:5.95pt;width:226.55pt;height:19.9pt;mso-wrap-style:none;v-text-anchor:middle" type="_x0000_t136">
            <v:path textpathok="t"/>
            <v:textpath on="t" fitshape="t" string="かみさまを　ちからを　つくして　し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9.65pt;margin-top:10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2905</wp:posOffset>
                </wp:positionH>
                <wp:positionV relativeFrom="paragraph">
                  <wp:posOffset>54610</wp:posOffset>
                </wp:positionV>
                <wp:extent cx="293052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ち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1.5pt;mso-wrap-distance-left:9.05pt;mso-wrap-distance-right:9.05pt;mso-wrap-distance-top:0pt;mso-wrap-distance-bottom:0pt;margin-top:4.3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ち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14160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1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みさまを　しる　ちしきが　な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ました。　わたしたちは　こころと　せいし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して　かみさまを　し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る　ために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ごじぶんの　ことを　ちからを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ろうと　する　ひとに　ゆたかな　めぐみと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かみさまの　みことばを　よ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かいて　あんしょう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みさまを　しる　ちしきが　な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ました。　わたしたちは　こころと　せいし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して　かみさまを　し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る　ために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ごじぶんの　ことを　ちからを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ろうと　する　ひとに　ゆたかな　めぐみと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かみさまの　みことばを　よ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かいて　あんしょう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とおして　みことばを　きいて　よんで　かい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んしょう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とおして　みことばを　きいて　よんで　かい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んしょう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アンソ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アン　　　　ソン　　　　　アン　　　　ソン　　　　　　アン　　　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アンソ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アン　　　　ソン　　　　　アン　　　　ソン　　　　　　アン　　　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3937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メモライ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3.1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メモラ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0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18.35pt;height:51.8pt;mso-wrap-style:none;v-text-anchor:middle" type="_x0000_t136">
            <v:path textpathok="t"/>
            <v:textpath on="t" fitshape="t" string="暗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8.1pt;margin-top:0.4pt;width:118.35pt;height:51.8pt;mso-wrap-style:none;v-text-anchor:middle" type="_x0000_t136">
            <v:path textpathok="t"/>
            <v:textpath on="t" fitshape="t" string="暗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暗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あん　　　　　　　しょう　　　　　　　あん　　　　　　　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暗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あん　　　　　　　しょう　　　　　　　あん　　　　　　　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6915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83810" cy="57664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95pt;margin-top:2.7pt;width:171.35pt;height:18.1pt;mso-wrap-style:none;v-text-anchor:middle" type="_x0000_t136">
            <v:path textpathok="t"/>
            <v:textpath on="t" fitshape="t" string="えいえんな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4.5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3051175" cy="5943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かかとにかみ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6.8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かかとにかみつ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142875</wp:posOffset>
                </wp:positionV>
                <wp:extent cx="4039235" cy="3054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いるとき　とても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タンは　かみさまが　いなくても　しあわせ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が　できると　ひとを　だま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かみさまと　ともに　いられなく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　もんだいの　なかに　おちい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れいてき　もんだい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た　ひとを　すくうために　おんなの　しそん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を　おくることを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えいえんな　やくそくである　おんなの　しそ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で　しんで　みっかめに　ふっかつさ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です。えいえんな　やくそくを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ほめたたえ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11.2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いるとき　とても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タンは　かみさまが　いなくても　しあわせ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が　できると　ひとを　だま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かみさまと　ともに　いられなく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　もんだいの　なかに　おちい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れいてき　もんだい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た　ひとを　すくうために　おんなの　しそん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を　おくることを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えいえんな　やくそくである　おんなの　しそ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で　しんで　みっかめに　ふっかつさ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です。えいえんな　やくそくを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ほめたたえ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な　やくそくを　くださった　かみさまを　さいこ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めたた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な　やくそくを　くださった　かみさまを　さいこ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めたた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5969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デンのそのの　アダムと　エバの　すが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かに　かくれている　すうじを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６～９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7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デンのそのの　アダムと　エバの　すが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かに　かくれている　すうじを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６～９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3.55pt;width:301.3pt;height:26.95pt" coordorigin="224,71" coordsize="6026,539">
                <v:shape id="shape_0" fillcolor="#974706" stroked="f" o:allowincell="f" style="position:absolute;left:224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9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4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3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59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67.25pt;margin-top:4.65pt;width:140.05pt;height:19.2pt;mso-wrap-style:none;v-text-anchor:middle" type="_x0000_t136">
            <v:path textpathok="t"/>
            <v:textpath on="t" fitshape="t" string="はこぶねの　な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6.15pt;margin-top:10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1955</wp:posOffset>
                </wp:positionH>
                <wp:positionV relativeFrom="paragraph">
                  <wp:posOffset>73025</wp:posOffset>
                </wp:positionV>
                <wp:extent cx="2830195" cy="6362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ために、ゴ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や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0.1pt;mso-wrap-distance-left:9.05pt;mso-wrap-distance-right:9.05pt;mso-wrap-distance-top:0pt;mso-wrap-distance-bottom:0pt;margin-top:5.75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ために、ゴ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や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065</wp:posOffset>
                </wp:positionH>
                <wp:positionV relativeFrom="paragraph">
                  <wp:posOffset>2413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9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の　わるいことが　よのなかに　いっぱ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こころと　かんがえる　すべての　けいか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わるいことにだけに　なるのを　ごら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の　うえに　ひとを　つくったことを　ざんね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われて　こころを　いた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ノアを　とおして　はこぶ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されて　ひとを　ほろぼすこと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こぶねの　なかに　はいらなければ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の　わるいことが　よのなかに　いっぱ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こころと　かんがえる　すべての　けいか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わるいことにだけに　なるのを　ごら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の　うえに　ひとを　つくったことを　ざんね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われて　こころを　いた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ノアを　とおして　はこぶね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されて　ひとを　ほろぼすこと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こぶねの　なかに　はいらなければ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ぬしである　イエス・キリスト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ぬしである　イエス・キリスト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13960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あんしょ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わたしは　せいじつを　よろこぶ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けにえは　よろこば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ぜんしょうの　いけにえ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むしろ　かみを　しることを　よろこぶ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ホセア６：６の　みこと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わたしは　せいじつを　よろこぶ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けにえは　よろこば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ぜんしょうの　いけにえよ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むしろ　かみを　しることを　よろこぶ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ホセア６：６の　みこと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74295</wp:posOffset>
                </wp:positionH>
                <wp:positionV relativeFrom="paragraph">
                  <wp:posOffset>45720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.6pt;width:301.3pt;height:26.95pt" coordorigin="117,72" coordsize="6026,539">
                <v:shape id="shape_0" fillcolor="#974706" stroked="f" o:allowincell="f" style="position:absolute;left:117;top:7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2;top:7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17;top:7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76;top:13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2;top:7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73913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95pt;margin-top:9.45pt;width:128pt;height:19.35pt;mso-wrap-style:none;v-text-anchor:middle" type="_x0000_t136">
            <v:path textpathok="t"/>
            <v:textpath on="t" fitshape="t" string="バベルのと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34.2pt;margin-top:11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14605</wp:posOffset>
                </wp:positionV>
                <wp:extent cx="3040380" cy="6432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ようになった。「さあ、われわ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あげよう。われわ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されるといけないから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0.65pt;mso-wrap-distance-left:9.05pt;mso-wrap-distance-right:9.05pt;mso-wrap-distance-top:0pt;mso-wrap-distance-bottom:0pt;margin-top:1.1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ようになった。「さあ、われわ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あげよう。われわ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されるといけないから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が　ひとつの　ことばだけを　つかっていた　と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した。　そのとき　ひとびとは　「わたしたちが　レンガ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いて　おおきな　まちを　つくり　てっぺんが　てんに　とど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を　たて　わたしたちの　なまえを　せかいに　し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ちの　うえに　ちらないように　しよう」と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ンガを　いっしょうけんめいに　やき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こで　ぜんせかいの　ことばを　こんらん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られました。ひとびとは　そこの　なまえを　バベ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　かみさまは　そこで　すべての　ひとを　ぜん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ました。　かみさまと　かんけいなく　たて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ベルのとうは　くずれてしま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が　ひとつの　ことばだけを　つかっていた　と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した。　そのとき　ひとびとは　「わたしたちが　レンガ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いて　おおきな　まちを　つくり　てっぺんが　てんに　とど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を　たて　わたしたちの　なまえを　せかいに　し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ちの　うえに　ちらないように　しよう」と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ンガを　いっしょうけんめいに　やき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こで　ぜんせかいの　ことばを　こんらん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られました。ひとびとは　そこの　なまえを　バベ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　かみさまは　そこで　すべての　ひとを　ぜん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ました。　かみさまと　かんけいなく　たて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ベルのとうは　くずれてしま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かんけいない　バベルのとうを　たててい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つたえ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かんけいない　バベルのとうを　たててい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つたえ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4977765" cy="573913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64465</wp:posOffset>
                </wp:positionV>
                <wp:extent cx="408368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ぜんせかいの　ひとに　ふくいんを　つた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12.9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ぜんせかいの　ひとに　ふくいんを　つたえ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2413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.9pt;width:301.3pt;height:26.95pt" coordorigin="200,38" coordsize="6026,539">
                <v:shape id="shape_0" fillcolor="#974706" stroked="f" o:allowincell="f" style="position:absolute;left:200;top:3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3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3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0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3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8720</wp:posOffset>
            </wp:positionH>
            <wp:positionV relativeFrom="paragraph">
              <wp:posOffset>-48260</wp:posOffset>
            </wp:positionV>
            <wp:extent cx="5155565" cy="57943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64465</wp:posOffset>
            </wp:positionV>
            <wp:extent cx="5039995" cy="574611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8.65pt;margin-top:1.8pt;width:146.45pt;height:23.8pt;mso-wrap-style:none;v-text-anchor:middle" type="_x0000_t136">
            <v:path textpathok="t"/>
            <v:textpath on="t" fitshape="t" string="かみさまの　あ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#0070c0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4470</wp:posOffset>
                </wp:positionH>
                <wp:positionV relativeFrom="paragraph">
                  <wp:posOffset>107315</wp:posOffset>
                </wp:positionV>
                <wp:extent cx="3129915" cy="9963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はアブ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せられた。「あなた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きなさい。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とな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さ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78.45pt;mso-wrap-distance-left:9.05pt;mso-wrap-distance-right:9.05pt;mso-wrap-distance-top:0pt;mso-wrap-distance-bottom:0pt;margin-top:8.45pt;mso-position-vertical-relative:text;margin-left:1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はアブ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せられた。「あなた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きなさい。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とな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16"/>
                        </w:rPr>
                        <w:t>さ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pt;mso-position-vertical-relative:text;margin-left: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を　はなれて　どれいの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しまった　わたしたちを　あいし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わたしたちの　ために　ごじしんが　ぎせ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くださいました。　ゴメルを　かわらずに　さいご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た　ホセアのようにです。　かみさまは　ぐうぞ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ちから　めされた　アブラハムを　しゅくふくだと　いわ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の　こんげんだと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かみさまの　あいは　あふれて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ものと　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ていも　アブラハムの　かてい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ゅくふくが　あふれ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を　はなれて　どれいの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しまった　わたしたちを　あいし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わたしたちの　ために　ごじしんが　ぎせ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くださいました。　ゴメルを　かわらずに　さいご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た　ホセアのようにです。　かみさまは　ぐうぞ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ちから　めされた　アブラハムを　しゅくふくだと　いわ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の　こんげんだと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かみさまの　あいは　あふれて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ものと　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ていも　アブラハムの　かてい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ゅくふくが　あふれ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うける　ひとに　ならせ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うける　ひとに　ならせ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あいする　こころを　え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ょうげん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あいする　こころを　え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ょうげん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8260</wp:posOffset>
                </wp:positionH>
                <wp:positionV relativeFrom="paragraph">
                  <wp:posOffset>147955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.65pt;width:301.3pt;height:26.95pt" coordorigin="76,233" coordsize="6026,539">
                <v:shape id="shape_0" fillcolor="#974706" stroked="f" o:allowincell="f" style="position:absolute;left:76;top:2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71;top:2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6;top:2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5;top:2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11;top:2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4167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0475</wp:posOffset>
            </wp:positionH>
            <wp:positionV relativeFrom="paragraph">
              <wp:posOffset>-44450</wp:posOffset>
            </wp:positionV>
            <wp:extent cx="5134610" cy="578612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7.1pt;width:208.65pt;height:17pt;mso-wrap-style:none;v-text-anchor:middle" type="_x0000_t136">
            <v:path textpathok="t"/>
            <v:textpath on="t" fitshape="t" string="かみさまの　みことばに　しゅうちゅ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9525</wp:posOffset>
                </wp:positionV>
                <wp:extent cx="3049905" cy="67500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ぶが、いけに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ば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いけにえより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3.15pt;mso-wrap-distance-left:9.05pt;mso-wrap-distance-right:9.05pt;mso-wrap-distance-top:0pt;mso-wrap-distance-bottom:0pt;margin-top:0.7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ぶが、いけに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ば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いけにえより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ぶ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495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76835</wp:posOffset>
                </wp:positionV>
                <wp:extent cx="4076065" cy="277749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みことばで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を　けいやく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に　みえませんが　かみさまは　みことばで　わたしたち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もにおられます。　いま　めで　みことば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ちで　みことばを　よんで　こころと　おもいで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かんが　すぎるほど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れいはいに　しゅうちゅうするよう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たましいと　こころと　おもいの　なかに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が　ふかく　ねを　おろすように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8.7pt;mso-wrap-distance-left:9.05pt;mso-wrap-distance-right:9.05pt;mso-wrap-distance-top:0pt;mso-wrap-distance-bottom:0pt;margin-top:6.05pt;mso-position-vertical-relative:text;margin-left: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みことばで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を　けいやく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に　みえませんが　かみさまは　みことばで　わたしたち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もにおられます。　いま　めで　みことばを　み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ちで　みことばを　よんで　こころと　おもいで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かんが　すぎるほど　かみさまの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れいはいに　しゅうちゅうするよう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たましいと　こころと　おもいの　なかに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が　ふかく　ねを　おろすように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を　とおして　みことば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ゅうちゅう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を　とおして　みことば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ゅうちゅう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265</wp:posOffset>
                </wp:positionH>
                <wp:positionV relativeFrom="paragraph">
                  <wp:posOffset>4445</wp:posOffset>
                </wp:positionV>
                <wp:extent cx="4368165" cy="346646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おめめを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とじ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め　め　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－　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しゅ　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272.95pt;mso-wrap-distance-left:9.05pt;mso-wrap-distance-right:9.05pt;mso-wrap-distance-top:0pt;mso-wrap-distance-bottom:0pt;margin-top:0.35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おめめを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とじて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め　め　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－　て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しゅ　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1:00Z</dcterms:created>
  <dc:creator>Chikako</dc:creator>
  <dc:description/>
  <cp:keywords/>
  <dc:language>en-US</dc:language>
  <cp:lastModifiedBy>ちかこ</cp:lastModifiedBy>
  <cp:lastPrinted>2016-06-24T16:57:00Z</cp:lastPrinted>
  <dcterms:modified xsi:type="dcterms:W3CDTF">2016-07-22T23:22:00Z</dcterms:modified>
  <cp:revision>8</cp:revision>
  <dc:subject/>
  <dc:title/>
</cp:coreProperties>
</file>