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102860" cy="576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0070c0" stroked="f" o:allowincell="f" style="position:absolute;margin-left:159.9pt;margin-top:5.15pt;width:216.8pt;height:27.6pt;mso-wrap-style:none;v-text-anchor:middle" type="_x0000_t136">
            <v:path textpathok="t"/>
            <v:textpath on="t" fitshape="t" string="ホセアに　かんすること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76825" cy="5770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112395</wp:posOffset>
                </wp:positionV>
                <wp:extent cx="4428490" cy="643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、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ホセア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50.7pt;mso-wrap-distance-left:9.05pt;mso-wrap-distance-right:9.05pt;mso-wrap-distance-top:0pt;mso-wrap-distance-bottom:0pt;margin-top:8.8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、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ホセア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ホセア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ユダのウジヤ、ヨタム、アハズ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イスラエルのヤロブア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ホセア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ユダのウジヤ、ヨタム、アハズ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イスラエルのヤロブア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8580" cy="5705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59.9pt;margin-top:7.55pt;width:216.8pt;height:45.65pt;mso-wrap-style:none;v-text-anchor:middle" type="_x0000_t136">
            <v:path textpathok="t"/>
            <v:textpath on="t" fitshape="t" string="なぜ　いんらんな　おんなに&#10;ホセアを　おくられたのか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052695" cy="5705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50165</wp:posOffset>
                </wp:positionV>
                <wp:extent cx="4391660" cy="1283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せよ。ちょうど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おられるように。」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十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シェケ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むぎ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大麦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ホ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た。「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ところにとどま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したり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じたりし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、あなたにそうしよう。」それ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なく、いけに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、エポデも、テラフィム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ごすから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、おのの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01.1pt;mso-wrap-distance-left:9.05pt;mso-wrap-distance-right:9.05pt;mso-wrap-distance-top:0pt;mso-wrap-distance-bottom:0pt;margin-top:3.95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せよ。ちょうど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おられるように。」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十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シェケ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むぎ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大麦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ホメ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た。「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ところにとどま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したり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じたりし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、あなたにそうしよう。」それ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なく、いけに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、エポデも、テラフィム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ごすから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、おのの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ホセアにゴメ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の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の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ぬ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（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ださないよう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ゴメ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ホセアにゴメ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の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の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ぬ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（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ださないよう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ゴメ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511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90795" cy="57511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59.9pt;margin-top:7.55pt;width:216.8pt;height:45.65pt;mso-wrap-style:none;v-text-anchor:middle" type="_x0000_t136">
            <v:path textpathok="t"/>
            <v:textpath on="t" fitshape="t" string="かみさまが　イスラエルを&#10;あいされた　りゆう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50165</wp:posOffset>
                </wp:positionV>
                <wp:extent cx="4231005" cy="1283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れ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ることもないからだ。ただ、のろ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み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はび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いる。それゆえ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しお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る。だれもとがめてはならない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めてはならない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よ。わたしはあなたをなじる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もまた、あな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まずく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01.1pt;mso-wrap-distance-left:9.05pt;mso-wrap-distance-right:9.05pt;mso-wrap-distance-top:0pt;mso-wrap-distance-bottom:0pt;margin-top:3.95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れ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ることもないからだ。ただ、のろ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み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はび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いる。それゆえ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しお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る。だれもとがめてはならない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めてはならない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よ。わたしはあなたをなじる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もまた、あな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まずく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せん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か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無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せん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か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無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5193665" cy="58007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88.95pt;margin-top:11.05pt;width:243.1pt;height:45.65pt;mso-wrap-style:none;v-text-anchor:middle" type="_x0000_t136">
            <v:path textpathok="t"/>
            <v:textpath on="t" fitshape="t" string="ちしきが　なくて　めつぼうした&#10;イスラエル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5060315" cy="57511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50165</wp:posOffset>
                </wp:positionV>
                <wp:extent cx="4231005" cy="793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な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ぼされる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たので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て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しな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たので、わたしもまた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2.5pt;mso-wrap-distance-left:9.05pt;mso-wrap-distance-right:9.05pt;mso-wrap-distance-top:0pt;mso-wrap-distance-bottom:0pt;margin-top:3.95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な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ぼされる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たので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て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しな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たので、わたしもまた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</wp:posOffset>
                </wp:positionH>
                <wp:positionV relativeFrom="paragraph">
                  <wp:posOffset>124460</wp:posOffset>
                </wp:positionV>
                <wp:extent cx="4324985" cy="38334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ネフィ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カルデ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9.8pt;mso-position-vertical-relative:text;margin-left: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ネフィ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カルデヤ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5119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70c0" stroked="f" o:allowincell="f" style="position:absolute;margin-left:109.65pt;margin-top:3.5pt;width:267.05pt;height:26.35pt;mso-wrap-style:none;v-text-anchor:middle" type="_x0000_t136">
            <v:path textpathok="t"/>
            <v:textpath on="t" fitshape="t" string="ホセアしょに　あらわれた　キリスト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104130" cy="57511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ホセア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97155</wp:posOffset>
                </wp:positionV>
                <wp:extent cx="4324985" cy="38334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キリスト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ることと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あな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ホセ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キリスト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7.6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キリスト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ることと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あな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ホセ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ホセ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キリスト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2:00Z</dcterms:created>
  <dc:creator>Chikako</dc:creator>
  <dc:description/>
  <cp:keywords/>
  <dc:language>en-US</dc:language>
  <cp:lastModifiedBy>ちかこ</cp:lastModifiedBy>
  <cp:lastPrinted>2016-07-23T08:37:00Z</cp:lastPrinted>
  <dcterms:modified xsi:type="dcterms:W3CDTF">2016-07-22T23:40:00Z</dcterms:modified>
  <cp:revision>9</cp:revision>
  <dc:subject/>
  <dc:title/>
</cp:coreProperties>
</file>