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5.8pt;margin-top:7.8pt;width:174.95pt;height:20.9pt;mso-wrap-style:none;v-text-anchor:middle" type="_x0000_t136">
            <v:path textpathok="t"/>
            <v:textpath on="t" fitshape="t" string="ホセアに　かんする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106045</wp:posOffset>
                </wp:positionV>
                <wp:extent cx="333121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ウジヤ、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、ヨア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ヤロ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に、ベ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ホセア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こと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81.5pt;mso-wrap-distance-left:9.05pt;mso-wrap-distance-right:9.05pt;mso-wrap-distance-top:0pt;mso-wrap-distance-bottom:0pt;margin-top:8.3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ウジヤ、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、ヨア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ヤロ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に、ベ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ホセア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ことば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ffd966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26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ホセア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ホセア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もっ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ベ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ユダのウジヤ、ヨタム、アハズ、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イスラエルのヤロブア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ホセ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せ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ホセア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ホセア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もっ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ベ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ユダのウジヤ、ヨタム、アハズ、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イスラエルのヤロブア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ホセ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せ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76825" cy="5727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7270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0.9pt;margin-top:-8.65pt;width:217.1pt;height:34.45pt;mso-wrap-style:none;v-text-anchor:middle" type="_x0000_t136">
            <v:path textpathok="t"/>
            <v:textpath on="t" fitshape="t" string="なぜ　いんらんな　おんなに&#10;ホセアを　おくられたの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5705</wp:posOffset>
                </wp:positionH>
                <wp:positionV relativeFrom="paragraph">
                  <wp:posOffset>36830</wp:posOffset>
                </wp:positionV>
                <wp:extent cx="3606800" cy="1388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されて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せよ。ちょうど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か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し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し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しておられるように。」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十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シェケ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むぎ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大麦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ホ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った。「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のところにとどまっ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をしたり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じたりし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も、あなたにそうしよう。」それは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もなく、いけに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も、エポデも、テラフィム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ごすからだ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に、おのの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09.35pt;mso-wrap-distance-left:9.05pt;mso-wrap-distance-right:9.05pt;mso-wrap-distance-top:0pt;mso-wrap-distance-bottom:0pt;margin-top:2.9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されて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せよ。ちょうど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か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し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し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しておられるように。」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十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シェケル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むぎ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大麦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ホメ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った。「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のところにとどまっ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をしたり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じたりし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も、あなたにそうしよう。」それは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もなく、いけにえ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も、エポデも、テラフィム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ごすからだ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に、おのの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よ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ffd966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26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ホセアにゴメ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じ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の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の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ぬだ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ださないように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ゴメ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ホセ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ホセアにゴメ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じ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の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の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ぬだ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ださないように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ゴメ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ホセ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76825" cy="57270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708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2.55pt;margin-top:-8.55pt;width:217.1pt;height:34.45pt;mso-wrap-style:none;v-text-anchor:middle" type="_x0000_t136">
            <v:path textpathok="t"/>
            <v:textpath on="t" fitshape="t" string="かみさまが　イスラエルを&#10;あいされた　りゆ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5705</wp:posOffset>
                </wp:positionH>
                <wp:positionV relativeFrom="paragraph">
                  <wp:posOffset>95250</wp:posOffset>
                </wp:positionV>
                <wp:extent cx="3606800" cy="11823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われ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ることもないからだ。ただ、のろ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ざ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し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み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がはび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ゅう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流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ゅう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流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いている。それゆえ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し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ちしお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てる。だれもとがめてはならない。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めてはならない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よ。わたしはあなたをなじる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つ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もまた、あなた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つまずく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ぼ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93.1pt;mso-wrap-distance-left:9.05pt;mso-wrap-distance-right:9.05pt;mso-wrap-distance-top:0pt;mso-wrap-distance-bottom:0pt;margin-top:7.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われ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ることもないからだ。ただ、のろ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ざ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き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し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み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がはび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ゅう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流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ゅう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流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いている。それゆえ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し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ちしお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てる。だれもとがめてはならない。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めてはならない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よ。わたしはあなたをなじる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つ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もまた、あなた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つまずく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ぼ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ffd966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26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せん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かになり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無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: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せんで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かになり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無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: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76825" cy="57270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8100" cy="572706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18.25pt;margin-top:5.9pt;width:217.1pt;height:34.45pt;mso-wrap-style:none;v-text-anchor:middle" type="_x0000_t136">
            <v:path textpathok="t"/>
            <v:textpath on="t" fitshape="t" string="ちしきが　なくて　めつぼうした&#10;イスラエ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5705</wp:posOffset>
                </wp:positionH>
                <wp:positionV relativeFrom="paragraph">
                  <wp:posOffset>17780</wp:posOffset>
                </wp:positionV>
                <wp:extent cx="3606800" cy="8064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がない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ぼされる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けたので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けて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としな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れたので、わたしもまた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れ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63.5pt;mso-wrap-distance-left:9.05pt;mso-wrap-distance-right:9.05pt;mso-wrap-distance-top:0pt;mso-wrap-distance-bottom:0pt;margin-top:1.4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がないの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ぼされる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けたので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けて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としな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れたので、わたしもまた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</w:rPr>
                        <w:t>れよ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ffd966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26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ネフィ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り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カルデ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ネフィ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り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カルデヤ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76825" cy="57270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3665" cy="572706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05pt;margin-top:8.15pt;width:217.1pt;height:22.8pt;mso-wrap-style:none;v-text-anchor:middle" type="_x0000_t136">
            <v:path textpathok="t"/>
            <v:textpath on="t" fitshape="t" string="ホセアしょに　あらわれた　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ffd966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26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295775" cy="37553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、キリストが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ることと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あなた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り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新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るキリスト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新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が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、キリストが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ることと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あなた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り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ろ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新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るキリスト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ぷ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新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が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76825" cy="572706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0:00Z</dcterms:created>
  <dc:creator>Chikako</dc:creator>
  <dc:description/>
  <cp:keywords/>
  <dc:language>en-US</dc:language>
  <cp:lastModifiedBy>ちかこ</cp:lastModifiedBy>
  <cp:lastPrinted>2016-02-19T11:35:00Z</cp:lastPrinted>
  <dcterms:modified xsi:type="dcterms:W3CDTF">2016-07-22T23:42:00Z</dcterms:modified>
  <cp:revision>6</cp:revision>
  <dc:subject/>
  <dc:title/>
</cp:coreProperties>
</file>