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195</wp:posOffset>
            </wp:positionH>
            <wp:positionV relativeFrom="paragraph">
              <wp:posOffset>635</wp:posOffset>
            </wp:positionV>
            <wp:extent cx="524637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22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2.1pt;margin-top:5.95pt;width:128.1pt;height:19.9pt;mso-wrap-style:none;v-text-anchor:middle" type="_x0000_t136">
            <v:path textpathok="t"/>
            <v:textpath on="t" fitshape="t" string="ヨエルし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5135</wp:posOffset>
                </wp:positionH>
                <wp:positionV relativeFrom="paragraph">
                  <wp:posOffset>71120</wp:posOffset>
                </wp:positionV>
                <wp:extent cx="3079750" cy="490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ペト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ヨエ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8.65pt;mso-wrap-distance-left:9.05pt;mso-wrap-distance-right:9.05pt;mso-wrap-distance-top:0pt;mso-wrap-distance-bottom:0pt;margin-top:5.6pt;mso-position-vertical-relative:text;margin-left:1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ペト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ヨエ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ゅうやくに　きろくされている　ヨエルしょは　３しょ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じかく　きろくされた　しょうよげんしょの　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しょには　おわりの　じだいに　おきるは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じゅうような　ないようが　きろ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づいてきている　ききと　さばき、　さば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がれる　ために　じゅんびすべきことを　しらせ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　すべての　ひとびとが　さばかれる　「しゅの　ひ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ことを　あらかじめ　みせて　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ゅうやくに　きろくされている　ヨエルしょは　３しょ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じかく　きろくされた　しょうよげんしょの　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しょには　おわりの　じだいに　おきるはず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じゅうような　ないようが　きろ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づいてきている　ききと　さばき、　さば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がれる　ために　じゅんびすべきことを　しらせ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　すべての　ひとびとが　さばかれる　「しゅの　ひ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ことを　あらかじめ　みせて　く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エルしょを　とおして　かみさまの　けいかくと　みここ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エルしょを　とおして　かみさまの　けいかくと　みここ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ヨエ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ヨ　　　　　エル　　　　　ヨ　　　　　エル　　　　　ヨ　　　　　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ヨエ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ヨ　　　　　エル　　　　　ヨ　　　　　エル　　　　　ヨ　　　　　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ジョ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ジョ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6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99.8pt;height:51.8pt;mso-wrap-style:none;v-text-anchor:middle" type="_x0000_t136">
            <v:path textpathok="t"/>
            <v:textpath on="t" fitshape="t" string="ヨエル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よ　　　　　　　　　え　　　　　　　　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よ　　　　　　　　　え　　　　　　　　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467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95pt;margin-top:2.7pt;width:184.5pt;height:26.05pt;mso-wrap-style:none;v-text-anchor:middle" type="_x0000_t136">
            <v:path textpathok="t"/>
            <v:textpath on="t" fitshape="t" string="ヨエルは　だれで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5130</wp:posOffset>
                </wp:positionH>
                <wp:positionV relativeFrom="paragraph">
                  <wp:posOffset>40005</wp:posOffset>
                </wp:positionV>
                <wp:extent cx="3079750" cy="490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ペト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ヨエ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8.65pt;mso-wrap-distance-left:9.05pt;mso-wrap-distance-right:9.05pt;mso-wrap-distance-top:0pt;mso-wrap-distance-bottom:0pt;margin-top:3.1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ペト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ヨエ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515</wp:posOffset>
                </wp:positionH>
                <wp:positionV relativeFrom="paragraph">
                  <wp:posOffset>13970</wp:posOffset>
                </wp:positionV>
                <wp:extent cx="4039235" cy="3054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の　なまえは　「しゅは　かみさまだ」　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み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みなみイスラエルの　ひと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うさんの　ベトエルは　エルサレム　しんで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らいていた　さいし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アシュおうの　ときに　エルサレムを　ちゅうし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らきを　していた　よげん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イスラエルの　たみに　いなごの　わざわ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て　また　おおきな　さばきが　のぞ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ちかえることを　すすめて　かた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1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の　なまえは　「しゅは　かみさまだ」　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み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みなみイスラエルの　ひと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うさんの　ベトエルは　エルサレム　しんで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らいていた　さいし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アシュおうの　ときに　エルサレムを　ちゅうし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らきを　していた　よげん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イスラエルの　たみに　いなごの　わざわ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て　また　おおきな　さばきが　のぞ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ちかえることを　すすめて　かた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エルの　ように　かみさまの　みことばを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エルの　ように　かみさまの　みことばを　つた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635</wp:posOffset>
            </wp:positionV>
            <wp:extent cx="4995545" cy="57467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744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も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　（しゅは　かみさまだ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も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　（しゅは　かみさまだ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15pt;margin-top:5.35pt;width:32.75pt;height:19.15pt;mso-wrap-style:none;v-text-anchor:middle" type="_x0000_t136">
            <v:path textpathok="t"/>
            <v:textpath on="t" fitshape="t" string="しゅ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6.35pt;margin-top:3.65pt;width:19.15pt;height:22.2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47.6pt;margin-top:12.9pt;width:19.15pt;height:22.2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8.6pt;margin-top:0.8pt;width:19.15pt;height:22.2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16.25pt;width:19.15pt;height:17.5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47.15pt;margin-top:20.4pt;width:19.15pt;height:22.2pt;mso-wrap-style:none;v-text-anchor:middle" type="_x0000_t136">
            <v:path textpathok="t"/>
            <v:textpath on="t" fitshape="t" string="だ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47.15pt;margin-top:-179.75pt;width:19.15pt;height:22.2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49860</wp:posOffset>
                </wp:positionH>
                <wp:positionV relativeFrom="paragraph">
                  <wp:posOffset>19685</wp:posOffset>
                </wp:positionV>
                <wp:extent cx="3826510" cy="3422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.55pt;width:301.3pt;height:26.95pt" coordorigin="236,31" coordsize="6026,539">
                <v:shape id="shape_0" fillcolor="#974706" stroked="f" o:allowincell="f" style="position:absolute;left:236;top: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1;top: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6;top: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5;top: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1;top: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575246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98.55pt;height:19.2pt;mso-wrap-style:none;v-text-anchor:middle" type="_x0000_t136">
            <v:path textpathok="t"/>
            <v:textpath on="t" fitshape="t" string="しゅ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6705</wp:posOffset>
                </wp:positionH>
                <wp:positionV relativeFrom="paragraph">
                  <wp:posOffset>73025</wp:posOffset>
                </wp:positionV>
                <wp:extent cx="2950210" cy="6362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あ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近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よう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0.1pt;mso-wrap-distance-left:9.05pt;mso-wrap-distance-right:9.05pt;mso-wrap-distance-top:0pt;mso-wrap-distance-bottom:0pt;margin-top:5.7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あ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近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よう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の　ひは　さばきと　かんけいが　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は　イスラエルの　たみ　だけでは　なく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ほうの　みんぞくと　くににも　おなじ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きよう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ヨエルよげんしゃ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イスラエルの　たみが　おかした　つみを　さと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いましめられ　けいこくされました。　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かえて　かみさまに　たちかえり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かみさまは　くいあらためる　たみ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ころを　おもいなおして　くださいます。　それゆ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の　ひが　よろこびで　みたされる　すくいの　ひ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ように　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の　ひは　さばきと　かんけいが　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は　イスラエルの　たみ　だけでは　なく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ほうの　みんぞくと　くににも　おなじ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きよう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ヨエルよげんしゃ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イスラエルの　たみが　おかした　つみを　さと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いましめられ　けいこくされました。　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かえて　かみさまに　たちかえり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かみさまは　くいあらためる　たみ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ころを　おもいなおして　くださいます。　それゆえ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の　ひが　よろこびで　みたされる　すくいの　ひ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ように　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よろこびで　みたされる　すくいの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よろこびで　みたされる　すくいの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078730" cy="57524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きもの　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こころを　ひきさ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かみ、しゅに　たちかえ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なさけぶかく、あわれみぶか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いかるのに　おそく、めぐみ　ゆたか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わざわいを　おもいなおして　くださるからだ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きもの　ではな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こころを　ひきさけ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かみ、しゅに　たちかえれ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なさけぶかく、あわれみぶか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いかるのに　おそく、めぐみ　ゆたか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わざわいを　おもいなおして　くださるからだ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4675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64125" cy="574675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9.45pt;width:198.45pt;height:19.35pt;mso-wrap-style:none;v-text-anchor:middle" type="_x0000_t136">
            <v:path textpathok="t"/>
            <v:textpath on="t" fitshape="t" string="いなごの　わざわ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8.65pt;margin-top:6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143510</wp:posOffset>
                </wp:positionV>
                <wp:extent cx="3040380" cy="9975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みつく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、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ばっ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、ばっ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す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55pt;mso-wrap-distance-left:9.05pt;mso-wrap-distance-right:9.05pt;mso-wrap-distance-top:0pt;mso-wrap-distance-bottom:0pt;margin-top:11.3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みつく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、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ばっ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、ばっ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す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</wp:posOffset>
                </wp:positionH>
                <wp:positionV relativeFrom="paragraph">
                  <wp:posOffset>147320</wp:posOffset>
                </wp:positionV>
                <wp:extent cx="4286885" cy="309816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イスラエルに　いなごの　むれが　おしよ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ました。　そらは　いなごの　むれの　せいで　まっく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われ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なごの　むれは　みどりの　しょくぶつ　すべて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つくして　しまいました。　いなごの　むれ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った　ばしょは　くさは　なかった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た　ち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なごの　わざわいで　イスラエルの　たみは　ふあ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れに　ふ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かみさまが　ゆるされた　いなごの　わざわい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1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イスラエルに　いなごの　むれが　おしよ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ました。　そらは　いなごの　むれの　せいで　まっく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われ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なごの　むれは　みどりの　しょくぶつ　すべて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つくして　しまいました。　いなごの　むれ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った　ばしょは　くさは　なかった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た　ち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なごの　わざわいで　イスラエルの　たみは　ふあ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れに　ふ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かみさまが　ゆるされた　いなごの　わざわい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はなれないように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はなれないように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なごから　にげて　しんでんに　いく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きるように　みちを　みつ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なごから　にげて　しんでんに　いくことが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きるように　みちを　みつ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6135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154.15pt;height:23.25pt;mso-wrap-style:none;v-text-anchor:middle" type="_x0000_t136">
            <v:path textpathok="t"/>
            <v:textpath on="t" fitshape="t" string="すくいの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9560</wp:posOffset>
                </wp:positionH>
                <wp:positionV relativeFrom="paragraph">
                  <wp:posOffset>127000</wp:posOffset>
                </wp:positionV>
                <wp:extent cx="3044825" cy="60642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これを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ども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どもたち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7.75pt;mso-wrap-distance-left:9.05pt;mso-wrap-distance-right:9.05pt;mso-wrap-distance-top:0pt;mso-wrap-distance-bottom:0pt;margin-top:10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これを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ども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どもたち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たちは　かみさまを　はなれた　つ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いって　かみさまの　いましめ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「しゅの　ひ」を　つたえて　さばく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だめ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たみに　かみさまの　けいかくを　しらせ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かえて　かみさまに　たちかえり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の　ひは　さばきの　ひの　ようですが　くいあらため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には　すくいの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くいの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たちは　かみさまを　はなれた　つ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いって　かみさまの　いましめ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「しゅの　ひ」を　つたえて　さばく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だめ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たみに　かみさまの　けいかくを　しらせ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かえて　かみさまに　たちかえり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の　ひは　さばきの　ひの　ようですが　くいあらため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には　すくいの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くいの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ばきの　ひが　すくいの　ひ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ばきの　ひが　すくいの　ひ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25390" cy="5761355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は　わたしたちを　すくって　くださるために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・キリストを　おくって　くださ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キリストの　３つの　しょく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は　わたしたちを　すくって　くださるために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・キリストを　おくって　ください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キリストの　３つの　しょく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5.5pt;margin-top:6.1pt;width:87.6pt;height:16.7pt;mso-wrap-style:none;v-text-anchor:middle" type="_x0000_t136">
            <v:path textpathok="t"/>
            <v:textpath on="t" fitshape="t" string="まことの　よげんしゃ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ed7d31" stroked="t" o:allowincell="f" style="position:absolute;margin-left:242.55pt;margin-top:9.5pt;width:71.55pt;height:13.3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#1282c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9.75pt;margin-top:10.1pt;width:69.45pt;height:16.7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15.15pt;margin-top:13.9pt;width:87.6pt;height:16.7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0611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9.65pt;width:212.85pt;height:24.9pt;mso-wrap-style:none;v-text-anchor:middle" type="_x0000_t136">
            <v:path textpathok="t"/>
            <v:textpath on="t" fitshape="t" string="めぐみぶかい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7660</wp:posOffset>
                </wp:positionH>
                <wp:positionV relativeFrom="paragraph">
                  <wp:posOffset>123190</wp:posOffset>
                </wp:positionV>
                <wp:extent cx="3049905" cy="8858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ではなく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く、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で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てくださる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9.75pt;mso-wrap-distance-left:9.05pt;mso-wrap-distance-right:9.05pt;mso-wrap-distance-top:0pt;mso-wrap-distance-bottom:0pt;margin-top:9.7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ではなく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く、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で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てくださる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0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076065" cy="27774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エルは　イスラエルの　たみたちに　つみ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に　たちかえりなさい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あなたがたの　きもの　ではなく、あなたがたの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きさけ。あなたがたの　かみ、しゅに　たちかえれ。しゅ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さけぶかく、あわれみ　ぶかく、いかるのに　おそく、めぐみゆたかで、わざわいを　おもいなおして　くださるから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が　おもいなおして、あわれみ、そのあとに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のこし、また、あなたがたの　かみ、しゅへの　こくも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さげものと　そそぎの　ぶどうしゅとを　のこ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らないと　だれが　しろう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18.7pt;mso-wrap-distance-left:9.05pt;mso-wrap-distance-right:9.05pt;mso-wrap-distance-top:0pt;mso-wrap-distance-bottom:0pt;margin-top:1.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エルは　イスラエルの　たみたちに　つみ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に　たちかえりなさい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あなたがたの　きもの　ではなく、あなたがたの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きさけ。あなたがたの　かみ、しゅに　たちかえれ。しゅ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さけぶかく、あわれみ　ぶかく、いかるのに　おそく、めぐみゆたかで、わざわいを　おもいなおして　くださるから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が　おもいなおして、あわれみ、そのあとに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のこし、また、あなたがたの　かみ、しゅへの　こくも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さげものと　そそぎの　ぶどうしゅとを　のこ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らないと　だれが　しろう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さまの　あいが　あふれる　すくいの　ひ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さまの　あいが　あふれる　すくいの　ひ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5026660" cy="5770880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800</wp:posOffset>
                </wp:positionH>
                <wp:positionV relativeFrom="paragraph">
                  <wp:posOffset>29845</wp:posOffset>
                </wp:positionV>
                <wp:extent cx="4368165" cy="485648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「すくいのみち」の　なかに　ある　せいしょ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しゅつエジプ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20"/>
                              </w:rPr>
                              <w:t>3:18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かんこくごと　にほんごの　ことばが　あまりにも　ちがうので　みことば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おとに　あわせることが　できませんでした。　すみません。　ほんやくしゃより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かれらは　あなたのこえに　ききしたがおう。あなたはイスラエルのちょうろう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たちといっしょにエジプトの　おうの　ところに　いき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かれに『ヘブルじんのかみ、しゅがわたしたちとおあいになりました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どうかいま、わたしたちに　あらのへ　みっかの　みちのりのたび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させ、　わたしたちの　かみ、　　　しゅに　いけにえ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ささげさせて　　ください』　といえ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しゅつエジプト　３しょう　　　１８せつ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82.4pt;mso-wrap-distance-left:9.05pt;mso-wrap-distance-right:9.05pt;mso-wrap-distance-top:0pt;mso-wrap-distance-bottom:0pt;margin-top: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「すくいのみち」の　なかに　ある　せいしょ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しゅつエジプ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20"/>
                        </w:rPr>
                        <w:t>3:18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かんこくごと　にほんごの　ことばが　あまりにも　ちがうので　みことばを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おとに　あわせることが　できませんでした。　すみません。　ほんやくしゃより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かれらは　あなたのこえに　ききしたがおう。あなたはイスラエルのちょうろう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たちといっしょにエジプトの　おうの　ところに　いき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かれに『ヘブルじんのかみ、しゅがわたしたちとおあいになりました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どうかいま、わたしたちに　あらのへ　みっかの　みちのりのたびを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させ、　わたしたちの　かみ、　　　しゅに　いけにえを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ささげさせて　　ください』　といえ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しゅつエジプト　３しょう　　　１８せつ。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9:00Z</dcterms:created>
  <dc:creator>Chikako</dc:creator>
  <dc:description/>
  <cp:keywords/>
  <dc:language>en-US</dc:language>
  <cp:lastModifiedBy>ちかこ</cp:lastModifiedBy>
  <cp:lastPrinted>2016-06-24T16:57:00Z</cp:lastPrinted>
  <dcterms:modified xsi:type="dcterms:W3CDTF">2016-07-29T11:57:00Z</dcterms:modified>
  <cp:revision>8</cp:revision>
  <dc:subject/>
  <dc:title/>
</cp:coreProperties>
</file>