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ragraph">
              <wp:posOffset>5080</wp:posOffset>
            </wp:positionV>
            <wp:extent cx="5143500" cy="575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7pt;margin-top:5.95pt;width:242.45pt;height:19.9pt;mso-wrap-style:none;v-text-anchor:middle" type="_x0000_t136">
            <v:path textpathok="t"/>
            <v:textpath on="t" fitshape="t" string="みなみ　イスラエルに　あらわれた　きざし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5pt;margin-top:10.1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1790</wp:posOffset>
                </wp:positionH>
                <wp:positionV relativeFrom="paragraph">
                  <wp:posOffset>50165</wp:posOffset>
                </wp:positionV>
                <wp:extent cx="30797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かみつく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、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ばっ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、ばっ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らす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46.5pt;mso-wrap-distance-left:9.05pt;mso-wrap-distance-right:9.05pt;mso-wrap-distance-top:0pt;mso-wrap-distance-bottom:0pt;margin-top:3.95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かみつく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、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ばっ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、ばっ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らす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0910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790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ヨエルに　みなみがわの　イスラエルに　これ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きる　わざわいを　みせ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なごの　むれが　とんできて　そらが　まっくら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　いなごは　しょくぶつを　たべて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たけは　あれはてて　こくもつは　みな　か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ぶどうの　ふさは　かれて　しぼみ　きは　すべて　か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にました。　たねも　すべて　しんでしまい　かちく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きさけびました。　いなごの　わざわいで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は　ふあんと　おそれに　ふる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の　たみが　つみを　すて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たちかえることを　ねがわ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ヨエルに　みなみがわの　イスラエルに　これ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きる　わざわいを　みせ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なごの　むれが　とんできて　そらが　まっくら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　いなごは　しょくぶつを　たべて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たけは　あれはてて　こくもつは　みな　か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ぶどうの　ふさは　かれて　しぼみ　きは　すべて　か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にました。　たねも　すべて　しんでしまい　かちく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きさけびました。　いなごの　わざわいで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は　ふあんと　おそれに　ふる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の　たみが　つみを　すて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たちかえることを　ねがわ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より　あいする　ことを　すてて　かみさまに　たちかえ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より　あいする　ことを　すてて　かみさまに　たちかえ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5080</wp:posOffset>
            </wp:positionV>
            <wp:extent cx="5028565" cy="57524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メトゥギ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メ　　　　　トゥ　　　　　ギ　　　　　メ　　　　　　トゥ　　　　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メトゥギ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メ　　　　　トゥ　　　　　ギ　　　　　メ　　　　　　トゥ　　　　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ローカ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ローカ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6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8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0.4pt;width:199.8pt;height:51.8pt;mso-wrap-style:none;v-text-anchor:middle" type="_x0000_t136">
            <v:path textpathok="t"/>
            <v:textpath on="t" fitshape="t" string="いなご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いな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いな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9">
                <wp:simplePos x="0" y="0"/>
                <wp:positionH relativeFrom="column">
                  <wp:posOffset>173990</wp:posOffset>
                </wp:positionH>
                <wp:positionV relativeFrom="paragraph">
                  <wp:posOffset>88265</wp:posOffset>
                </wp:positionV>
                <wp:extent cx="3826510" cy="3422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6.95pt;width:301.3pt;height:26.95pt" coordorigin="274,139" coordsize="6026,539">
                <v:shape id="shape_0" fillcolor="#974706" stroked="f" o:allowincell="f" style="position:absolute;left:274;top:1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69;top:1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74;top:1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3;top:2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09;top:1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8104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3.45pt;margin-top:2.7pt;width:228.65pt;height:26.05pt;mso-wrap-style:none;v-text-anchor:middle" type="_x0000_t136">
            <v:path textpathok="t"/>
            <v:textpath on="t" fitshape="t" string="かみさまを　しんじない　ひとた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5pt;margin-top:7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75130</wp:posOffset>
                </wp:positionH>
                <wp:positionV relativeFrom="paragraph">
                  <wp:posOffset>31115</wp:posOffset>
                </wp:positionV>
                <wp:extent cx="3079750" cy="6521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かみつく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、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ばっ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、ばっ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らすいなご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51.35pt;mso-wrap-distance-left:9.05pt;mso-wrap-distance-right:9.05pt;mso-wrap-distance-top:0pt;mso-wrap-distance-bottom:0pt;margin-top:2.45pt;mso-position-vertical-relative:text;margin-left:13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かみつく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、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ばっ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、ばっ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らすいなご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515</wp:posOffset>
                </wp:positionH>
                <wp:positionV relativeFrom="paragraph">
                  <wp:posOffset>13970</wp:posOffset>
                </wp:positionV>
                <wp:extent cx="4039235" cy="305498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ヨエルに、　いなごの　むれによっ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なみ　イスラエルが　かんぜんに　ほろび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せ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つくいなごが　のこした　ものは　いなごが　く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なごが　のこした　ものは　ばったが　くい　ばった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こした　ものは　くいあらす　いなごが　くっ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かみさまを　しんじない　ひとたちが　うけ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ばきを　まえもって　みせてくださ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んじない　ひとたちに　ふくい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よう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1.1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ヨエルに、　いなごの　むれによっ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なみ　イスラエルが　かんぜんに　ほろび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せ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つくいなごが　のこした　ものは　いなごが　く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なごが　のこした　ものは　ばったが　くい　ばった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こした　ものは　くいあらす　いなごが　くっ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かみさまを　しんじない　ひとたちが　うけ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ばきを　まえもって　みせてくださ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んじない　ひとたちに　ふくい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よう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んじない　ひとたちに　ふくいんを　つたえ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んじない　ひとたちに　ふくいんを　つたえさ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42535" cy="57810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7442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いなごの　むれが　ちの　すべてを　あら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しまいました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ちがう　ぶぶんを　５つ　みつけ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いなごの　むれが　ちの　すべてを　あら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しまいました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ちがう　ぶぶんを　５つ　みつけ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149860</wp:posOffset>
                </wp:positionH>
                <wp:positionV relativeFrom="paragraph">
                  <wp:posOffset>50165</wp:posOffset>
                </wp:positionV>
                <wp:extent cx="3826510" cy="34226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3.95pt;width:301.3pt;height:26.95pt" coordorigin="236,79" coordsize="6026,539">
                <v:shape id="shape_0" fillcolor="#974706" stroked="f" o:allowincell="f" style="position:absolute;left:236;top:7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1;top:7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6;top:7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5;top:14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1;top:7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6345" cy="5761990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8pt;margin-top:11.05pt;width:220.8pt;height:51.55pt;mso-wrap-style:none;v-text-anchor:middle" type="_x0000_t136">
            <v:path textpathok="t"/>
            <v:textpath on="t" fitshape="t" string="こくもつの　ささげものと　&#10;そそぎの　ぶどうしゅ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9.9pt;margin-top:4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6705</wp:posOffset>
                </wp:positionH>
                <wp:positionV relativeFrom="paragraph">
                  <wp:posOffset>73025</wp:posOffset>
                </wp:positionV>
                <wp:extent cx="2950210" cy="63627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ぎ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た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0.1pt;mso-wrap-distance-left:9.05pt;mso-wrap-distance-right:9.05pt;mso-wrap-distance-top:0pt;mso-wrap-distance-bottom:0pt;margin-top:5.75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ぎ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た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6620</wp:posOffset>
                </wp:positionH>
                <wp:positionV relativeFrom="paragraph">
                  <wp:posOffset>53340</wp:posOffset>
                </wp:positionV>
                <wp:extent cx="680085" cy="22733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2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9775</wp:posOffset>
                </wp:positionH>
                <wp:positionV relativeFrom="paragraph">
                  <wp:posOffset>103505</wp:posOffset>
                </wp:positionV>
                <wp:extent cx="3959860" cy="290068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くもつの　ささげものは　こくもつを　ささげること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しょうの　いけにえや　わかいの　いけにえ　など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しょに　ささげます。　そそぎの　ぶどうしゅ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よい　さけ　などは　さいだんの　うえに　そそ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けにえの　ほうほ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なごの　わざわいによって　ちは　あれは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が　なく　かみさまに　れいはいを　ささげ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なく　なりました。　かみさまに　つかえる　さいし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れいはいを　ささげることが　でき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なし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ま　れいはいを　ささげることが　でき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る　かみさまに　かんしゃして　れいは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さ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8.1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くもつの　ささげものは　こくもつを　ささげること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しょうの　いけにえや　わかいの　いけにえ　など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しょに　ささげます。　そそぎの　ぶどうしゅ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よい　さけ　などは　さいだんの　うえに　そそ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けにえの　ほうほ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なごの　わざわいによって　ちは　あれは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が　なく　かみさまに　れいはいを　ささげ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なく　なりました。　かみさまに　つかえる　さいし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れいはいを　ささげることが　でき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なし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ま　れいはいを　ささげることが　でき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る　かみさまに　かんしゃして　れいは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さげ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2190</wp:posOffset>
                </wp:positionH>
                <wp:positionV relativeFrom="paragraph">
                  <wp:posOffset>131445</wp:posOffset>
                </wp:positionV>
                <wp:extent cx="3716020" cy="6661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いにち　かみさまに　かんしゃして　れいはいを　ささげさ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10.35pt;mso-position-vertical-relative:text;margin-left:7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いにち　かみさまに　かんしゃして　れいはいを　ささげさ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9535</wp:posOffset>
            </wp:positionH>
            <wp:positionV relativeFrom="paragraph">
              <wp:posOffset>-42545</wp:posOffset>
            </wp:positionV>
            <wp:extent cx="5038725" cy="5809615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6.3pt;margin-top:5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11.05pt;width:71.35pt;height:17.5pt;mso-wrap-style:none;v-text-anchor:middle" type="_x0000_t136">
            <v:path textpathok="t"/>
            <v:textpath on="t" fitshape="t" string="せいしょの　みことば&#10;（たんごさがし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145</wp:posOffset>
                </wp:positionH>
                <wp:positionV relativeFrom="paragraph">
                  <wp:posOffset>147955</wp:posOffset>
                </wp:positionV>
                <wp:extent cx="4665980" cy="42183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（　　）の　なかに　したから　ふさわしい　ことばを　いれよ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エル２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がたの　きもの　ではな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がたの　（　　　　）を　ひきさ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あなたがたの　かみ、しゅに　たちかえ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しゅは　なさけぶかく、あわれみぶか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いかるのに　おそく、めぐみ　ゆたか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（　　　　　）を　おもいなおし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2"/>
                                <w:szCs w:val="20"/>
                              </w:rPr>
                              <w:t>くださるからだ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ヨエル２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767171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767171"/>
                                <w:sz w:val="24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767171"/>
                                <w:sz w:val="24"/>
                                <w:szCs w:val="20"/>
                              </w:rPr>
                              <w:t>くつ　けいかく　　②こころ　わざわい　　③むね　た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1.65pt;mso-position-vertical-relative:text;margin-left: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（　　）の　なかに　したから　ふさわしい　ことばを　いれよ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エル２：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がたの　きもの　ではな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がたの　（　　　　）を　ひきさけ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あなたがたの　かみ、しゅに　たちかえれ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しゅは　なさけぶかく、あわれみぶか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いかるのに　おそく、めぐみ　ゆたかで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（　　　　　）を　おもいなおし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2"/>
                          <w:szCs w:val="20"/>
                        </w:rPr>
                        <w:t>くださるからだ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ヨエル２：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13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767171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767171"/>
                          <w:sz w:val="24"/>
                          <w:szCs w:val="20"/>
                        </w:rPr>
                        <w:t>①</w:t>
                      </w:r>
                      <w:r>
                        <w:rPr>
                          <w:rFonts w:ascii="HGS明朝E" w:hAnsi="HGS明朝E" w:cs="HGS明朝E" w:eastAsia="HGS明朝E"/>
                          <w:color w:val="767171"/>
                          <w:sz w:val="24"/>
                          <w:szCs w:val="20"/>
                        </w:rPr>
                        <w:t>くつ　けいかく　　②こころ　わざわい　　③むね　たみ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79375</wp:posOffset>
                </wp:positionH>
                <wp:positionV relativeFrom="paragraph">
                  <wp:posOffset>145415</wp:posOffset>
                </wp:positionV>
                <wp:extent cx="3826510" cy="342265"/>
                <wp:effectExtent l="0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11.45pt;width:301.3pt;height:26.95pt" coordorigin="125,229" coordsize="6026,539">
                <v:shape id="shape_0" fillcolor="#974706" stroked="f" o:allowincell="f" style="position:absolute;left:125;top:22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22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22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29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22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2540" cy="575246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8570</wp:posOffset>
            </wp:positionH>
            <wp:positionV relativeFrom="paragraph">
              <wp:posOffset>5080</wp:posOffset>
            </wp:positionV>
            <wp:extent cx="5099685" cy="5828665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6.9pt;margin-top:9.45pt;width:224.95pt;height:19.35pt;mso-wrap-style:none;v-text-anchor:middle" type="_x0000_t136">
            <v:path textpathok="t"/>
            <v:textpath on="t" fitshape="t" string="ぐうぞうに　おちいった　イスラエ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3.85pt;margin-top:6.8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5440</wp:posOffset>
                </wp:positionH>
                <wp:positionV relativeFrom="paragraph">
                  <wp:posOffset>40640</wp:posOffset>
                </wp:positionV>
                <wp:extent cx="3040380" cy="6083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っぱらい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さま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け。すべて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きわめ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たれた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7.9pt;mso-wrap-distance-left:9.05pt;mso-wrap-distance-right:9.05pt;mso-wrap-distance-top:0pt;mso-wrap-distance-bottom:0pt;margin-top:3.2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っぱらい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さま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け。すべて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きわめけ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たれたから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5355</wp:posOffset>
                </wp:positionH>
                <wp:positionV relativeFrom="paragraph">
                  <wp:posOffset>116205</wp:posOffset>
                </wp:positionV>
                <wp:extent cx="680085" cy="2273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1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895</wp:posOffset>
                </wp:positionH>
                <wp:positionV relativeFrom="paragraph">
                  <wp:posOffset>105410</wp:posOffset>
                </wp:positionV>
                <wp:extent cx="4286885" cy="31337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ヨエルを　とおして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づいて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る　わざわい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せて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くださいました。　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おさけが　すきな　ものたち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を　さまして　なきなさい。　ぶどうしゅが　すき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のたちよ　みんな　なきわめきなさい。　ぶどうの　しゅうか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くなったので　あたらしい　ぶどうしゅを　つくる　ぶどう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い。　かぞえることが　できないほどの　おおくの　いなご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ぐんたいが　わたしたちの　とちを　こうげき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らの　はは　ししの　はの　ようで　するどさ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じしの　きばの　ようだ」　れいはいを　のがして　ぐうぞ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ちいった　イスラエルは　かみさまの　さばきを　のがれ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かみさまは　くいあらためた　ひとには　よろこび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たす　すくいの　ひに　な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6.75pt;mso-wrap-distance-left:9.05pt;mso-wrap-distance-right:9.05pt;mso-wrap-distance-top:0pt;mso-wrap-distance-bottom:0pt;margin-top:8.3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ヨエルを　とおして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づいて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る　わざわい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せて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くださいました。　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おさけが　すきな　ものたち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を　さまして　なきなさい。　ぶどうしゅが　すき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のたちよ　みんな　なきわめきなさい。　ぶどうの　しゅうか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くなったので　あたらしい　ぶどうしゅを　つくる　ぶどう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い。　かぞえることが　できないほどの　おおくの　いなご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ぐんたいが　わたしたちの　とちを　こうげき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らの　はは　ししの　はの　ようで　するどさ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じしの　きばの　ようだ」　れいはいを　のがして　ぐうぞ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ちいった　イスラエルは　かみさまの　さばきを　のがれ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かみさまは　くいあらためた　ひとには　よろこび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たす　すくいの　ひに　な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5355</wp:posOffset>
                </wp:positionH>
                <wp:positionV relativeFrom="paragraph">
                  <wp:posOffset>161925</wp:posOffset>
                </wp:positionV>
                <wp:extent cx="3716020" cy="78613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よろこばれる　れいはいの　なかに　い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1.9pt;mso-wrap-distance-left:9.05pt;mso-wrap-distance-right:9.05pt;mso-wrap-distance-top:0pt;mso-wrap-distance-bottom:0pt;margin-top:12.75pt;mso-position-vertical-relative:text;margin-left: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よろこばれる　れいはいの　なかに　い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9.3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14.35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70</wp:posOffset>
                </wp:positionH>
                <wp:positionV relativeFrom="paragraph">
                  <wp:posOffset>123190</wp:posOffset>
                </wp:positionV>
                <wp:extent cx="4083685" cy="109791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ぐうぞうに　おちいらないで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れいはいする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ちを　みつけて　あげ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9.7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ぐうぞうに　おちいらないで　かみさま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れいはいする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ちを　みつけて　あげ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127000</wp:posOffset>
                </wp:positionH>
                <wp:positionV relativeFrom="paragraph">
                  <wp:posOffset>124460</wp:posOffset>
                </wp:positionV>
                <wp:extent cx="3826510" cy="34226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9.8pt;width:301.3pt;height:26.95pt" coordorigin="200,196" coordsize="6026,539">
                <v:shape id="shape_0" fillcolor="#974706" stroked="f" o:allowincell="f" style="position:absolute;left:200;top:196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96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96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262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96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5875" cy="5761990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91430</wp:posOffset>
            </wp:positionH>
            <wp:positionV relativeFrom="paragraph">
              <wp:posOffset>5080</wp:posOffset>
            </wp:positionV>
            <wp:extent cx="5084445" cy="5761990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0.9pt;margin-top:11.75pt;width:225.7pt;height:23.25pt;mso-wrap-style:none;v-text-anchor:middle" type="_x0000_t136">
            <v:path textpathok="t"/>
            <v:textpath on="t" fitshape="t" string="かみさまに　むかって　さけべ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9560</wp:posOffset>
                </wp:positionH>
                <wp:positionV relativeFrom="paragraph">
                  <wp:posOffset>127000</wp:posOffset>
                </wp:positionV>
                <wp:extent cx="3044825" cy="60642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布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し、きよ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集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ふ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せ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たちと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む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47.75pt;mso-wrap-distance-left:9.05pt;mso-wrap-distance-right:9.05pt;mso-wrap-distance-top:0pt;mso-wrap-distance-bottom:0pt;margin-top:10pt;mso-position-vertical-relative:text;margin-left:12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布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し、きよ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集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ふ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せ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たちと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む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べ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94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905</wp:posOffset>
                </wp:positionH>
                <wp:positionV relativeFrom="paragraph">
                  <wp:posOffset>78105</wp:posOffset>
                </wp:positionV>
                <wp:extent cx="4147185" cy="291401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「せいなる　こくもつを　さだめて　せいなる　あつま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らきなさい。　ちょうろうたちと　ユダの　ちに　いき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たみを　よんで　あなたがたの　しゅであ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しんでんに　あつまって　かみさまに　むか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けびなさい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ヨエルは　イスラエルの　たみに　かみさまの　あわれみ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たいして　つみを　てっていてきに　くいあらためなさい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いました。　そして　かみさまに　むかって　さけんで　いのりなさいと　きょうちょう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45pt;mso-wrap-distance-left:9.05pt;mso-wrap-distance-right:9.05pt;mso-wrap-distance-top:0pt;mso-wrap-distance-bottom:0pt;margin-top:6.15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「せいなる　こくもつを　さだめて　せいなる　あつま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らきなさい。　ちょうろうたちと　ユダの　ちに　いき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たみを　よんで　あなたがたの　しゅである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しんでんに　あつまって　かみさまに　むか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けびなさい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ヨエルは　イスラエルの　たみに　かみさまの　あわれみ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たいして　つみを　てっていてきに　くいあらためなさい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いました。　そして　かみさまに　むかって　さけんで　いのりなさいと　きょうちょう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まえで　せつじつに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まえで　せつじつに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53530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みさまに　むかって　さけんで　いの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の　すがたを　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みさまに　むかって　さけんで　いの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の　すがたを　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6">
                <wp:simplePos x="0" y="0"/>
                <wp:positionH relativeFrom="column">
                  <wp:posOffset>102235</wp:posOffset>
                </wp:positionH>
                <wp:positionV relativeFrom="paragraph">
                  <wp:posOffset>23495</wp:posOffset>
                </wp:positionV>
                <wp:extent cx="3826510" cy="3422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.85pt;width:301.3pt;height:26.95pt" coordorigin="161,37" coordsize="6026,539">
                <v:shape id="shape_0" fillcolor="#974706" stroked="f" o:allowincell="f" style="position:absolute;left:161;top:3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3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3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0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3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90160" cy="5765800"/>
            <wp:effectExtent l="0" t="0" r="0" b="0"/>
            <wp:wrapNone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6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5.8pt;margin-top:9.65pt;width:233.25pt;height:24.9pt;mso-wrap-style:none;v-text-anchor:middle" type="_x0000_t136">
            <v:path textpathok="t"/>
            <v:textpath on="t" fitshape="t" string="さいしたちよ　かなしみ　なきさけべ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6.2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7660</wp:posOffset>
                </wp:positionH>
                <wp:positionV relativeFrom="paragraph">
                  <wp:posOffset>123190</wp:posOffset>
                </wp:positionV>
                <wp:extent cx="3049905" cy="885825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まとっていた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め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きわめけ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たち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まと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ごせ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穀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ぎの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けられたから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69.75pt;mso-wrap-distance-left:9.05pt;mso-wrap-distance-right:9.05pt;mso-wrap-distance-top:0pt;mso-wrap-distance-bottom:0pt;margin-top:9.7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まとっていた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め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きわめけ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たち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まと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ごせ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穀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ぎの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けられたから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4550</wp:posOffset>
                </wp:positionH>
                <wp:positionV relativeFrom="paragraph">
                  <wp:posOffset>154305</wp:posOffset>
                </wp:positionV>
                <wp:extent cx="680085" cy="22733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6510</wp:posOffset>
                </wp:positionV>
                <wp:extent cx="4076065" cy="286321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286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ヨエルは　さいしたちに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さいしたちよ。　あらぬのを　きて　かなしんで　なきな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いだんに　つかえる　ひとびとよ。　こえを　あげ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きなさい。かみさまに　つかえる　ひとびとよ。　あらぬ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て　かみさまの　しんでんに　いって　よるじゅ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なげきなさい。　あなたがたが　まいにち　あさと　よ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の　しんでんで　ささげる　こくもつの　ささげもの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そぎの　ぶどうしゅが　しりぞけられたからだ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これから　これより　ひどいことが　おきるで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すから、わたしたちは　かみさまの　みことば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ゅうちゅうし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95pt;height:225.45pt;mso-wrap-distance-left:9.05pt;mso-wrap-distance-right:9.05pt;mso-wrap-distance-top:0pt;mso-wrap-distance-bottom:0pt;margin-top:1.3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ヨエルは　さいしたちに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さいしたちよ。　あらぬのを　きて　かなしんで　なきなさい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いだんに　つかえる　ひとびとよ。　こえを　あげ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きなさい。かみさまに　つかえる　ひとびとよ。　あらぬの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て　かみさまの　しんでんに　いって　よるじゅ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なげきなさい。　あなたがたが　まいにち　あさと　よ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の　しんでんで　ささげる　こくもつの　ささげもの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そぎの　ぶどうしゅが　しりぞけられたからだ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これから　これより　ひどいことが　おきるで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すから、わたしたちは　かみさまの　みことば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ゅうちゅうし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4550</wp:posOffset>
                </wp:positionH>
                <wp:positionV relativeFrom="paragraph">
                  <wp:posOffset>81280</wp:posOffset>
                </wp:positionV>
                <wp:extent cx="3716020" cy="792480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しゅうちゅう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6.4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しゅうちゅう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040</wp:posOffset>
            </wp:positionH>
            <wp:positionV relativeFrom="paragraph">
              <wp:posOffset>635</wp:posOffset>
            </wp:positionV>
            <wp:extent cx="5026660" cy="5770880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column">
                  <wp:posOffset>177800</wp:posOffset>
                </wp:positionH>
                <wp:positionV relativeFrom="paragraph">
                  <wp:posOffset>5145405</wp:posOffset>
                </wp:positionV>
                <wp:extent cx="3826510" cy="3422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05.15pt;width:301.3pt;height:26.95pt" coordorigin="280,8103" coordsize="6026,539">
                <v:shape id="shape_0" fillcolor="#974706" stroked="f" o:allowincell="f" style="position:absolute;left:280;top:81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75;top:81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80;top:81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39;top:81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15;top:81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7800</wp:posOffset>
                </wp:positionH>
                <wp:positionV relativeFrom="paragraph">
                  <wp:posOffset>29845</wp:posOffset>
                </wp:positionV>
                <wp:extent cx="4368165" cy="485648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485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「すくいのみち」の　なかに　ある　せいしょの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みことばを　うたで　おぼえ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32"/>
                                <w:szCs w:val="20"/>
                              </w:rPr>
                              <w:t>しゅつエジプト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32"/>
                                <w:szCs w:val="20"/>
                              </w:rPr>
                              <w:t>3:18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かんこくごと　にほんごの　ことばが　あまりにも　ちがうので　みことば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おとに　あわせることが　できませんでした。　すみません。　ほんやくしゃより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かれらは　あなたのこえに　ききしたがおう。あなたはイスラエルのちょうろう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たちといっしょにエジプトの　おうの　ところに　いき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かれに『ヘブルじんのかみ、しゅがわたしたちとおあいになりました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どうかいま、わたしたちに　あらのへ　みっかの　みちのりのたびを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させ、　わたしたちの　かみ、　　　しゅに　いけにえを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ささげさせて　　ください』　といえ</w:t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20"/>
                              </w:rPr>
                              <w:t>しゅつエジプト　３しょう　　　１８せつ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382.4pt;mso-wrap-distance-left:9.05pt;mso-wrap-distance-right:9.05pt;mso-wrap-distance-top:0pt;mso-wrap-distance-bottom:0pt;margin-top:2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「すくいのみち」の　なかに　ある　せいしょの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みことばを　うたで　おぼえ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3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32"/>
                          <w:szCs w:val="20"/>
                        </w:rPr>
                        <w:t>しゅつエジプト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32"/>
                          <w:szCs w:val="20"/>
                        </w:rPr>
                        <w:t>3:18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かんこくごと　にほんごの　ことばが　あまりにも　ちがうので　みことばを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おとに　あわせることが　できませんでした。　すみません。　ほんやくしゃより）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かれらは　あなたのこえに　ききしたがおう。あなたはイスラエルのちょうろう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たちといっしょにエジプトの　おうの　ところに　いき、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かれに『ヘブルじんのかみ、しゅがわたしたちとおあいになりました。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どうかいま、わたしたちに　あらのへ　みっかの　みちのりのたびを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させ、　わたしたちの　かみ、　　　しゅに　いけにえを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ささげさせて　　ください』　といえ</w:t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5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20"/>
                        </w:rPr>
                        <w:t>しゅつエジプト　３しょう　　　１８せつ。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57:00Z</dcterms:created>
  <dc:creator>Chikako</dc:creator>
  <dc:description/>
  <cp:keywords/>
  <dc:language>en-US</dc:language>
  <cp:lastModifiedBy>ちかこ</cp:lastModifiedBy>
  <cp:lastPrinted>2016-06-24T16:57:00Z</cp:lastPrinted>
  <dcterms:modified xsi:type="dcterms:W3CDTF">2016-08-05T21:17:00Z</dcterms:modified>
  <cp:revision>5</cp:revision>
  <dc:subject/>
  <dc:title/>
</cp:coreProperties>
</file>