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8725</wp:posOffset>
            </wp:positionH>
            <wp:positionV relativeFrom="paragraph">
              <wp:posOffset>635</wp:posOffset>
            </wp:positionV>
            <wp:extent cx="5122545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2070" cy="575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2.1pt;margin-top:5.95pt;width:128.1pt;height:19.9pt;mso-wrap-style:none;v-text-anchor:middle" type="_x0000_t136">
            <v:path textpathok="t"/>
            <v:textpath on="t" fitshape="t" string="かみさまの　けいこ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.5pt;margin-top:10.1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21790</wp:posOffset>
                </wp:positionH>
                <wp:positionV relativeFrom="paragraph">
                  <wp:posOffset>31115</wp:posOffset>
                </wp:positionV>
                <wp:extent cx="3079750" cy="5911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シオ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のぶ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角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らし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でと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をあげよ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む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は、わななけ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るからだ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46.55pt;mso-wrap-distance-left:9.05pt;mso-wrap-distance-right:9.05pt;mso-wrap-distance-top:0pt;mso-wrap-distance-bottom:0pt;margin-top:2.45pt;mso-position-vertical-relative:text;margin-left:1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シオン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のぶ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角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らし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でと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をあげよ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む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は、わななけ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るからだ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0910</wp:posOffset>
                </wp:positionH>
                <wp:positionV relativeFrom="paragraph">
                  <wp:posOffset>29210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3pt;mso-position-vertical-relative:text;margin-left:7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4365</wp:posOffset>
                </wp:positionH>
                <wp:positionV relativeFrom="paragraph">
                  <wp:posOffset>106045</wp:posOffset>
                </wp:positionV>
                <wp:extent cx="4067175" cy="2790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なみイスラエルの　アタルヤじょおうは　きたイスラエル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　アハブと　イゼベルの　むす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シャパテの　むすこ　ヨラムと　けっこんして　ぼうりょく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んらんで　おうさまの　くらいに　つ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タルヤは　りょうしんが　していた　とおりに　バアル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シェラぐうぞうを　おがみました。しんでんを　こわ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バアルしんでんを　つくって　たみたちに　ぐうぞ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うはいを　させ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ヨエルを　とおして　ぐうぞうすうはいを　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を　さばくと　けいこく　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ぐうぞうすうはいを　いちばん　きらわ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19.75pt;mso-wrap-distance-left:9.05pt;mso-wrap-distance-right:9.05pt;mso-wrap-distance-top:0pt;mso-wrap-distance-bottom:0pt;margin-top:8.3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なみイスラエルの　アタルヤじょおうは　きたイスラエル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　アハブと　イゼベルの　むすめ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シャパテの　むすこ　ヨラムと　けっこんして　ぼうりょく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んらんで　おうさまの　くらいに　つ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タルヤは　りょうしんが　していた　とおりに　バアル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シェラぐうぞうを　おがみました。しんでんを　こわ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バアルしんでんを　つくって　たみたちに　ぐうぞ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うはいを　させ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ヨエルを　とおして　ぐうぞうすうはいを　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を　さばくと　けいこく　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ぐうぞうすうはいを　いちばん　きらわ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ぐうぞうすうはいを　しないで　ただ　しゅなる　かみさまだけ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かえる　かけい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ぐうぞうすうはいを　しないで　ただ　しゅなる　かみさまだけ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かえる　かけいに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1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</wp:posOffset>
                </wp:positionH>
                <wp:positionV relativeFrom="paragraph">
                  <wp:posOffset>14859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キョンゴ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キョン　　　　ゴ　　　　　キョン　　　　ゴ　　　　　キョン　　　　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1.7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キョンゴ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キョン　　　　ゴ　　　　　キョン　　　　ゴ　　　　　キョン　　　　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325</wp:posOffset>
                </wp:positionH>
                <wp:positionV relativeFrom="paragraph">
                  <wp:posOffset>161925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ウォーニン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12.75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ウォーニ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781935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9.05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736090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6.7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751205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9.15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96.65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7.65pt;margin-top:0.4pt;width:117.8pt;height:51.8pt;mso-wrap-style:none;v-text-anchor:middle" type="_x0000_t136">
            <v:path textpathok="t"/>
            <v:textpath on="t" fitshape="t" string="警告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34.75pt;margin-top:0.4pt;width:117.8pt;height:51.8pt;mso-wrap-style:none;v-text-anchor:middle" type="_x0000_t136">
            <v:path textpathok="t"/>
            <v:textpath on="t" fitshape="t" string="警告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325</wp:posOffset>
                </wp:positionH>
                <wp:positionV relativeFrom="paragraph">
                  <wp:posOffset>72390</wp:posOffset>
                </wp:positionV>
                <wp:extent cx="4716145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警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けい　　　　　　　　こく　　　　　　　　けい　　　　　　　こ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5.7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警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けい　　　　　　　　こく　　　　　　　　けい　　　　　　　こく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8">
                <wp:simplePos x="0" y="0"/>
                <wp:positionH relativeFrom="column">
                  <wp:posOffset>60325</wp:posOffset>
                </wp:positionH>
                <wp:positionV relativeFrom="paragraph">
                  <wp:posOffset>45085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3.55pt;width:301.35pt;height:26.95pt" coordorigin="95,71" coordsize="6027,539">
                <v:shape id="shape_0" fillcolor="#974706" stroked="f" o:allowincell="f" style="position:absolute;left:95;top:7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690;top:7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995;top:7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54;top:13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30;top:7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0475" cy="571182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9.95pt;margin-top:2.7pt;width:206.6pt;height:39.3pt;mso-wrap-style:none;v-text-anchor:middle" type="_x0000_t136">
            <v:path textpathok="t"/>
            <v:textpath on="t" fitshape="t" string="しゅの　ひを　けいこくする&#10;いなごの　むれ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1.15pt;margin-top:7.4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67815</wp:posOffset>
                </wp:positionH>
                <wp:positionV relativeFrom="paragraph">
                  <wp:posOffset>93980</wp:posOffset>
                </wp:positionV>
                <wp:extent cx="3114040" cy="5892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2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は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先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をあげられる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な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づ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力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ろしい。だれ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えられ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46.4pt;mso-wrap-distance-left:9.05pt;mso-wrap-distance-right:9.05pt;mso-wrap-distance-top:0pt;mso-wrap-distance-bottom:0pt;margin-top:7.4pt;mso-position-vertical-relative:text;margin-left:1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6"/>
                          <w:szCs w:val="16"/>
                        </w:rPr>
                        <w:t>2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は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先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をあげられる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な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づ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力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ろしい。だれ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えられ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7730</wp:posOffset>
                </wp:positionH>
                <wp:positionV relativeFrom="paragraph">
                  <wp:posOffset>151130</wp:posOffset>
                </wp:positionV>
                <wp:extent cx="680085" cy="2273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9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4515</wp:posOffset>
                </wp:positionH>
                <wp:positionV relativeFrom="paragraph">
                  <wp:posOffset>78740</wp:posOffset>
                </wp:positionV>
                <wp:extent cx="4039235" cy="31432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エルは　イスラエルの　たみに　しゅの　ひが　ちか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んげんしました。「あなたがたは　かみさまの　せいな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やまで　けいこくの　つのぶえを　ふきならしなさい。　しゅ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が　くる。　そのひは　まっくらで　くらい　ひ、　くも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らやみが　おおう　ひだ。　かぞえきれないほど　たくさ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よい　いなごの　ぐんたいが　くる。　この　やまから　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やまへ　とぶ　おとは　せんしゃが　きしる　おとのよう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のおが　きりかぶを　やきつくす　おとのようだ。かみさま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おきな　おとで　あなたの　ぐんたいを　しきされ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　たいの　かずは　かぞえられないほど　おおく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いれいに　したがう　ぐんたいは　ちからづよ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の　ひは　おどろくべき　ひ　とても　おろしい　ひ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だれが　このひを　たえることが　できるだろうか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47.5pt;mso-wrap-distance-left:9.05pt;mso-wrap-distance-right:9.05pt;mso-wrap-distance-top:0pt;mso-wrap-distance-bottom:0pt;margin-top:6.2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エルは　イスラエルの　たみに　しゅの　ひが　ちかい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んげんしました。「あなたがたは　かみさまの　せいな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やまで　けいこくの　つのぶえを　ふきならしなさい。　しゅ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が　くる。　そのひは　まっくらで　くらい　ひ、　くも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らやみが　おおう　ひだ。　かぞえきれないほど　たくさん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よい　いなごの　ぐんたいが　くる。　この　やまから　あ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やまへ　とぶ　おとは　せんしゃが　きしる　おとのよう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のおが　きりかぶを　やきつくす　おとのようだ。かみさま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おきな　おとで　あなたの　ぐんたいを　しきされ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　たいの　かずは　かぞえられないほど　おおく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いれいに　したがう　ぐんたいは　ちからづよ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の　ひは　おどろくべき　ひ　とても　おろしい　ひだ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だれが　このひを　たえることが　できるだろうか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ゅの　ひが　すくいの　ひに　なるように　こころと　おもい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くして　かみさまだけに　つかえ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ゅの　ひが　すくいの　ひに　なるように　こころと　おもいを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くして　かみさまだけに　つかえ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8900</wp:posOffset>
            </wp:positionH>
            <wp:positionV relativeFrom="paragraph">
              <wp:posOffset>-44450</wp:posOffset>
            </wp:positionV>
            <wp:extent cx="5031105" cy="580390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9170</wp:posOffset>
                </wp:positionH>
                <wp:positionV relativeFrom="paragraph">
                  <wp:posOffset>147320</wp:posOffset>
                </wp:positionV>
                <wp:extent cx="3983990" cy="7442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えの　なかに　かくれている　すうじを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みつけましょう　（１～５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8.6pt;mso-wrap-distance-left:9.05pt;mso-wrap-distance-right:9.05pt;mso-wrap-distance-top:0pt;mso-wrap-distance-bottom:0pt;margin-top:11.6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えの　なかに　かくれている　すうじを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みつけましょう　（１～５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8pt;margin-top:0.8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9">
                <wp:simplePos x="0" y="0"/>
                <wp:positionH relativeFrom="column">
                  <wp:posOffset>149860</wp:posOffset>
                </wp:positionH>
                <wp:positionV relativeFrom="paragraph">
                  <wp:posOffset>32385</wp:posOffset>
                </wp:positionV>
                <wp:extent cx="3826510" cy="3422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2.55pt;width:301.3pt;height:26.95pt" coordorigin="236,51" coordsize="6026,539">
                <v:shape id="shape_0" fillcolor="#974706" stroked="f" o:allowincell="f" style="position:absolute;left:236;top:5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31;top:5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36;top:5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95;top:11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71;top:5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5395" cy="575246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9.8pt;margin-top:2.95pt;width:223.2pt;height:19.2pt;mso-wrap-style:none;v-text-anchor:middle" type="_x0000_t136">
            <v:path textpathok="t"/>
            <v:textpath on="t" fitshape="t" string="こころを　こめた　くいあらため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color w:val="0070C0"/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39.9pt;margin-top:2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76705</wp:posOffset>
                </wp:positionH>
                <wp:positionV relativeFrom="paragraph">
                  <wp:posOffset>5080</wp:posOffset>
                </wp:positionV>
                <wp:extent cx="2950210" cy="70421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2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ではなく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け。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れ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く、あわれ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るのにおそ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かで、わざわ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してくださるからだ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55.45pt;mso-wrap-distance-left:9.05pt;mso-wrap-distance-right:9.05pt;mso-wrap-distance-top:0pt;mso-wrap-distance-bottom:0pt;margin-top:0.4pt;mso-position-vertical-relative:text;margin-left:12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6"/>
                          <w:szCs w:val="16"/>
                        </w:rPr>
                        <w:t>2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ではなく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け。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れ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く、あわれ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るのにおそ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かで、わざわ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してくださるから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6620</wp:posOffset>
                </wp:positionH>
                <wp:positionV relativeFrom="paragraph">
                  <wp:posOffset>53340</wp:posOffset>
                </wp:positionV>
                <wp:extent cx="680085" cy="2273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2pt;mso-position-vertical-relative:text;margin-left:7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9775</wp:posOffset>
                </wp:positionH>
                <wp:positionV relativeFrom="paragraph">
                  <wp:posOffset>93980</wp:posOffset>
                </wp:positionV>
                <wp:extent cx="3959860" cy="290068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エルは　ぐうぞうに　おちいった　イスラエルの　たみ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から　くいあらためなさいと　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いまでも　あなたがたが　こころから　くいあらた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さい。　だんじきをして　なげいて　かなしむな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おもいなおして　くださるだろ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くを　ひきさくのでは　なく　こころを　ひきさきな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なたがたの　しゅである　かみさまは　おもいな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る。かみさまは　あわれみふかく　いかるのに　おそ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ぐみふかく　さいしょから　さいごまで　ひとを　いつ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われんでくださり、　かわいそうに　おもう　こころ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ざわいを　おもいなおして　くださる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28.4pt;mso-wrap-distance-left:9.05pt;mso-wrap-distance-right:9.05pt;mso-wrap-distance-top:0pt;mso-wrap-distance-bottom:0pt;margin-top:7.4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エルは　ぐうぞうに　おちいった　イスラエルの　たみ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から　くいあらためなさいと　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いまでも　あなたがたが　こころから　くいあらた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さい。　だんじきをして　なげいて　かなしむな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おもいなおして　くださるだろ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くを　ひきさくのでは　なく　こころを　ひきさきな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なたがたの　しゅである　かみさまは　おもいな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る。かみさまは　あわれみふかく　いかるのに　おそ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ぐみふかく　さいしょから　さいごまで　ひとを　いつ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われんでくださり、　かわいそうに　おもう　こころ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ざわいを　おもいなおして　くださる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1.6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64565</wp:posOffset>
                </wp:positionH>
                <wp:positionV relativeFrom="paragraph">
                  <wp:posOffset>116840</wp:posOffset>
                </wp:positionV>
                <wp:extent cx="3716020" cy="6661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ょうも　かわりなく　あいして　いつも　あわれんでくださ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を　たいけん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2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ょうも　かわりなく　あいして　いつも　あわれんでくださ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を　たいけん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9535</wp:posOffset>
            </wp:positionH>
            <wp:positionV relativeFrom="paragraph">
              <wp:posOffset>-74930</wp:posOffset>
            </wp:positionV>
            <wp:extent cx="5019675" cy="582739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1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35pt;margin-top:8.5pt;width:71.35pt;height:17.5pt;mso-wrap-style:none;v-text-anchor:middle" type="_x0000_t136">
            <v:path textpathok="t"/>
            <v:textpath on="t" fitshape="t" string="せいしょの　みことば&#10;（なぞってかこ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1770</wp:posOffset>
                </wp:positionH>
                <wp:positionV relativeFrom="paragraph">
                  <wp:posOffset>72390</wp:posOffset>
                </wp:positionV>
                <wp:extent cx="4665980" cy="421830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ヨエル２：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あなたがたの　きもの　ではなく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あなたがたの　こころを　ひきさけ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あなたがたの　かみ、しゅに　たちかえれ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しゅは　なさけぶかく、あわれみぶかく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いかるのに　おそく、めぐみ　ゆたかで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わざわいを　おもいなおして　くださるからだ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ヨエル２：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5.7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よんで　なぞって　かき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ヨエル２：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13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あなたがたの　きもの　ではなく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あなたがたの　こころを　ひきさけ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あなたがたの　かみ、しゅに　たちかえれ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しゅは　なさけぶかく、あわれみぶかく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いかるのに　おそく、めぐみ　ゆたかで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わざわいを　おもいなおして　くださるからだ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ヨエル２：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13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0">
                <wp:simplePos x="0" y="0"/>
                <wp:positionH relativeFrom="column">
                  <wp:posOffset>79375</wp:posOffset>
                </wp:positionH>
                <wp:positionV relativeFrom="paragraph">
                  <wp:posOffset>10795</wp:posOffset>
                </wp:positionV>
                <wp:extent cx="3826510" cy="3422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0.85pt;width:301.3pt;height:26.95pt" coordorigin="125,17" coordsize="6026,539">
                <v:shape id="shape_0" fillcolor="#974706" stroked="f" o:allowincell="f" style="position:absolute;left:125;top:1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19;top:1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25;top:1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84;top:8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59;top:1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0475" cy="575945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1.85pt;margin-top:9.45pt;width:244.7pt;height:19.35pt;mso-wrap-style:none;v-text-anchor:middle" type="_x0000_t136">
            <v:path textpathok="t"/>
            <v:textpath on="t" fitshape="t" string="おもいなおして　くださる　かみ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38.65pt;margin-top:6.8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5440</wp:posOffset>
                </wp:positionH>
                <wp:positionV relativeFrom="paragraph">
                  <wp:posOffset>143510</wp:posOffset>
                </wp:positionV>
                <wp:extent cx="3040380" cy="58610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A887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2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して、あわれみ、その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し、また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の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ぎの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してくださらないと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ろ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6.15pt;mso-wrap-distance-left:9.05pt;mso-wrap-distance-right:9.05pt;mso-wrap-distance-top:0pt;mso-wrap-distance-bottom:0pt;margin-top:11.3pt;mso-position-vertical-relative:text;margin-left:12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A887E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6"/>
                          <w:szCs w:val="16"/>
                        </w:rPr>
                        <w:t>2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して、あわれみ、そのあ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し、また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の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ぎの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してくださらないと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ろ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7410</wp:posOffset>
                </wp:positionH>
                <wp:positionV relativeFrom="paragraph">
                  <wp:posOffset>125095</wp:posOffset>
                </wp:positionV>
                <wp:extent cx="680085" cy="2273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85pt;mso-position-vertical-relative:text;margin-left: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6895</wp:posOffset>
                </wp:positionH>
                <wp:positionV relativeFrom="paragraph">
                  <wp:posOffset>101600</wp:posOffset>
                </wp:positionV>
                <wp:extent cx="4286885" cy="309816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かみさまは　あわれみふかく　めぐみに　みちておら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いかるのに　おそく　いつもかわらず　あいを　そそいでくださ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あわれに　おもって　わざわいを　おもいなおして　くださ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かみさまが　おもいなおして　あわれんで　くださ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むしろ　しゅくふくまで　してくだる。　あなたがたが　しゅ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ある　かみさまに　こくもつの　ささげものと　そそぎ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ぶどうしゅを　ささげることが　できるように　してくださる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だれが　しっているのか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エルは　イスラエルの　たみに　とても　あいしてくださ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たちかえるように　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を　あいして　くださり　おもいなおして　くださ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しゅうちゅうするように　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43.95pt;mso-wrap-distance-left:9.05pt;mso-wrap-distance-right:9.05pt;mso-wrap-distance-top:0pt;mso-wrap-distance-bottom:0pt;margin-top:8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かみさまは　あわれみふかく　めぐみに　みちておら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いかるのに　おそく　いつもかわらず　あいを　そそいでくださ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あわれに　おもって　わざわいを　おもいなおして　くださ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かみさまが　おもいなおして　あわれんで　くださ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むしろ　しゅくふくまで　してくだる。　あなたがたが　しゅ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ある　かみさまに　こくもつの　ささげものと　そそぎ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ぶどうしゅを　ささげることが　できるように　してくださる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だれが　しっているのか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エルは　イスラエルの　たみに　とても　あいしてくださ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たちかえるように　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を　あいして　くださり　おもいなおして　くださ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しゅうちゅうするように　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86233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こころと　おもいを　かみさまに　しゅうちゅうすること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7.9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こころと　おもいを　かみさまに　しゅうちゅうすることが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0640</wp:posOffset>
            </wp:positionH>
            <wp:positionV relativeFrom="paragraph">
              <wp:posOffset>635</wp:posOffset>
            </wp:positionV>
            <wp:extent cx="4976495" cy="5759450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8170</wp:posOffset>
                </wp:positionH>
                <wp:positionV relativeFrom="paragraph">
                  <wp:posOffset>120015</wp:posOffset>
                </wp:positionV>
                <wp:extent cx="4083685" cy="109791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の　みこころは　なんでしょう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じを　たどって　ことばを　みつけ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86.45pt;mso-wrap-distance-left:9.05pt;mso-wrap-distance-right:9.05pt;mso-wrap-distance-top:0pt;mso-wrap-distance-bottom:0pt;margin-top:9.45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の　みこころは　なんでしょうか。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じを　たどって　ことばを　みつけましょう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8.1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6.15pt;margin-top:2.15pt;width:47.95pt;height:21.45pt;mso-wrap-style:none;v-text-anchor:middle" type="_x0000_t136">
            <v:path textpathok="t"/>
            <v:textpath on="t" fitshape="t" string="ことば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5.65pt;margin-top:4.8pt;width:18pt;height:13.55pt;mso-wrap-style:none;v-text-anchor:middle" type="_x0000_t136">
            <v:path textpathok="t"/>
            <v:textpath on="t" fitshape="t" string="に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6.15pt;margin-top:2.55pt;width:26pt;height:21.45pt;mso-wrap-style:none;v-text-anchor:middle" type="_x0000_t136">
            <v:path textpathok="t"/>
            <v:textpath on="t" fitshape="t" string="かみ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34.75pt;margin-top:17.05pt;width:18.3pt;height:16.05pt;mso-wrap-style:none;v-text-anchor:middle" type="_x0000_t136">
            <v:path textpathok="t"/>
            <v:textpath on="t" fitshape="t" string="み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8.1pt;margin-top:5.65pt;width:36.25pt;height:21.45pt;mso-wrap-style:none;v-text-anchor:middle" type="_x0000_t136">
            <v:path textpathok="t"/>
            <v:textpath on="t" fitshape="t" string="ちゅう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9.75pt;margin-top:11.65pt;width:11.75pt;height:14.85pt;mso-wrap-style:none;v-text-anchor:middle" type="_x0000_t136">
            <v:path textpathok="t"/>
            <v:textpath on="t" fitshape="t" string="の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59.6pt;margin-top:1.2pt;width:26pt;height:21.45pt;mso-wrap-style:none;v-text-anchor:middle" type="_x0000_t136">
            <v:path textpathok="t"/>
            <v:textpath on="t" fitshape="t" string="さま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2.6pt;margin-top:12.05pt;width:34.15pt;height:21.45pt;mso-wrap-style:none;v-text-anchor:middle" type="_x0000_t136">
            <v:path textpathok="t"/>
            <v:textpath on="t" fitshape="t" string="しゅう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2735</wp:posOffset>
                </wp:positionH>
                <wp:positionV relativeFrom="paragraph">
                  <wp:posOffset>36195</wp:posOffset>
                </wp:positionV>
                <wp:extent cx="4480560" cy="43815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</w:rPr>
                              <w:t>かみさまの　みことばに　しゅうちゅ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34.5pt;mso-wrap-distance-left:9.05pt;mso-wrap-distance-right:9.05pt;mso-wrap-distance-top:0pt;mso-wrap-distance-bottom:0pt;margin-top:2.85pt;mso-position-vertical-relative:text;margin-left:2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3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</w:rPr>
                        <w:t>かみさまの　みことばに　しゅうち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1">
                <wp:simplePos x="0" y="0"/>
                <wp:positionH relativeFrom="column">
                  <wp:posOffset>127000</wp:posOffset>
                </wp:positionH>
                <wp:positionV relativeFrom="paragraph">
                  <wp:posOffset>84455</wp:posOffset>
                </wp:positionV>
                <wp:extent cx="3826510" cy="34226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6.65pt;width:301.3pt;height:26.95pt" coordorigin="200,133" coordsize="6026,539">
                <v:shape id="shape_0" fillcolor="#974706" stroked="f" o:allowincell="f" style="position:absolute;left:200;top:13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13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13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19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13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26035</wp:posOffset>
            </wp:positionV>
            <wp:extent cx="5085715" cy="5779135"/>
            <wp:effectExtent l="0" t="0" r="0" b="0"/>
            <wp:wrapNone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3.65pt;margin-top:4.35pt;width:249pt;height:36.4pt;mso-wrap-style:none;v-text-anchor:middle" type="_x0000_t136">
            <v:path textpathok="t"/>
            <v:textpath on="t" fitshape="t" string="はじめの　あめと　のちの　あめを　&#10;くださる　かみ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35.35pt;margin-top:1.6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3355</wp:posOffset>
                </wp:positionH>
                <wp:positionV relativeFrom="paragraph">
                  <wp:posOffset>118745</wp:posOffset>
                </wp:positionV>
                <wp:extent cx="3044825" cy="673735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A887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シ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らよ。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に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し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べ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は、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とす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わ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大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ら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らせてくださるから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53.05pt;mso-wrap-distance-left:9.05pt;mso-wrap-distance-right:9.05pt;mso-wrap-distance-top:0pt;mso-wrap-distance-bottom:0pt;margin-top:9.35pt;mso-position-vertical-relative:text;margin-left:1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A887E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シ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らよ。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に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し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べ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は、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とす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わ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大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ら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らせてくださるからだ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3270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6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6905</wp:posOffset>
                </wp:positionH>
                <wp:positionV relativeFrom="paragraph">
                  <wp:posOffset>87630</wp:posOffset>
                </wp:positionV>
                <wp:extent cx="4147185" cy="3104515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ヨエルを　とおして　くいあらためた　たみ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われんで　くださって　みことば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きけんな　おおきな　くにぐには　ほろぼして、　あ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ちには　みずを　ながそう。あきの　あめと　はるの　あめ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ふって　しゅうかくの　にわに　こくもつが　いっぱ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つみあげられ　ぶどうしゅと　あぶらが　あふれるだろ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なんねんかんか　くるしんだ　ことが　つぐなわれ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ただ　しゅなる　かみさまの　みなを　さんび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わたし　いがいの　ほかの　かみがみは　いない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しるであろう。　わたしの　たみは　もう　にど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はずかしい　めに　あわないだろう」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めぐみふかく　いかるのに　おそく　あい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す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44.45pt;mso-wrap-distance-left:9.05pt;mso-wrap-distance-right:9.05pt;mso-wrap-distance-top:0pt;mso-wrap-distance-bottom:0pt;margin-top:6.9pt;mso-position-vertical-relative:text;margin-left:5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ヨエルを　とおして　くいあらためた　たみ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われんで　くださって　みことば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きけんな　おおきな　くにぐには　ほろぼして、　あれ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ちには　みずを　ながそう。あきの　あめと　はるの　あめ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ふって　しゅうかくの　にわに　こくもつが　いっぱい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つみあげられ　ぶどうしゅと　あぶらが　あふれるだろ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なんねんかんか　くるしんだ　ことが　つぐなわれ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ただ　しゅなる　かみさまの　みなを　さんび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わたし　いがいの　ほかの　かみがみは　いない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しるであろう。　わたしの　たみは　もう　にど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はずかしい　めに　あわないだろう」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めぐみふかく　いかるのに　おそく　あい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す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ぐみふかく　いかるのに　おそい　あいが　ゆたかな　かみさま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っと　し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ぐみふかく　いかるのに　おそい　あいが　ゆたかな　かみさまを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っと　し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1595</wp:posOffset>
            </wp:positionH>
            <wp:positionV relativeFrom="paragraph">
              <wp:posOffset>-26035</wp:posOffset>
            </wp:positionV>
            <wp:extent cx="5013960" cy="5779135"/>
            <wp:effectExtent l="0" t="0" r="0" b="0"/>
            <wp:wrapNone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3115</wp:posOffset>
                </wp:positionH>
                <wp:positionV relativeFrom="paragraph">
                  <wp:posOffset>147320</wp:posOffset>
                </wp:positionV>
                <wp:extent cx="3538220" cy="535305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こくもつの　ささげものを　ささげるのには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こくもつが　ひつようです。かみさまに　ささげ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こくもつが　よく　そだつように　あめを　か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1.6pt;mso-position-vertical-relative:text;margin-left:6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こくもつの　ささげものを　ささげるのには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こくもつが　ひつようです。かみさまに　ささげ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こくもつが　よく　そだつように　あめを　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102235</wp:posOffset>
                </wp:positionH>
                <wp:positionV relativeFrom="paragraph">
                  <wp:posOffset>140970</wp:posOffset>
                </wp:positionV>
                <wp:extent cx="3826510" cy="34226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11.1pt;width:301.3pt;height:26.95pt" coordorigin="161,222" coordsize="6026,539">
                <v:shape id="shape_0" fillcolor="#974706" stroked="f" o:allowincell="f" style="position:absolute;left:161;top:22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56;top:22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61;top:22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20;top:28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96;top:22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8570" cy="5770880"/>
            <wp:effectExtent l="0" t="0" r="0" b="0"/>
            <wp:wrapNone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68570</wp:posOffset>
            </wp:positionH>
            <wp:positionV relativeFrom="paragraph">
              <wp:posOffset>635</wp:posOffset>
            </wp:positionV>
            <wp:extent cx="5086350" cy="5732145"/>
            <wp:effectExtent l="0" t="0" r="0" b="0"/>
            <wp:wrapNone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8.4pt;margin-top:7.1pt;width:149pt;height:17pt;mso-wrap-style:none;v-text-anchor:middle" type="_x0000_t136">
            <v:path textpathok="t"/>
            <v:textpath on="t" fitshape="t" string="かみさまの　こた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6.2pt;margin-top:2.6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7660</wp:posOffset>
                </wp:positionH>
                <wp:positionV relativeFrom="paragraph">
                  <wp:posOffset>12065</wp:posOffset>
                </wp:positionV>
                <wp:extent cx="3049905" cy="843915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A887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2: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、わたしは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を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ぐ。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し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年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A887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66.45pt;mso-wrap-distance-left:9.05pt;mso-wrap-distance-right:9.05pt;mso-wrap-distance-top:0pt;mso-wrap-distance-bottom:0pt;margin-top:0.95pt;mso-position-vertical-relative:text;margin-left:1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A887E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6"/>
                          <w:szCs w:val="16"/>
                        </w:rPr>
                        <w:t>2: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、わたしは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を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ぐ。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し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年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A887E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4550</wp:posOffset>
                </wp:positionH>
                <wp:positionV relativeFrom="paragraph">
                  <wp:posOffset>154305</wp:posOffset>
                </wp:positionV>
                <wp:extent cx="680085" cy="22733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2.1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4076065" cy="3105785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アタルヤじょおうが　おうさまで　なくなって　ヨシヤ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８さいという　おさない　ねんれいで　おう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ヨシヤおうは　ぐうぞうすうはいで　あれはてた　しんで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ゅうりして　たみに　みことば　ちゅうしん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んこうせいかつを　おし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ヨエルを　とおして　かみさまの　れい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せいれいを　そそぐと　やくそくし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この　やくそくの　みことばは　のちに　マルコ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おくじょうの　まで　じょうじゅ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そして　しんやく　せいしょ　しとのはたらき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せいれいの　はたらきが　きろくされ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の　れい　せいれいで　みたされる　いちにち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なるように　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244.55pt;mso-wrap-distance-left:9.05pt;mso-wrap-distance-right:9.05pt;mso-wrap-distance-top:0pt;mso-wrap-distance-bottom:0pt;margin-top:1.3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アタルヤじょおうが　おうさまで　なくなって　ヨシヤ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８さいという　おさない　ねんれいで　おう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ヨシヤおうは　ぐうぞうすうはいで　あれはてた　しんで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ゅうりして　たみに　みことば　ちゅうしん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んこうせいかつを　おし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ヨエルを　とおして　かみさまの　れい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せいれいを　そそぐと　やくそくし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この　やくそくの　みことばは　のちに　マルコ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おくじょうの　まで　じょうじゅ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そして　しんやく　せいしょ　しとのはたらき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せいれいの　はたらきが　きろくされ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の　れい　せいれいで　みたされる　いちにち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なるように　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9">
                <wp:simplePos x="0" y="0"/>
                <wp:positionH relativeFrom="column">
                  <wp:posOffset>5267960</wp:posOffset>
                </wp:positionH>
                <wp:positionV relativeFrom="paragraph">
                  <wp:posOffset>128905</wp:posOffset>
                </wp:positionV>
                <wp:extent cx="3826510" cy="34226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8pt;margin-top:10.15pt;width:301.35pt;height:26.95pt" coordorigin="8296,203" coordsize="6027,539">
                <v:shape id="shape_0" fillcolor="#974706" stroked="f" o:allowincell="f" style="position:absolute;left:8296;top:20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9891;top:20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1196;top:20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3955;top:26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2631;top:20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4550</wp:posOffset>
                </wp:positionH>
                <wp:positionV relativeFrom="paragraph">
                  <wp:posOffset>81280</wp:posOffset>
                </wp:positionV>
                <wp:extent cx="3716020" cy="79248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れい、　せいれいで　みたすように　はたらいてくださ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の　はてまで　しょうにんと　なるように　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6.4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れい、　せいれいで　みたすように　はたらいてくださ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の　はてまで　しょうにんと　なるように　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1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pt;margin-top:31.1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800</wp:posOffset>
                </wp:positionH>
                <wp:positionV relativeFrom="paragraph">
                  <wp:posOffset>156845</wp:posOffset>
                </wp:positionV>
                <wp:extent cx="4368165" cy="545465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パパと　ママと　いっしょに　さんび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42.95pt;mso-wrap-distance-left:9.05pt;mso-wrap-distance-right:9.05pt;mso-wrap-distance-top:0pt;mso-wrap-distance-bottom:0pt;margin-top:12.35pt;mso-position-vertical-relative:text;margin-left: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パパと　ママと　いっしょに　さんびし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42545</wp:posOffset>
            </wp:positionH>
            <wp:positionV relativeFrom="paragraph">
              <wp:posOffset>104775</wp:posOffset>
            </wp:positionV>
            <wp:extent cx="4919980" cy="3391535"/>
            <wp:effectExtent l="0" t="0" r="0" b="0"/>
            <wp:wrapNone/>
            <wp:docPr id="1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23:00Z</dcterms:created>
  <dc:creator>Chikako</dc:creator>
  <dc:description/>
  <cp:keywords/>
  <dc:language>en-US</dc:language>
  <cp:lastModifiedBy>ちかこ</cp:lastModifiedBy>
  <cp:lastPrinted>2016-06-24T16:57:00Z</cp:lastPrinted>
  <dcterms:modified xsi:type="dcterms:W3CDTF">2016-08-12T12:21:00Z</dcterms:modified>
  <cp:revision>7</cp:revision>
  <dc:subject/>
  <dc:title/>
</cp:coreProperties>
</file>