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4440</wp:posOffset>
            </wp:positionH>
            <wp:positionV relativeFrom="paragraph">
              <wp:posOffset>635</wp:posOffset>
            </wp:positionV>
            <wp:extent cx="5052695" cy="5814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69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6035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7.7pt;margin-top:5.95pt;width:233.35pt;height:19.9pt;mso-wrap-style:none;v-text-anchor:middle" type="_x0000_t136">
            <v:path textpathok="t"/>
            <v:textpath on="t" fitshape="t" string="かみさまが　くださる　すくいの　やくそ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5pt;margin-top:10.1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1790</wp:posOffset>
                </wp:positionH>
                <wp:positionV relativeFrom="paragraph">
                  <wp:posOffset>123190</wp:posOffset>
                </wp:positionV>
                <wp:extent cx="3079750" cy="499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よ。わたしがユダと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繁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どおりにする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pt;height:39.3pt;mso-wrap-distance-left:9.05pt;mso-wrap-distance-right:9.05pt;mso-wrap-distance-top:0pt;mso-wrap-distance-bottom:0pt;margin-top:9.7pt;mso-position-vertical-relative:text;margin-left:1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よ。わたしがユダと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繁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どおりにする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0910</wp:posOffset>
                </wp:positionH>
                <wp:positionV relativeFrom="paragraph">
                  <wp:posOffset>2921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3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106045</wp:posOffset>
                </wp:positionV>
                <wp:extent cx="4067175" cy="27908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ひとの　もんだいは　かみさまを　はなれた　つみ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タンの　もんだいから　はじま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の　ちからでは　かいけつ　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かみさまは　イエス・キリストを　この　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くってくださって　わたしたちを　すくうと　やくそ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てくださいました。　かみさまは　かみさまの　やくそ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しとげる　ために　イスラエルを　えらばれ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を　とおして　ぜんせかいに　すくいの　やくそ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ることを　ねがって　お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けいかくは　すべての　ひとが　すくわれ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19.75pt;mso-wrap-distance-left:9.05pt;mso-wrap-distance-right:9.05pt;mso-wrap-distance-top:0pt;mso-wrap-distance-bottom:0pt;margin-top:8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ひとの　もんだいは　かみさまを　はなれた　つみ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タンの　もんだいから　はじま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の　ちからでは　かいけつ　でき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かみさまは　イエス・キリストを　この　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くってくださって　わたしたちを　すくうと　やくそ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てくださいました。　かみさまは　かみさまの　やくそ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しとげる　ために　イスラエルを　えらばれ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を　とおして　ぜんせかいに　すくいの　やくそ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ることを　ねがって　お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けいかくは　すべての　ひとが　すくわれ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くださる　すくいの　やくそくを　まわりの　ひと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くださる　すくいの　やくそくを　まわりの　ひと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7pt;margin-top:1.3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クウォ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ク　　　　　ウォン　　　　ク　　　　　ウォン　　　　ク　　　　　ウォ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1.7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クウォ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ク　　　　　ウォン　　　　ク　　　　　ウォン　　　　ク　　　　　ウ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325</wp:posOffset>
                </wp:positionH>
                <wp:positionV relativeFrom="paragraph">
                  <wp:posOffset>16192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サルヴェイショ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2.7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サルヴェイ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78193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19.0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736090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36.7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75120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9.1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53035</wp:posOffset>
                </wp:positionV>
                <wp:extent cx="932815" cy="100393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96.65pt;margin-top:12.05pt;width:73.4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9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65pt;margin-top:0.4pt;width:117.8pt;height:51.8pt;mso-wrap-style:none;v-text-anchor:middle" type="_x0000_t136">
            <v:path textpathok="t"/>
            <v:textpath on="t" fitshape="t" string="救い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34.75pt;margin-top:0.4pt;width:117.8pt;height:51.8pt;mso-wrap-style:none;v-text-anchor:middle" type="_x0000_t136">
            <v:path textpathok="t"/>
            <v:textpath on="t" fitshape="t" string="救い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325</wp:posOffset>
                </wp:positionH>
                <wp:positionV relativeFrom="paragraph">
                  <wp:posOffset>72390</wp:posOffset>
                </wp:positionV>
                <wp:extent cx="4716145" cy="8851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救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すく　　　　　　　　い　　　　　　　　　すく　　　　　　　　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69.7pt;mso-wrap-distance-left:9.05pt;mso-wrap-distance-right:9.05pt;mso-wrap-distance-top:0pt;mso-wrap-distance-bottom:0pt;margin-top:5.7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救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すく　　　　　　　　い　　　　　　　　　すく　　　　　　　　い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column">
                  <wp:posOffset>60325</wp:posOffset>
                </wp:positionH>
                <wp:positionV relativeFrom="paragraph">
                  <wp:posOffset>45085</wp:posOffset>
                </wp:positionV>
                <wp:extent cx="3826510" cy="3422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3.55pt;width:301.35pt;height:26.95pt" coordorigin="95,71" coordsize="6027,539">
                <v:shape id="shape_0" fillcolor="#974706" stroked="f" o:allowincell="f" style="position:absolute;left:95;top:7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690;top:7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2995;top:7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54;top:13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30;top:7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74611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7460</wp:posOffset>
            </wp:positionH>
            <wp:positionV relativeFrom="paragraph">
              <wp:posOffset>635</wp:posOffset>
            </wp:positionV>
            <wp:extent cx="5084445" cy="574611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pt;margin-top:2.7pt;width:210.05pt;height:26.05pt;mso-wrap-style:none;v-text-anchor:middle" type="_x0000_t136">
            <v:path textpathok="t"/>
            <v:textpath on="t" fitshape="t" string="さんみいったいの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15pt;margin-top:7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67815</wp:posOffset>
                </wp:positionH>
                <wp:positionV relativeFrom="paragraph">
                  <wp:posOffset>128270</wp:posOffset>
                </wp:positionV>
                <wp:extent cx="3114040" cy="7080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2:28-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わたし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ぐ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年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わたしは、しもべにも、はしためにも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ぐ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55.75pt;mso-wrap-distance-left:9.05pt;mso-wrap-distance-right:9.05pt;mso-wrap-distance-top:0pt;mso-wrap-distance-bottom:0pt;margin-top:10.1pt;mso-position-vertical-relative:text;margin-left:1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2:28-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わたし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ぐ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年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わたしは、しもべにも、はしためにも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ぐ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4515</wp:posOffset>
                </wp:positionH>
                <wp:positionV relativeFrom="paragraph">
                  <wp:posOffset>24130</wp:posOffset>
                </wp:positionV>
                <wp:extent cx="4117340" cy="31432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で　けいかくされた　ちちなる　かみさま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　イエスさまを　とおして　みことばを　なしと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この　ちに　キリストを　おくる　けいか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てられて　イエスさまが　こられて　キリストの　はたらき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いれいなる　かみさまは　イエス・キリストの　おなま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りひとりの　ひとの　こころの　なかに　ともに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いの　かみさまは　かみのこどもに　せいれいを　お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ると　やくそくして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せいれいで　えいえんに　わたしと　と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247.5pt;mso-wrap-distance-left:9.05pt;mso-wrap-distance-right:9.05pt;mso-wrap-distance-top:0pt;mso-wrap-distance-bottom:0pt;margin-top:1.9pt;mso-position-vertical-relative:text;margin-left:4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で　けいかくされた　ちちなる　かみさま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　イエスさまを　とおして　みことばを　なしと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この　ちに　キリストを　おくる　けいか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てられて　イエスさまが　こられて　キリストの　はたらき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いれいなる　かみさまは　イエス・キリストの　おなま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りひとりの　ひとの　こころの　なかに　ともに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いの　かみさまは　かみのこどもに　せいれいを　お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ると　やくそくして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せいれいで　えいえんに　わたしと　とも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れい、　せいれいで　みたし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れい、　せいれいで　みたし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9170</wp:posOffset>
                </wp:positionH>
                <wp:positionV relativeFrom="paragraph">
                  <wp:posOffset>147320</wp:posOffset>
                </wp:positionV>
                <wp:extent cx="3983990" cy="74422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せいれいを　もとめる　いのりを　してい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ひとの　なかに　かくれている　すうじ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ましょう　（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11.6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せいれいを　もとめる　いのりを　してい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ひとの　なかに　かくれている　すうじ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ましょう　（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6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～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1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149860</wp:posOffset>
                </wp:positionH>
                <wp:positionV relativeFrom="paragraph">
                  <wp:posOffset>32385</wp:posOffset>
                </wp:positionV>
                <wp:extent cx="3826510" cy="34226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2.55pt;width:301.3pt;height:26.95pt" coordorigin="236,51" coordsize="6026,539">
                <v:shape id="shape_0" fillcolor="#974706" stroked="f" o:allowincell="f" style="position:absolute;left:236;top:51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31;top:51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36;top:51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95;top:117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71;top:51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0155" cy="5752465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8pt;margin-top:2.95pt;width:203.3pt;height:19.2pt;mso-wrap-style:none;v-text-anchor:middle" type="_x0000_t136">
            <v:path textpathok="t"/>
            <v:textpath on="t" fitshape="t" string="せいれいの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9.9pt;margin-top:2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76705</wp:posOffset>
                </wp:positionH>
                <wp:positionV relativeFrom="paragraph">
                  <wp:posOffset>5080</wp:posOffset>
                </wp:positionV>
                <wp:extent cx="2950210" cy="70421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14: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わし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、あなたがたに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え、また、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し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こさせ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55.45pt;mso-wrap-distance-left:9.05pt;mso-wrap-distance-right:9.05pt;mso-wrap-distance-top:0pt;mso-wrap-distance-bottom:0pt;margin-top:0.4pt;mso-position-vertical-relative:text;margin-left:12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14: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わし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、あなたがたに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え、また、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し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こさせ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6620</wp:posOffset>
                </wp:positionH>
                <wp:positionV relativeFrom="paragraph">
                  <wp:posOffset>118110</wp:posOffset>
                </wp:positionV>
                <wp:extent cx="680085" cy="22733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3pt;mso-position-vertical-relative:text;margin-left: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9775</wp:posOffset>
                </wp:positionH>
                <wp:positionV relativeFrom="paragraph">
                  <wp:posOffset>93980</wp:posOffset>
                </wp:positionV>
                <wp:extent cx="3959860" cy="290068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エス・キリストの　おなまえによって　おくら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りの　れい、　せいれいの　かみさまは　すべての　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しえてくださり　わたしを　すべての　しんりの　なか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びいて　くださり　かみさまの　みこころと　けいか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らせて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きくとき　さとるようになり　かんどう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うけるのは　せいれいの　かみさまが　おしえてくださ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ちびいて　くださる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が　かみさまの　れい、せいれいの　かみさま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たされれば　かみさまが　くださる　ちからで　すべて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ちえを　もって　することが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7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エス・キリストの　おなまえによって　おくら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りの　れい、　せいれいの　かみさまは　すべての　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しえてくださり　わたしを　すべての　しんりの　なか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びいて　くださり　かみさまの　みこころと　けいか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らせて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きくとき　さとるようになり　かんどう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うけるのは　せいれいの　かみさまが　おしえてくださ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ちびいて　くださる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が　かみさまの　れい、せいれいの　かみさま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たされれば　かみさまが　くださる　ちからで　すべて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ちえを　もって　することが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いれいの　かみさまによって　みたしてください。　かみさま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を　さと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いれいの　かみさまによって　みたしてください。　かみさま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を　さと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0810</wp:posOffset>
            </wp:positionH>
            <wp:positionV relativeFrom="paragraph">
              <wp:posOffset>635</wp:posOffset>
            </wp:positionV>
            <wp:extent cx="5050155" cy="5793740"/>
            <wp:effectExtent l="0" t="0" r="0" b="0"/>
            <wp:wrapNone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35pt;margin-top:8.5pt;width:71.35pt;height:17.5pt;mso-wrap-style:none;v-text-anchor:middle" type="_x0000_t136">
            <v:path textpathok="t"/>
            <v:textpath on="t" fitshape="t" string="せいしょの　みことば&#10;（なぞって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1770</wp:posOffset>
                </wp:positionH>
                <wp:positionV relativeFrom="paragraph">
                  <wp:posOffset>72390</wp:posOffset>
                </wp:positionV>
                <wp:extent cx="4665980" cy="42183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ヨエル２：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あなたがたの　きもの　ではなく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あなたがたの　こころを　ひきさけ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あなたがたの　かみ、しゅに　たちかえれ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しゅは　なさけぶかく、あわれみぶかく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いかるのに　おそく、めぐみ　ゆたかで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わざわいを　おもいなおして　くださるからだ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ヨエル２：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5.7pt;mso-position-vertical-relative:text;margin-left:1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なぞって　か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ヨエル２：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3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あなたがたの　きもの　ではなく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あなたがたの　こころを　ひきさけ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あなたがたの　かみ、しゅに　たちかえれ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しゅは　なさけぶかく、あわれみぶかく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いかるのに　おそく、めぐみ　ゆたかで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わざわいを　おもいなおして　くださるからだ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ヨエル２：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3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2">
                <wp:simplePos x="0" y="0"/>
                <wp:positionH relativeFrom="column">
                  <wp:posOffset>79375</wp:posOffset>
                </wp:positionH>
                <wp:positionV relativeFrom="paragraph">
                  <wp:posOffset>52705</wp:posOffset>
                </wp:positionV>
                <wp:extent cx="3826510" cy="3422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25pt;margin-top:4.15pt;width:301.3pt;height:26.95pt" coordorigin="125,83" coordsize="6026,539">
                <v:shape id="shape_0" fillcolor="#974706" stroked="f" o:allowincell="f" style="position:absolute;left:125;top:8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19;top:8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25;top:8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784;top:14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59;top:8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1750" cy="5746115"/>
            <wp:effectExtent l="0" t="0" r="0" b="0"/>
            <wp:wrapNone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1.85pt;margin-top:10.1pt;width:244.7pt;height:21.95pt;mso-wrap-style:none;v-text-anchor:middle" type="_x0000_t136">
            <v:path textpathok="t"/>
            <v:textpath on="t" fitshape="t" string="さけどころであり　さける　とりで　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38.65pt;margin-top:6.8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5440</wp:posOffset>
                </wp:positionH>
                <wp:positionV relativeFrom="paragraph">
                  <wp:posOffset>143510</wp:posOffset>
                </wp:positionV>
                <wp:extent cx="3040380" cy="58610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A88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3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シオン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び、エルサレ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され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える。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らのとりで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46.15pt;mso-wrap-distance-left:9.05pt;mso-wrap-distance-right:9.05pt;mso-wrap-distance-top:0pt;mso-wrap-distance-bottom:0pt;margin-top:11.3pt;mso-position-vertical-relative:text;margin-left:12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A887E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3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シオン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び、エルサレム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され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える。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らのとりでであ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7410</wp:posOffset>
                </wp:positionH>
                <wp:positionV relativeFrom="paragraph">
                  <wp:posOffset>125095</wp:posOffset>
                </wp:positionV>
                <wp:extent cx="680085" cy="22733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8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895</wp:posOffset>
                </wp:positionH>
                <wp:positionV relativeFrom="paragraph">
                  <wp:posOffset>101600</wp:posOffset>
                </wp:positionV>
                <wp:extent cx="4286885" cy="30981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つたえなかった　イスラエルは　せんそう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ほうの　くにに　ほりょとして　ひっぱられて　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ほりょとして　ひっぱられて　いった　ところ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ういちど　かえってくるように　なると　やくそく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　そして　くずれた　しんでんを　もういち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んちくして　しそんは　はんえいすると　しゅくふく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わたしたちの　さけどころで　さける　とりで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っぱられて　いった　ところで　のこった　ひとたち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して　ふくいんを　つたえる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くいの　みちは　かみさまには　えいこうであり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を　いかす　みち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43.95pt;mso-wrap-distance-left:9.05pt;mso-wrap-distance-right:9.05pt;mso-wrap-distance-top:0pt;mso-wrap-distance-bottom:0pt;margin-top:8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つたえなかった　イスラエルは　せんそう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ほうの　くにに　ほりょとして　ひっぱられて　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ほりょとして　ひっぱられて　いった　ところか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ういちど　かえってくるように　なると　やくそく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　そして　くずれた　しんでんを　もういち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んちくして　しそんは　はんえいすると　しゅくふく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わたしたちの　さけどころで　さける　とりで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っぱられて　いった　ところで　のこった　ひとたち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して　ふくいんを　つたえる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くいの　みちは　かみさまには　えいこうであり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を　いかす　みち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　さけどころであり　さける　とりでである　かみさまを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もだちに　じまんする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　さけどころであり　さける　とりでである　かみさまを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もだちに　じまんする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6360</wp:posOffset>
            </wp:positionH>
            <wp:positionV relativeFrom="paragraph">
              <wp:posOffset>635</wp:posOffset>
            </wp:positionV>
            <wp:extent cx="5038090" cy="5746115"/>
            <wp:effectExtent l="0" t="0" r="0" b="0"/>
            <wp:wrapNone/>
            <wp:docPr id="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109791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ほりょとして　ひっぱって　いかれた　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たみが　くずれた　しんでんを　もういちど　かいふ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するように　みちを　みつけ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86.45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ほりょとして　ひっぱって　いかれた　イスラエルの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たみが　くずれた　しんでんを　もういちど　かいふく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するように　みちを　みつけ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column">
                  <wp:posOffset>127000</wp:posOffset>
                </wp:positionH>
                <wp:positionV relativeFrom="paragraph">
                  <wp:posOffset>152400</wp:posOffset>
                </wp:positionV>
                <wp:extent cx="3826510" cy="342265"/>
                <wp:effectExtent l="0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2pt;width:301.3pt;height:26.95pt" coordorigin="200,240" coordsize="6026,539">
                <v:shape id="shape_0" fillcolor="#974706" stroked="f" o:allowincell="f" style="position:absolute;left:200;top:24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24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24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30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24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4445" cy="5725795"/>
            <wp:effectExtent l="0" t="0" r="0" b="0"/>
            <wp:wrapNone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572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4445</wp:posOffset>
            </wp:positionH>
            <wp:positionV relativeFrom="paragraph">
              <wp:posOffset>635</wp:posOffset>
            </wp:positionV>
            <wp:extent cx="5073015" cy="5780405"/>
            <wp:effectExtent l="0" t="0" r="0" b="0"/>
            <wp:wrapNone/>
            <wp:docPr id="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3.65pt;margin-top:8.9pt;width:249pt;height:19.8pt;mso-wrap-style:none;v-text-anchor:middle" type="_x0000_t136">
            <v:path textpathok="t"/>
            <v:textpath on="t" fitshape="t" string="エルサレム　しんでんの　しゅじ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5.35pt;margin-top: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61465</wp:posOffset>
                </wp:positionH>
                <wp:positionV relativeFrom="paragraph">
                  <wp:posOffset>40640</wp:posOffset>
                </wp:positionV>
                <wp:extent cx="3044825" cy="67373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3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あなたがたは、わたし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であり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シオ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ろう。エルサレ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聖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他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もう、そ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53.05pt;mso-wrap-distance-left:9.05pt;mso-wrap-distance-right:9.05pt;mso-wrap-distance-top:0pt;mso-wrap-distance-bottom:0pt;margin-top:3.2pt;mso-position-vertical-relative:text;margin-left:1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3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あなたがたは、わたし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であり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シオ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ろう。エルサレ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聖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他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もう、そ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らな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030A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3270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36905</wp:posOffset>
                </wp:positionH>
                <wp:positionV relativeFrom="paragraph">
                  <wp:posOffset>87630</wp:posOffset>
                </wp:positionV>
                <wp:extent cx="4147185" cy="310451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10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によって　ひで　やかれた　エルサレムしんでん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ぎのせだいを　ほりょとして　ひっぱっていかれ　むざ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みにじられた　エルサレムしんでん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の　きずによって　いっぱいに　なっていた　エルサレ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、　さいしたちと　しどうしゃたちが　すて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げていった　エルサレムしんでん、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ふくいんを　もった　のこりのもの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いふくを　やくそくされた　エルサレムしんで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エルサレムしんでんの　しゅじんは　イエス・キリス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す。　イエス・キリストが　いま　せいれいで　わたし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かに　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に　イエス・キリストを　おくって　くださ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ほめたたえ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44.45pt;mso-wrap-distance-left:9.05pt;mso-wrap-distance-right:9.05pt;mso-wrap-distance-top:0pt;mso-wrap-distance-bottom:0pt;margin-top:6.9pt;mso-position-vertical-relative:text;margin-left:5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によって　ひで　やかれた　エルサレムしんでん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ぎのせだいを　ほりょとして　ひっぱっていかれ　むざ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みにじられた　エルサレムしんでん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の　きずによって　いっぱいに　なっていた　エルサレ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、　さいしたちと　しどうしゃたちが　すて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げていった　エルサレムしんでん、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ふくいんを　もった　のこりのもの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いふくを　やくそくされた　エルサレムしんで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エルサレムしんでんの　しゅじんは　イエス・キリス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す。　イエス・キリストが　いま　せいれいで　わたし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かに　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に　イエス・キリストを　おくって　くださ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ほめたたえ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イエス・キリストを　おくって　くださった　かみさま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ほめたた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イエス・キリストを　おくって　くださった　かみさま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ほめたたえ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3115</wp:posOffset>
                </wp:positionH>
                <wp:positionV relativeFrom="paragraph">
                  <wp:posOffset>147320</wp:posOffset>
                </wp:positionV>
                <wp:extent cx="3538220" cy="53530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わたしの　なかに　おられる　イエス・キリスト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もいっきり　ほめたたえる　わたしの　すがた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かき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11.6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わたしの　なかに　おられる　イエス・キリスト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もいっきり　ほめたたえる　わたしの　すがた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かき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102235</wp:posOffset>
                </wp:positionH>
                <wp:positionV relativeFrom="paragraph">
                  <wp:posOffset>63500</wp:posOffset>
                </wp:positionV>
                <wp:extent cx="3826510" cy="34226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5pt;width:301.3pt;height:26.95pt" coordorigin="161,100" coordsize="6026,539">
                <v:shape id="shape_0" fillcolor="#974706" stroked="f" o:allowincell="f" style="position:absolute;left:161;top:10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56;top:10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61;top:10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20;top:16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96;top:10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8570</wp:posOffset>
            </wp:positionH>
            <wp:positionV relativeFrom="paragraph">
              <wp:posOffset>635</wp:posOffset>
            </wp:positionV>
            <wp:extent cx="5086350" cy="5732145"/>
            <wp:effectExtent l="0" t="0" r="0" b="0"/>
            <wp:wrapNone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8410" cy="5780405"/>
            <wp:effectExtent l="0" t="0" r="0" b="0"/>
            <wp:wrapNone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8.05pt;margin-top:7.1pt;width:251pt;height:21.5pt;mso-wrap-style:none;v-text-anchor:middle" type="_x0000_t136">
            <v:path textpathok="t"/>
            <v:textpath on="t" fitshape="t" string="かみさまが　くださる　さいこうの　プレゼン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36.2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7660</wp:posOffset>
                </wp:positionH>
                <wp:positionV relativeFrom="paragraph">
                  <wp:posOffset>100965</wp:posOffset>
                </wp:positionV>
                <wp:extent cx="3049905" cy="755015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3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A887E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あなたがたは、わたし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であり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、シオ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ろう。エルサレ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聖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他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はもう、そ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A887E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ら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9A887E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9A887E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59.45pt;mso-wrap-distance-left:9.05pt;mso-wrap-distance-right:9.05pt;mso-wrap-distance-top:0pt;mso-wrap-distance-bottom:0pt;margin-top:7.95pt;mso-position-vertical-relative:text;margin-left:1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6"/>
                          <w:szCs w:val="16"/>
                        </w:rPr>
                        <w:t>3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A887E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あなたがたは、わたし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であり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、シオ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ろう。エルサレム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聖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他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はもう、そこ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A887E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A887E"/>
                          <w:sz w:val="16"/>
                          <w:szCs w:val="16"/>
                        </w:rPr>
                        <w:t>らな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9A887E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9A887E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4550</wp:posOffset>
                </wp:positionH>
                <wp:positionV relativeFrom="paragraph">
                  <wp:posOffset>154305</wp:posOffset>
                </wp:positionV>
                <wp:extent cx="680085" cy="22733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2.15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4185285" cy="299529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299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わたしたちに　さいこうの　プレゼントを　くだ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ました。それが　イエス・キリストです。　わたしたち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を　はなれた　げんざい、　のろいと　わざわい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サタン、じごくの　はいけいの　なかに　おちいって　くるし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かない　みぶんに　なりました。それゆえ　イエスさま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じゅうじかで　この　すべての　もんだいを　かいけつ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すくってくださり　かみの　こどもに　して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もう　くるしみが　きても　イエス・キリストの　おなま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のれば　しゅくふくに　かわることができます。　せいれい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みちびきの　なかで　かんしゃと　へいあんを　あじわ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きることが　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を　しらない　ひとたちに　かみさまが　くださ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いこうの　プレゼントを　つたえるように　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35.85pt;mso-wrap-distance-left:9.05pt;mso-wrap-distance-right:9.05pt;mso-wrap-distance-top:0pt;mso-wrap-distance-bottom:0pt;margin-top:4.0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わたしたちに　さいこうの　プレゼントを　くださ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ました。それが　イエス・キリストです。　わたしたち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を　はなれた　げんざい、　のろいと　わざわい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サタン、じごくの　はいけいの　なかに　おちいって　くるし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かない　みぶんに　なりました。それゆえ　イエスさま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じゅうじかで　この　すべての　もんだいを　かいけつ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すくってくださり　かみの　こどもに　して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もう　くるしみが　きても　イエス・キリストの　おなま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のれば　しゅくふくに　かわることができます。　せいれい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みちびきの　なかで　かんしゃと　へいあんを　あじわ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きることが　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を　しらない　ひとたちに　かみさまが　くださ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いこうの　プレゼントを　つたえるように　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1">
                <wp:simplePos x="0" y="0"/>
                <wp:positionH relativeFrom="column">
                  <wp:posOffset>5267960</wp:posOffset>
                </wp:positionH>
                <wp:positionV relativeFrom="paragraph">
                  <wp:posOffset>128905</wp:posOffset>
                </wp:positionV>
                <wp:extent cx="3826510" cy="342265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8pt;margin-top:10.15pt;width:301.35pt;height:26.95pt" coordorigin="8296,203" coordsize="6027,539">
                <v:shape id="shape_0" fillcolor="#974706" stroked="f" o:allowincell="f" style="position:absolute;left:8296;top:203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9891;top:203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196;top:203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3955;top:269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631;top:203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4550</wp:posOffset>
                </wp:positionH>
                <wp:positionV relativeFrom="paragraph">
                  <wp:posOffset>81280</wp:posOffset>
                </wp:positionV>
                <wp:extent cx="3716020" cy="79248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しらない　ひとに　かみさまが　くださった　さいこう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プレゼント、　イエス・キリストを　つたえ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6.4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しらない　ひとに　かみさまが　くださった　さいこう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プレゼント、　イエス・キリストを　つたえ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7800</wp:posOffset>
                </wp:positionH>
                <wp:positionV relativeFrom="paragraph">
                  <wp:posOffset>156845</wp:posOffset>
                </wp:positionV>
                <wp:extent cx="4368165" cy="545465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42.95pt;mso-wrap-distance-left:9.05pt;mso-wrap-distance-right:9.05pt;mso-wrap-distance-top:0pt;mso-wrap-distance-bottom:0pt;margin-top:12.3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パパと　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42545</wp:posOffset>
            </wp:positionH>
            <wp:positionV relativeFrom="paragraph">
              <wp:posOffset>104775</wp:posOffset>
            </wp:positionV>
            <wp:extent cx="4919980" cy="3391535"/>
            <wp:effectExtent l="0" t="0" r="0" b="0"/>
            <wp:wrapNone/>
            <wp:docPr id="9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13:00Z</dcterms:created>
  <dc:creator>Chikako</dc:creator>
  <dc:description/>
  <cp:keywords/>
  <dc:language>en-US</dc:language>
  <cp:lastModifiedBy>ちかこ</cp:lastModifiedBy>
  <cp:lastPrinted>2016-06-24T16:57:00Z</cp:lastPrinted>
  <dcterms:modified xsi:type="dcterms:W3CDTF">2016-08-19T05:28:00Z</dcterms:modified>
  <cp:revision>6</cp:revision>
  <dc:subject/>
  <dc:title/>
</cp:coreProperties>
</file>