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7.7pt;margin-top:5.95pt;width:233.35pt;height:19.9pt;mso-wrap-style:none;v-text-anchor:middle" type="_x0000_t136">
            <v:path textpathok="t"/>
            <v:textpath on="t" fitshape="t" string="せいれいを　おくってくださ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5pt;margin-top:10.1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1790</wp:posOffset>
                </wp:positionH>
                <wp:positionV relativeFrom="paragraph">
                  <wp:posOffset>67945</wp:posOffset>
                </wp:positionV>
                <wp:extent cx="2964180" cy="499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2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わたし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ぐ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年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9.3pt;mso-wrap-distance-left:9.05pt;mso-wrap-distance-right:9.05pt;mso-wrap-distance-top:0pt;mso-wrap-distance-bottom:0pt;margin-top:5.3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2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わたし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ぐ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年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030</wp:posOffset>
                </wp:positionH>
                <wp:positionV relativeFrom="paragraph">
                  <wp:posOffset>2921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pt;mso-position-vertical-relative:text;margin-left: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50800</wp:posOffset>
                </wp:positionV>
                <wp:extent cx="4258310" cy="3100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ヨエルを　とおして　おわりの　ひに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を　そそいでくださると　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に　よって　こどもたちは　よげんをして　としお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のたちは　ゆめを　みて　わかい　おとこは　まぼろ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ると　いわれました。　かみさまは　イエス・キリス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せいれいを　わたしに　おくっ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わたしに　イエス・キリスト、　かみのく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の　みたしの　めぐみを　くださった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るように　し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Cs w:val="21"/>
                              </w:rPr>
                              <w:t>「しかし、せいれいが　あなたがたの　うえに　のぞまれると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Cs w:val="21"/>
                              </w:rPr>
                              <w:t>あなたがたは　ちからを　うけます。そして、エルサレム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Cs w:val="21"/>
                              </w:rPr>
                              <w:t>ユダヤと　サマリヤの　ぜんど、および　ちの　はてにまで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Cs w:val="21"/>
                              </w:rPr>
                              <w:t>わたしの　しょうにんと　なります。」（しと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b/>
                                <w:szCs w:val="21"/>
                              </w:rPr>
                              <w:t>1:8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244.15pt;mso-wrap-distance-left:9.05pt;mso-wrap-distance-right:9.05pt;mso-wrap-distance-top:0pt;mso-wrap-distance-bottom:0pt;margin-top:4pt;mso-position-vertical-relative:text;margin-left: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ヨエルを　とおして　おわりの　ひに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を　そそいでくださると　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に　よって　こどもたちは　よげんをして　としお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のたちは　ゆめを　みて　わかい　おとこは　まぼろし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ると　いわれました。　かみさまは　イエス・キリス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せいれいを　わたしに　おくっ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わたしに　イエス・キリスト、　かみのく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の　みたしの　めぐみを　くださった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るように　し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b/>
                          <w:szCs w:val="21"/>
                        </w:rPr>
                        <w:t>「しかし、せいれいが　あなたがたの　うえに　のぞまれるとき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b/>
                          <w:szCs w:val="21"/>
                        </w:rPr>
                        <w:t>あなたがたは　ちからを　うけます。そして、エルサレム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b/>
                          <w:szCs w:val="21"/>
                        </w:rPr>
                        <w:t>ユダヤと　サマリヤの　ぜんど、および　ちの　はてにまで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b/>
                          <w:szCs w:val="21"/>
                        </w:rPr>
                        <w:t>わたしの　しょうにんと　なります。」（しと</w:t>
                      </w:r>
                      <w:r>
                        <w:rPr>
                          <w:rFonts w:eastAsia="HGS明朝E" w:cs="ＭＳ ゴシック;MS Gothic" w:ascii="HGS明朝E" w:hAnsi="HGS明朝E"/>
                          <w:b/>
                          <w:szCs w:val="21"/>
                        </w:rPr>
                        <w:t>1:8</w:t>
                      </w:r>
                      <w:r>
                        <w:rPr>
                          <w:rFonts w:ascii="HGS明朝E" w:hAnsi="HGS明朝E" w:cs="ＭＳ ゴシック;MS Gothic" w:eastAsia="HGS明朝E"/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れいによって　みたして　はたらいてくださる　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めぐみを　くださったことを　し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れいによって　みたして　はたらいてくださる　かみさま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めぐみを　くださったことを　し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9350" cy="58172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ソンニョ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ソン　　　　ニョン　　　　ソン　　　　ニョン　　　　ソン　　　ニ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7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ソンニョ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ソン　　　　ニョン　　　　ソン　　　　ニョン　　　　ソン　　　ニ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25</wp:posOffset>
                </wp:positionH>
                <wp:positionV relativeFrom="paragraph">
                  <wp:posOffset>16192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ホーリー　　　スピリ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2.7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ホーリー　　　スピリ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78193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9.0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7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6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65pt;margin-top:0.4pt;width:117.8pt;height:51.8pt;mso-wrap-style:none;v-text-anchor:middle" type="_x0000_t136">
            <v:path textpathok="t"/>
            <v:textpath on="t" fitshape="t" string="聖霊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4.75pt;margin-top:0.4pt;width:117.8pt;height:51.8pt;mso-wrap-style:none;v-text-anchor:middle" type="_x0000_t136">
            <v:path textpathok="t"/>
            <v:textpath on="t" fitshape="t" string="聖霊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せい　　　　　　　　れい　　　　　　　　せい　　　　　　　れ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せい　　　　　　　　れい　　　　　　　　せい　　　　　　　れい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60325</wp:posOffset>
                </wp:positionH>
                <wp:positionV relativeFrom="paragraph">
                  <wp:posOffset>4508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3.55pt;width:301.35pt;height:26.95pt" coordorigin="95,71" coordsize="6027,539">
                <v:shape id="shape_0" fillcolor="#974706" stroked="f" o:allowincell="f" style="position:absolute;left:95;top:7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690;top:7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995;top:7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54;top:13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30;top:7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1750" cy="56991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pt;margin-top:2.7pt;width:226.75pt;height:26.05pt;mso-wrap-style:none;v-text-anchor:middle" type="_x0000_t136">
            <v:path textpathok="t"/>
            <v:textpath on="t" fitshape="t" string="イエス・キリストの　しょうに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15pt;margin-top:7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0210</wp:posOffset>
                </wp:positionH>
                <wp:positionV relativeFrom="paragraph">
                  <wp:posOffset>149860</wp:posOffset>
                </wp:positionV>
                <wp:extent cx="3001645" cy="533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キリストで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42pt;mso-wrap-distance-left:9.05pt;mso-wrap-distance-right:9.05pt;mso-wrap-distance-top:0pt;mso-wrap-distance-bottom:0pt;margin-top:11.8pt;mso-position-vertical-relative:text;margin-left:1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キリスト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8215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515</wp:posOffset>
                </wp:positionH>
                <wp:positionV relativeFrom="paragraph">
                  <wp:posOffset>24130</wp:posOffset>
                </wp:positionV>
                <wp:extent cx="4117340" cy="3143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を　あいして　かみさまが　イエス・キリスト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てくださり　わたしの　すべての　つみ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うじかで　しんでくださいました。　わたしを　つづ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める　サタンと　じごくの　はいけいに　うちか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っかめに　よみがえって　くださいました。　いま　わたし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かに　せいれいで　おられる　イエスさまと　えいえ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いる　しゅくふくを　うけました。すべての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に　はなして　せいれいに　みたしてくだ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しょう。　イエス・キリストを　まいに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まんするしかない　しょうにんに　な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247.5pt;mso-wrap-distance-left:9.05pt;mso-wrap-distance-right:9.05pt;mso-wrap-distance-top:0pt;mso-wrap-distance-bottom:0pt;margin-top:1.9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を　あいして　かみさまが　イエス・キリスト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てくださり　わたしの　すべての　つみ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うじかで　しんでくださいました。　わたしを　つづ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める　サタンと　じごくの　はいけいに　うちか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っかめに　よみがえって　くださいました。　いま　わたし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かに　せいれいで　おられる　イエスさまと　えいえ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いる　しゅくふくを　うけました。すべての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に　はなして　せいれいに　みたしてくだ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しょう。　イエス・キリストを　まいに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まんするしかない　しょうにんに　な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ともにおられる　イエス・キリストを　まいにち　じまん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ょうにんと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ともにおられる　イエス・キリストを　まいにち　じまん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ょうにんと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6840</wp:posOffset>
            </wp:positionH>
            <wp:positionV relativeFrom="paragraph">
              <wp:posOffset>635</wp:posOffset>
            </wp:positionV>
            <wp:extent cx="5046980" cy="575119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150</wp:posOffset>
                </wp:positionH>
                <wp:positionV relativeFrom="paragraph">
                  <wp:posOffset>157480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くれている　じを　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かみさまの　せいれい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12.4pt;mso-position-vertical-relative:text;margin-left:7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くれている　じを　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かみさまの　せいれい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38.5pt;margin-top:12.2pt;width:19.25pt;height:23.9pt;mso-wrap-style:none;v-text-anchor:middle" type="_x0000_t136">
            <v:path textpathok="t"/>
            <v:textpath on="t" fitshape="t" string="い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323.1pt;margin-top:3.5pt;width:19.25pt;height:23.9pt;mso-wrap-style:none;v-text-anchor:middle" type="_x0000_t136">
            <v:path textpathok="t"/>
            <v:textpath on="t" fitshape="t" string="れ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227pt;margin-top:4.4pt;width:19.25pt;height:23.9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262.5pt;margin-top:10.35pt;width:19.25pt;height:23.9pt;mso-wrap-style:none;v-text-anchor:middle" type="_x0000_t136">
            <v:path textpathok="t"/>
            <v:textpath on="t" fitshape="t" string="ま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48.2pt;margin-top:6.75pt;width:19.25pt;height:23.9pt;mso-wrap-style:none;v-text-anchor:middle" type="_x0000_t136">
            <v:path textpathok="t"/>
            <v:textpath on="t" fitshape="t" string="せ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  <w:pict>
          <v:shape id="shape_0" fillcolor="black" stroked="t" o:allowincell="f" style="position:absolute;margin-left:156.7pt;margin-top:6.75pt;width:19.25pt;height:23.9pt;mso-wrap-style:none;v-text-anchor:middle" type="_x0000_t136">
            <v:path textpathok="t"/>
            <v:textpath on="t" fitshape="t" string="い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323.1pt;margin-top:1.3pt;width:19.25pt;height:23.9pt;mso-wrap-style:none;v-text-anchor:middle" type="_x0000_t136">
            <v:path textpathok="t"/>
            <v:textpath on="t" fitshape="t" string="さ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57.75pt;margin-top:7.45pt;width:19.25pt;height:23.9pt;mso-wrap-style:none;v-text-anchor:middle;rotation:329" type="_x0000_t136">
            <v:path textpathok="t"/>
            <v:textpath on="t" fitshape="t" string="み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  <w:pict>
          <v:shape id="shape_0" fillcolor="black" stroked="t" o:allowincell="f" style="position:absolute;margin-left:185.35pt;margin-top:16.95pt;width:19.25pt;height:23.9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column">
                  <wp:posOffset>86360</wp:posOffset>
                </wp:positionH>
                <wp:positionV relativeFrom="paragraph">
                  <wp:posOffset>60325</wp:posOffset>
                </wp:positionV>
                <wp:extent cx="3826510" cy="3422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4.75pt;width:301.3pt;height:26.95pt" coordorigin="136,95" coordsize="6026,539">
                <v:shape id="shape_0" fillcolor="#974706" stroked="f" o:allowincell="f" style="position:absolute;left:136;top:9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1;top:9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36;top:9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95;top:16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1;top:9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47920" cy="575246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2.35pt;margin-top:7.4pt;width:112.65pt;height:19.2pt;mso-wrap-style:none;v-text-anchor:middle" type="_x0000_t136">
            <v:path textpathok="t"/>
            <v:textpath on="t" fitshape="t" string="しゅの　ひ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48.05pt;margin-top:10.2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0375</wp:posOffset>
                </wp:positionH>
                <wp:positionV relativeFrom="paragraph">
                  <wp:posOffset>123825</wp:posOffset>
                </wp:positionV>
                <wp:extent cx="2950210" cy="52641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3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復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ないではおか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シオ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む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41.45pt;mso-wrap-distance-left:9.05pt;mso-wrap-distance-right:9.05pt;mso-wrap-distance-top:0pt;mso-wrap-distance-bottom:0pt;margin-top:9.75pt;mso-position-vertical-relative:text;margin-left:1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3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復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ないではおか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シオ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8375</wp:posOffset>
                </wp:positionH>
                <wp:positionV relativeFrom="paragraph">
                  <wp:posOffset>118110</wp:posOffset>
                </wp:positionV>
                <wp:extent cx="680085" cy="22733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3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ヨエルしょを　とおして　「しゅの　ひ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いて　おっしゃいました。　イスラエルの　たみ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れる　いなごの　わざわいの　ように　かみさま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じない　ひとを　ほろぼされる　ひ、　くらく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っくらやみの　ひ、　おおきくて　ひどい　おそれの　ひ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きと　たいようと　ほしが　その　ひかりを　うしなう　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ある　さばきの　ひが　くることを　おっしゃ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すくいの　しゅくふくを　うけた　たみに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ひは　よろこびが　みちる　すくいの　ひ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に　すくいの　しゅくふく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めに　せいれいの　プレゼントを　ください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る　ちからで　ちの　はて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にんと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ヨエルしょを　とおして　「しゅの　ひ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いて　おっしゃいました。　イスラエルの　たみ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れる　いなごの　わざわいの　ように　かみさま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じない　ひとを　ほろぼされる　ひ、　くらく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っくらやみの　ひ、　おおきくて　ひどい　おそれの　ひ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きと　たいようと　ほしが　その　ひかりを　うしなう　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ある　さばきの　ひが　くることを　おっしゃ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すくいの　しゅくふくを　うけた　たみに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ひは　よろこびが　みちる　すくいの　ひ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に　すくいの　しゅくふく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めに　せいれいの　プレゼントを　ください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る　ちからで　ちの　はて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にんと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る　せいれいによって　みたされて　ちの　はて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の　しゅくふくを　つたえる　しょうにんと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る　せいれいによって　みたされて　ちの　はて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の　しゅくふくを　つたえる　しょうにんと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097145" cy="575246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35pt;margin-top:11.1pt;width:71.35pt;height:17.5pt;mso-wrap-style:none;v-text-anchor:middle" type="_x0000_t136">
            <v:path textpathok="t"/>
            <v:textpath on="t" fitshape="t" string="せいしょの　みことば&#10;（あんしょう　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なんどか　よん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エル２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がたの　きもの　ではなく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がたの　こころを　ひきさ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がたの　かみ、しゅに　たちかえ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しゅは　なさけぶかく、あわれみぶかく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いかるのに　おそく、めぐみ　ゆたかで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わざわいを　おもいなおして　くださるからだ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エル２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なんどか　よん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エル２：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3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がたの　きもの　ではなく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がたの　こころを　ひきさけ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がたの　かみ、しゅに　たちかえれ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しゅは　なさけぶかく、あわれみぶかく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いかるのに　おそく、めぐみ　ゆたかで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わざわいを　おもいなおして　くださるからだ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エル２：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3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column">
                  <wp:posOffset>79375</wp:posOffset>
                </wp:positionH>
                <wp:positionV relativeFrom="paragraph">
                  <wp:posOffset>52705</wp:posOffset>
                </wp:positionV>
                <wp:extent cx="3826510" cy="3422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4.15pt;width:301.3pt;height:26.95pt" coordorigin="125,83" coordsize="6026,539">
                <v:shape id="shape_0" fillcolor="#974706" stroked="f" o:allowincell="f" style="position:absolute;left:125;top:8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9;top:8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5;top:8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4;top:14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9;top:8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16:00Z</dcterms:created>
  <dc:creator>Chikako</dc:creator>
  <dc:description/>
  <cp:keywords/>
  <dc:language>en-US</dc:language>
  <cp:lastModifiedBy>佐々木智香子</cp:lastModifiedBy>
  <cp:lastPrinted>2016-06-24T16:57:00Z</cp:lastPrinted>
  <dcterms:modified xsi:type="dcterms:W3CDTF">2016-08-26T01:11:00Z</dcterms:modified>
  <cp:revision>5</cp:revision>
  <dc:subject/>
  <dc:title/>
</cp:coreProperties>
</file>