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2070</wp:posOffset>
            </wp:positionV>
            <wp:extent cx="5048250" cy="582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15pt;margin-top:-4.1pt;width:302.45pt;height:41.3pt;mso-wrap-style:none;v-text-anchor:middle" type="_x0000_t136">
            <v:path textpathok="t"/>
            <v:textpath on="t" fitshape="t" string="しゅの　ひ　&#10;－せんそうを　おそれては　いけな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136525</wp:posOffset>
                </wp:positionV>
                <wp:extent cx="333121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まとったおとめ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し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た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する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し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干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かれてしまうからだ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1.5pt;mso-wrap-distance-left:9.05pt;mso-wrap-distance-right:9.05pt;mso-wrap-distance-top:0pt;mso-wrap-distance-bottom:0pt;margin-top:10.7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まとったおとめ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しめ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た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する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し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干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かれてしまうからだ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e5cdad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1a3252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ヨ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、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かみつく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ば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す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ギリ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まといなさい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ごせ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ヨ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、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かみつく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ば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す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ギリ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まといなさい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ごせ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76825" cy="576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335" cy="56915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5.15pt;margin-top:-9.65pt;width:302.45pt;height:41.3pt;mso-wrap-style:none;v-text-anchor:middle" type="_x0000_t136">
            <v:path textpathok="t"/>
            <v:textpath on="t" fitshape="t" string="しゅの　ひ　&#10;－さばきを　おそれては　いけな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7295</wp:posOffset>
                </wp:positionH>
                <wp:positionV relativeFrom="paragraph">
                  <wp:posOffset>141605</wp:posOffset>
                </wp:positionV>
                <wp:extent cx="3662045" cy="1503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げ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きとをもって、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れ。」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ではなく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け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く、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かで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してくださ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して、あわれみ、そ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し、また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してくださらないと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ろう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18.35pt;mso-wrap-distance-left:9.05pt;mso-wrap-distance-right:9.05pt;mso-wrap-distance-top:0pt;mso-wrap-distance-bottom:0pt;margin-top:11.15pt;mso-position-vertical-relative:text;margin-left: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げ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きとをもって、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れ。」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ではなく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け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く、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かで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してくださ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して、あわれみ、そ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し、また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してくださらないと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ろう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e5cdad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1a3252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」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ある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われま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なることをさ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」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ある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われま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なることをさ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76825" cy="5765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708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0.7pt;margin-top:-5.9pt;width:266.9pt;height:37.55pt;mso-wrap-style:none;v-text-anchor:middle" type="_x0000_t136">
            <v:path textpathok="t"/>
            <v:textpath on="t" fitshape="t" string="しゅの　ひ　&#10;－すくいと　しゅく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7295</wp:posOffset>
                </wp:positionH>
                <wp:positionV relativeFrom="paragraph">
                  <wp:posOffset>141605</wp:posOffset>
                </wp:positionV>
                <wp:extent cx="3662045" cy="15030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群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群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が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づく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える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らのとりでである。あなたがたは、わたし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であ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、シ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ろう。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もう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らな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18.35pt;mso-wrap-distance-left:9.05pt;mso-wrap-distance-right:9.05pt;mso-wrap-distance-top:0pt;mso-wrap-distance-bottom:0pt;margin-top:11.15pt;mso-position-vertical-relative:text;margin-left: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群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群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が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づく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える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らのとりでである。あなたがたは、わたし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であ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、シ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ろう。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もう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らな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e5cdad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1a3252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2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ば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ツロ、シドン、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シャパ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ば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とりで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シオンと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2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ば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ツロ、シドン、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シャパ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ば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とりで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シオンと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ヨ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76825" cy="57658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708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7.8pt;margin-top:8.75pt;width:252.4pt;height:38.6pt;mso-wrap-style:none;v-text-anchor:middle" type="_x0000_t136">
            <v:path textpathok="t"/>
            <v:textpath on="t" fitshape="t" string="ヨエルしょに　やくそくされた　キリスト&#10;ーもんだいの　かいと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e5cdad" stroked="f" o:allowincell="f" style="position:absolute;margin-left:37.9pt;margin-top:7.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1a3252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0</wp:posOffset>
                </wp:positionH>
                <wp:positionV relativeFrom="paragraph">
                  <wp:posOffset>33020</wp:posOffset>
                </wp:positionV>
                <wp:extent cx="4469765" cy="4632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る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2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に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人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ばく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と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、またおいでになる。」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ヘブ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2: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審判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とりで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9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いたげられた者のとりでで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64.8pt;mso-wrap-distance-left:9.05pt;mso-wrap-distance-right:9.05pt;mso-wrap-distance-top:0pt;mso-wrap-distance-bottom:0pt;margin-top:2.6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る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2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に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人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ばく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と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、またおいでになる。」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ヘブ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2: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審判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とりで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9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  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いたげられた者のとりでで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5080</wp:posOffset>
            </wp:positionV>
            <wp:extent cx="5076825" cy="57658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20:00Z</dcterms:created>
  <dc:creator>Chikako</dc:creator>
  <dc:description/>
  <cp:keywords/>
  <dc:language>en-US</dc:language>
  <cp:lastModifiedBy>ちかこ</cp:lastModifiedBy>
  <cp:lastPrinted>2016-02-19T11:35:00Z</cp:lastPrinted>
  <dcterms:modified xsi:type="dcterms:W3CDTF">2016-08-19T06:16:00Z</dcterms:modified>
  <cp:revision>6</cp:revision>
  <dc:subject/>
  <dc:title/>
</cp:coreProperties>
</file>