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330" cy="584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2pt;margin-top:5.85pt;width:244.7pt;height:21.95pt;mso-wrap-style:none;v-text-anchor:middle" type="_x0000_t136">
            <v:path textpathok="t"/>
            <v:textpath on="t" fitshape="t" string="かみさまの　よげんしゃ　アモス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3.85pt;margin-top:6.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32385</wp:posOffset>
                </wp:positionV>
                <wp:extent cx="3040380" cy="716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テコ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ひとりであったアモスのことば。これ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ウジ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ヨアシュの子ヤロ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二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、イスラエル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たもの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6.45pt;mso-wrap-distance-left:9.05pt;mso-wrap-distance-right:9.05pt;mso-wrap-distance-top:0pt;mso-wrap-distance-bottom:0pt;margin-top:2.55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テコ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ひとりであったアモスのことば。これ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ウジ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ヨアシュの子ヤロ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二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、イスラエル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たもので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15049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8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101600</wp:posOffset>
                </wp:positionV>
                <wp:extent cx="4286885" cy="309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よげんしゃ　アモスは　みなみイスラエル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です。　くわのきの　のうさぎょうも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ちくを　かう　ぼくしゃでも　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ぼくしゃの　アモスを　めされて　よげんしゃ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たらきを　まかせ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べんきょうを　たくさんした　ひとでは　なかっ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よく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モス　よげんしゃは　みなみイスラエル　しゅっしんでし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で　かみさまの　みことばを　つたえ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ひとりの　よげんしゃ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8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よげんしゃ　アモスは　みなみイスラエル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です。　くわのきの　のうさぎょうも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ちくを　かう　ぼくしゃでも　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ぼくしゃの　アモスを　めされて　よげんしゃ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たらきを　まかせ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べんきょうを　たくさんした　ひとでは　なかっ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よく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モス　よげんしゃは　みなみイスラエル　しゅっしんでし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で　かみさまの　みことばを　つたえ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ひとりの　よげんしゃ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モスのように　かみさまの　みことばを　よく　き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きしたがう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モスのように　かみさまの　みことばを　よく　き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きしたがう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8870" cy="57448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0.3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4445</wp:posOffset>
                </wp:positionV>
                <wp:extent cx="4083685" cy="1097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みが　かみさまだけを　たよる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て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0.35pt;mso-position-vertical-relative:text;margin-left: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みが　かみさまだけを　たよる　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て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.9pt;margin-top:5.6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201930</wp:posOffset>
                </wp:positionH>
                <wp:positionV relativeFrom="paragraph">
                  <wp:posOffset>68580</wp:posOffset>
                </wp:positionV>
                <wp:extent cx="3826510" cy="3422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5.4pt;width:301.3pt;height:26.95pt" coordorigin="318,108" coordsize="6026,539">
                <v:shape id="shape_0" fillcolor="#974706" stroked="f" o:allowincell="f" style="position:absolute;left:318;top:10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13;top:10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18;top:10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77;top:17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53;top:10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23495</wp:posOffset>
            </wp:positionV>
            <wp:extent cx="5045710" cy="57683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95pt;margin-top:1.1pt;width:239.7pt;height:33.9pt;mso-wrap-style:none;v-text-anchor:middle" type="_x0000_t136">
            <v:path textpathok="t"/>
            <v:textpath on="t" fitshape="t" string="ぐうぞうすうはいが　いっぱい　だった&#10;きた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50.1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36830</wp:posOffset>
                </wp:positionV>
                <wp:extent cx="3044825" cy="8737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5:25-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よ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四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に、ほふ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と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とをわたしにささげたことがあったか。あなたがたは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サクテと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、キウ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をかついでいた。わたしはあなたがたを、ダマスコのかなた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す」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せ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8.8pt;mso-wrap-distance-left:9.05pt;mso-wrap-distance-right:9.05pt;mso-wrap-distance-top:0pt;mso-wrap-distance-bottom:0pt;margin-top:2.9pt;mso-position-vertical-relative:text;margin-left:1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5:25-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よ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ん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四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に、ほふ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と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とをわたしにささげたことがあったか。あなたがたは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サクテと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、キウ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をかついでいた。わたしはあなたがたを、ダマスコのかなた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す」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  <w:szCs w:val="16"/>
                        </w:rPr>
                        <w:t>せられ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64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905</wp:posOffset>
                </wp:positionH>
                <wp:positionV relativeFrom="paragraph">
                  <wp:posOffset>80645</wp:posOffset>
                </wp:positionV>
                <wp:extent cx="4147185" cy="29749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は　くにが　さかえ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すけてくれた　アッシリヤの　くにに　かんしゃ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おうは　アッシリヤから　もってき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うけいれました。しどうしゃたちも　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って　アッシリヤから　もってきた　ぐうぞ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よって　つかえました。ぐうぞうが　だんだん　ひろ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たちも　かみさまの　みことばを　きか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すうはいを　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たみたちは　もっと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かなく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4.25pt;mso-wrap-distance-left:9.05pt;mso-wrap-distance-right:9.05pt;mso-wrap-distance-top:0pt;mso-wrap-distance-bottom:0pt;margin-top:6.3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は　くにが　さかえ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すけてくれた　アッシリヤの　くにに　かんしゃ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おうは　アッシリヤから　もってき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うけいれました。しどうしゃたちも　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って　アッシリヤから　もってきた　ぐうぞ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よって　つかえました。ぐうぞうが　だんだん　ひろ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たちも　かみさまの　みことばを　きか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すうはいを　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たみたちは　もっと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かなく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　かみさまだけを　たよって　かみさまの　みことば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が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　かみさまだけを　たよって　かみさまの　みことば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が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635</wp:posOffset>
            </wp:positionV>
            <wp:extent cx="5041265" cy="574484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709670" cy="41992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たよらない　ともだちが　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その　ともだちの　ために　いのりながら　え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れいに　いろを　ぬ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40"/>
                                <w:szCs w:val="20"/>
                              </w:rPr>
                              <w:t>ただ　かみさまだけに　たよ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40"/>
                                <w:szCs w:val="20"/>
                              </w:rPr>
                              <w:t>ひとに　ならせ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30.65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たよらない　ともだちが　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その　ともだちの　ために　いのりながら　え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れいに　いろを　ぬ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4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40"/>
                          <w:szCs w:val="20"/>
                        </w:rPr>
                        <w:t>ただ　かみさまだけに　たよ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4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40"/>
                          <w:szCs w:val="20"/>
                        </w:rPr>
                        <w:t>ひとに　なら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9215" cy="573151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4920</wp:posOffset>
            </wp:positionH>
            <wp:positionV relativeFrom="paragraph">
              <wp:posOffset>635</wp:posOffset>
            </wp:positionV>
            <wp:extent cx="5107940" cy="57315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pt;margin-top:7.1pt;width:230.05pt;height:21.5pt;mso-wrap-style:none;v-text-anchor:middle" type="_x0000_t136">
            <v:path textpathok="t"/>
            <v:textpath on="t" fitshape="t" string="しゅの　みことばを　きかない　こ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1.9pt;margin-top:12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7660</wp:posOffset>
                </wp:positionH>
                <wp:positionV relativeFrom="paragraph">
                  <wp:posOffset>100965</wp:posOffset>
                </wp:positionV>
                <wp:extent cx="3049905" cy="7550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8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る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げ――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わたし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ききんを送る。パンのききんでは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くのでも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くことのききん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9.45pt;mso-wrap-distance-left:9.05pt;mso-wrap-distance-right:9.05pt;mso-wrap-distance-top:0pt;mso-wrap-distance-bottom:0pt;margin-top:7.9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8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る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げ――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わたし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ききんを送る。パンのききんでは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くのでも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くことのききんで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550</wp:posOffset>
                </wp:positionH>
                <wp:positionV relativeFrom="paragraph">
                  <wp:posOffset>52070</wp:posOffset>
                </wp:positionV>
                <wp:extent cx="680085" cy="2273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1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185285" cy="28244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アモス　よげんしゃを　とおして　かた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みよ。そのひが　くる。――かみである　しゅの　みつげ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のひ、わたしは、このちに　ききんを　おくる。パ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きんでは　ない。みずに　かわくのでも　ない。じつ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ゅの　ことばを　きくことの　ききんであ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のこどもに　いちばん　おおきな　めぐみ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を　きくことが　でき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れいはいの　じかんに　くださる　みことば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と　ともにいる　しゅくふくを　あじ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22.4pt;mso-wrap-distance-left:9.05pt;mso-wrap-distance-right:9.05pt;mso-wrap-distance-top:0pt;mso-wrap-distance-bottom:0pt;margin-top:5.4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アモス　よげんしゃを　とおして　かた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みよ。そのひが　くる。――かみである　しゅの　みつげ―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のひ、わたしは、このちに　ききんを　おくる。パ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きんでは　ない。みずに　かわくのでも　ない。じつ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ゅの　ことばを　きくことの　ききんである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のこどもに　いちばん　おおきな　めぐみ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を　きくことが　でき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れいはいの　じかんに　くださる　みことば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と　ともにいる　しゅくふくを　あじ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column">
                  <wp:posOffset>5267960</wp:posOffset>
                </wp:positionH>
                <wp:positionV relativeFrom="paragraph">
                  <wp:posOffset>128905</wp:posOffset>
                </wp:positionV>
                <wp:extent cx="3826510" cy="34226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10.15pt;width:301.35pt;height:26.95pt" coordorigin="8296,203" coordsize="6027,539">
                <v:shape id="shape_0" fillcolor="#974706" stroked="f" o:allowincell="f" style="position:absolute;left:8296;top:2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91;top:2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6;top:2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5;top:2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31;top:2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550</wp:posOffset>
                </wp:positionH>
                <wp:positionV relativeFrom="paragraph">
                  <wp:posOffset>81280</wp:posOffset>
                </wp:positionV>
                <wp:extent cx="3716020" cy="7924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く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く　れいはいの　じかんを　のがさ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4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く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く　れいはいの　じかんを　のがさない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0</wp:posOffset>
                </wp:positionH>
                <wp:positionV relativeFrom="paragraph">
                  <wp:posOffset>156845</wp:posOffset>
                </wp:positionV>
                <wp:extent cx="4502150" cy="44831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「すくいの　みち」の　なかにある　せいく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　ルカ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  <w:t>10: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しかに、　　わたしは、あなたがたに、へびや　　　　さそりを　　ふみつけ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てきのあらゆる　ちからに　うち　かつ　けんいを　さずけたのです。だから、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あなたがたに　　がいを　くわえるものは　なにひとつ　　　あり　ませ　ん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ル　　　　カ　１０　しょう　１９　　　せつ　　　　の　みこと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53pt;mso-wrap-distance-left:9.05pt;mso-wrap-distance-right:9.05pt;mso-wrap-distance-top:0pt;mso-wrap-distance-bottom:0pt;margin-top:1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「すくいの　みち」の　なかにある　せいく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　ルカ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  <w:t>10: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しかに、　　わたしは、あなたがたに、へびや　　　　さそりを　　ふみつけ、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てきのあらゆる　ちからに　うち　かつ　けんいを　さずけたのです。だから、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あなたがたに　　がいを　くわえるものは　なにひとつ　　　あり　ませ　ん。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ル　　　　カ　１０　しょう　１９　　　せつ　　　　の　みことば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12:00Z</dcterms:created>
  <dc:creator>Chikako</dc:creator>
  <dc:description/>
  <cp:keywords/>
  <dc:language>en-US</dc:language>
  <cp:lastModifiedBy>佐々木智香子</cp:lastModifiedBy>
  <cp:lastPrinted>2016-08-26T10:11:00Z</cp:lastPrinted>
  <dcterms:modified xsi:type="dcterms:W3CDTF">2016-08-30T10:34:00Z</dcterms:modified>
  <cp:revision>4</cp:revision>
  <dc:subject/>
  <dc:title/>
</cp:coreProperties>
</file>