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.05pt;margin-top:5.95pt;width:227.5pt;height:19.9pt;mso-wrap-style:none;v-text-anchor:middle" type="_x0000_t136">
            <v:path textpathok="t"/>
            <v:textpath on="t" fitshape="t" string="ソロモンおうが　かみさまを　はな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10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5270</wp:posOffset>
                </wp:positionH>
                <wp:positionV relativeFrom="paragraph">
                  <wp:posOffset>123190</wp:posOffset>
                </wp:positionV>
                <wp:extent cx="307975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すなわちモア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ア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エド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シド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ヘ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0.6pt;mso-wrap-distance-left:9.05pt;mso-wrap-distance-right:9.05pt;mso-wrap-distance-top:0pt;mso-wrap-distance-bottom:0pt;margin-top:9.7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すなわちモア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アモ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エド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シド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ヘ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ダビデが　たのんだ　けいやくのは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　うつくしい　しんでんを　かんせ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かみさまが　くださる　しゅくふくで　ゆた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い　くにに　なりました。　となりの　くにぐに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と　したしく　なるために　おうじょを　ソロモ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さんに　おくりました。　ソロモンおうは　おお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じょの　ために　しんでんを　つくってあげて　おが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ゆる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ソロモンおうに　ほかの　かみがみ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っては　はらないと　いわれましたが　ソロモン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　ききしたが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みことばを　はなれた　ソロ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こくを　す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ダビデが　たのんだ　けいやくのは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　うつくしい　しんでんを　かんせ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かみさまが　くださる　しゅくふくで　ゆた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い　くにに　なりました。　となりの　くにぐに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と　したしく　なるために　おうじょを　ソロモ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さんに　おくりました。　ソロモンおうは　おおく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じょの　ために　しんでんを　つくってあげて　おが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ゆる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ソロモンおうに　ほかの　かみがみ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っては　はらないと　いわれましたが　ソロモン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　ききしたが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みことばを　はなれた　ソロモ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こくを　す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から　はなれ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から　はなれ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6793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イスラエ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イ　　　　　ス　　　　　　ラ　　　　　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イスラエ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イ　　　　　ス　　　　　　ラ　　　　　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ズリェ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ズリェ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24.7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460625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93.75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61.4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28.05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20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298.9pt;height:51.8pt;mso-wrap-style:none;v-text-anchor:middle" type="_x0000_t136">
            <v:path textpathok="t"/>
            <v:textpath on="t" fitshape="t" string="イスラエル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940</wp:posOffset>
                </wp:positionH>
                <wp:positionV relativeFrom="paragraph">
                  <wp:posOffset>10668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スラ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い　　　　　　　す　　　　　　　ら　　　　　　え　　　　　　　　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8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スラ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い　　　　　　　す　　　　　　　ら　　　　　　え　　　　　　　　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166370</wp:posOffset>
                </wp:positionH>
                <wp:positionV relativeFrom="paragraph">
                  <wp:posOffset>3683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9pt;width:301.3pt;height:26.95pt" coordorigin="262,58" coordsize="6026,539">
                <v:shape id="shape_0" fillcolor="#974706" stroked="f" o:allowincell="f" style="position:absolute;left:262;top:5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5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5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2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5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7416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2700" cy="56464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9.45pt;margin-top:11.6pt;width:251.5pt;height:41.2pt;mso-wrap-style:none;v-text-anchor:middle" type="_x0000_t136">
            <v:path textpathok="t"/>
            <v:textpath on="t" fitshape="t" string="ひとつの　くにが　&#10;２つの　くにに　わか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1610</wp:posOffset>
                </wp:positionH>
                <wp:positionV relativeFrom="paragraph">
                  <wp:posOffset>128270</wp:posOffset>
                </wp:positionV>
                <wp:extent cx="3439160" cy="8312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ようにして、イスラエル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そむ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そう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イスラエルは、ヤロブア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した。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は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うものはなか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  <w:szCs w:val="16"/>
                              </w:rPr>
                              <w:t>(19-2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5.45pt;mso-wrap-distance-left:9.05pt;mso-wrap-distance-right:9.05pt;mso-wrap-distance-top:0pt;mso-wrap-distance-bottom:0pt;margin-top:10.1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ようにして、イスラエル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そむ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そう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イスラエルは、ヤロブア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した。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は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うものはなか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  <w:szCs w:val="16"/>
                        </w:rPr>
                        <w:t>(19-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4039235" cy="30549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ヒヤよげんしゃを　とおして　ソロモン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らいの　ネバテのこ　ヤロブアムを　きたイスラエル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として　たてると　いわれました。この　じじつ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ように　なった　ソロモンおうは　ヤロブアム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ろそうと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ヤロブアムは　ソロモンおうから　にげ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に　かくれました。　そののち　ソロモン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すこ　レハブアムが　おうに　なって　ヤロブアム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んらんを　おこして　１０ぶぞくを　おさめる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かみさまの　みことばを　はな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けっきょく　２つの　くにに　わ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8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ヒヤよげんしゃを　とおして　ソロモン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らいの　ネバテのこ　ヤロブアムを　きたイスラエル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として　たてると　いわれました。この　じじつ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ように　なった　ソロモンおうは　ヤロブアム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ろそうと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ヤロブアムは　ソロモンおうから　にげ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に　かくれました。　そののち　ソロモン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すこ　レハブアムが　おうに　なって　ヤロブアム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んらんを　おこして　１０ぶぞくを　おさめる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かみさまの　みことばを　はな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けっきょく　２つの　くにに　わ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わりが　どうであっても　かみさまの　みことばを　かんが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わりが　どうであっても　かみさまの　みことばを　かんが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9170</wp:posOffset>
                </wp:positionH>
                <wp:positionV relativeFrom="paragraph">
                  <wp:posOffset>59690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ソロモンから　にげている　ヤロブアム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がたの　なかに　かくれている　え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やきゅうのバット、かばん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アイスクリーム、くつ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7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ソロモンから　にげている　ヤロブアム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がたの　なかに　かくれている　え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やきゅうのバット、かばん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アイスクリーム、くつ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16840</wp:posOffset>
                </wp:positionH>
                <wp:positionV relativeFrom="paragraph">
                  <wp:posOffset>5905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4.65pt;width:301.35pt;height:26.95pt" coordorigin="184,93" coordsize="6027,539">
                <v:shape id="shape_0" fillcolor="#974706" stroked="f" o:allowincell="f" style="position:absolute;left:184;top:9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79;top:9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4;top:9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3;top:15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19;top:9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345" cy="57524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19.2pt;height:19.2pt;mso-wrap-style:none;v-text-anchor:middle" type="_x0000_t136">
            <v:path textpathok="t"/>
            <v:textpath on="t" fitshape="t" string="みなみイスラエル、　ユダ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6705</wp:posOffset>
                </wp:positionH>
                <wp:positionV relativeFrom="paragraph">
                  <wp:posOffset>73025</wp:posOffset>
                </wp:positionV>
                <wp:extent cx="2950210" cy="6362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1: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レハブア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0.1pt;mso-wrap-distance-left:9.05pt;mso-wrap-distance-right:9.05pt;mso-wrap-distance-top:0pt;mso-wrap-distance-bottom:0pt;margin-top:5.7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1: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レハブア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が　しんで　むすこの　レハブアムが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ソロモン　おうの　ときに　くるし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ろうどうと　ぜいきんで　おさえられていた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まんが　いっぱいでした。それゆえ　ソロモン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ていた　けらいたちは　レハブアムおうに　た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とめている　ことを　つたえて　ちゅうこ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おうは　ちちおやの　ときより　もっと　くるし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させました。　イスラエルの　たみは　ヤロブアム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の　あつまりに　よびました。　そして　かれ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イスラエルを　おさめる　おうとして　たて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ユダぶぞくは　かわらずに　ダビデの　かけ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が　しんで　むすこの　レハブアムが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ソロモン　おうの　ときに　くるし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ろうどうと　ぜいきんで　おさえられていた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まんが　いっぱいでした。それゆえ　ソロモン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ていた　けらいたちは　レハブアムおうに　た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とめている　ことを　つたえて　ちゅうこ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おうは　ちちおやの　ときより　もっと　くるしめ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させました。　イスラエルの　たみは　ヤロブアム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の　あつまりに　よびました。　そして　かれ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イスラエルを　おさめる　おうとして　たて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ユダぶぞくは　かわらずに　ダビデの　かけ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いて　したがって　いく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いて　したがって　いく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30470" cy="57524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770</wp:posOffset>
                </wp:positionH>
                <wp:positionV relativeFrom="paragraph">
                  <wp:posOffset>165735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も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アモス８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みよ。そのひが　く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32"/>
                                <w:szCs w:val="20"/>
                              </w:rPr>
                              <w:t>――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かみである　しゅの　みつげ―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のひ、わたしは、このちに　ききん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おくる。パンの　ききん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みずに　かわくのでも　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じつに、しゅの　ことばを　きくこと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ききんであ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アモス８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3.0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も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アモス８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みよ。そのひが　く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32"/>
                          <w:szCs w:val="20"/>
                        </w:rPr>
                        <w:t>――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かみである　しゅの　みつげ―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のひ、わたしは、このちに　ききん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おくる。パンの　ききんでは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みずに　かわくのでも　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じつに、しゅの　ことばを　きくこと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ききんであ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アモス８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2319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85pt;width:301.3pt;height:26.95pt" coordorigin="194,17" coordsize="6026,539">
                <v:shape id="shape_0" fillcolor="#974706" stroked="f" o:allowincell="f" style="position:absolute;left:194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4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3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7475" cy="57492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56835" cy="574929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pt;margin-top:9.45pt;width:198.45pt;height:19.35pt;mso-wrap-style:none;v-text-anchor:middle" type="_x0000_t136">
            <v:path textpathok="t"/>
            <v:textpath on="t" fitshape="t" string="アッシリヤが　せめこむ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8.65pt;margin-top:6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320</wp:posOffset>
                </wp:positionH>
                <wp:positionV relativeFrom="paragraph">
                  <wp:posOffset>63500</wp:posOffset>
                </wp:positionV>
                <wp:extent cx="3040380" cy="7867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シオ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び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かわき、カル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だ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1.95pt;mso-wrap-distance-left:9.05pt;mso-wrap-distance-right:9.05pt;mso-wrap-distance-top:0pt;mso-wrap-distance-bottom:0pt;margin-top:5pt;mso-position-vertical-relative:text;margin-left:1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シオ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び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かわき、カル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だ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110490</wp:posOffset>
                </wp:positionV>
                <wp:extent cx="4286885" cy="30981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は　かみさまに　たよることなく　アッシリ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を　ささげて　つかえました。　きたイスラエル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たちは　アッシリヤに　つかえて　かみさまが　ごら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たときに　わるい　ことを　おこないました。　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が　つみを　おかすように　なりました。　そ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は　せいふくすることを　もくてきに　きたイスラエ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らぎ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るぎと　やりとで　ぶそうした　おおくの　へいしが　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が　おきました。　けっきょく　きたイスラエルの　お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ほりょに　なって　つれて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かみさまが　ゆるされて　おきた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ように　かみさまの　みことばを　のがす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ことに　たよ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8.7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は　かみさまに　たよることなく　アッシリ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を　ささげて　つかえました。　きたイスラエル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たちは　アッシリヤに　つかえて　かみさまが　ごら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たときに　わるい　ことを　おこないました。　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が　つみを　おかすように　なりました。　そ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は　せいふくすることを　もくてきに　きたイスラエ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らぎ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るぎと　やりとで　ぶそうした　おおくの　へいしが　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が　おきました。　けっきょく　きたイスラエルの　お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ほりょに　なって　つれて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かみさまが　ゆるされて　おきた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ように　かみさまの　みことばを　のがす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ことに　たよ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のがさないように　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のがさないように　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「かみさまだけに　たよります」という　じ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したがって　つなげ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「かみさまだけに　たよります」という　じ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したがって　つなげてみ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6pt;margin-top:8.85pt;width:43.8pt;height:28.35pt;mso-wrap-style:none;v-text-anchor:middle" type="_x0000_t136">
            <v:path textpathok="t"/>
            <v:textpath on="t" fitshape="t" string="かみ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59.95pt;margin-top:12.25pt;width:43.8pt;height:28.35pt;mso-wrap-style:none;v-text-anchor:middle" type="_x0000_t136">
            <v:path textpathok="t"/>
            <v:textpath on="t" fitshape="t" string="だけ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149.45pt;margin-top:3.05pt;width:43.8pt;height:28.35pt;mso-wrap-style:none;v-text-anchor:middle" type="_x0000_t136">
            <v:path textpathok="t"/>
            <v:textpath on="t" fitshape="t" string="さま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24.8pt;margin-top:3.25pt;width:29.25pt;height:28.3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09.15pt;margin-top:12.4pt;width:29.5pt;height:28.35pt;mso-wrap-style:none;v-text-anchor:middle" type="_x0000_t136">
            <v:path textpathok="t"/>
            <v:textpath on="t" fitshape="t" string="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17.1pt;margin-top:0.85pt;width:35.1pt;height:26.95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61.45pt;margin-top:2.2pt;width:43.8pt;height:28.35pt;mso-wrap-style:none;v-text-anchor:middle" type="_x0000_t136">
            <v:path textpathok="t"/>
            <v:textpath on="t" fitshape="t" string="ます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.6pt;margin-top:9.7pt;width:27pt;height:28.35pt;mso-wrap-style:none;v-text-anchor:middle" type="_x0000_t136">
            <v:path textpathok="t"/>
            <v:textpath on="t" fitshape="t" string="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7850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199.95pt;height:23.25pt;mso-wrap-style:none;v-text-anchor:middle" type="_x0000_t136">
            <v:path textpathok="t"/>
            <v:textpath on="t" fitshape="t" string="どれいと　なった　きた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9560</wp:posOffset>
                </wp:positionH>
                <wp:positionV relativeFrom="paragraph">
                  <wp:posOffset>17780</wp:posOffset>
                </wp:positionV>
                <wp:extent cx="3044825" cy="71564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バビロン、クテ、アワ、ハマテ、そして、セファルワイ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わりに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せ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は、サマ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35pt;mso-wrap-distance-left:9.05pt;mso-wrap-distance-right:9.05pt;mso-wrap-distance-top:0pt;mso-wrap-distance-bottom:0pt;margin-top:1.4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列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バビロン、クテ、アワ、ハマテ、そして、セファルワイ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わりに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せ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は、サマ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は　ヤロブアムおうが　おかした　つ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まま　したがって　その　つみから　たちか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たちを　とおして　いわれたと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　イスラエルを　かみさまの　まえから　おいだ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きたイスラエルは　すんでいた　とこ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だされて　アッシリヤに　ひっぱ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は　きたイスラエルの　わかい　おとこのひ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に　どれいとして　うって　いほうの　く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の　どれいを　きたイスラエルに　すむ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は　いほうの　くにの　ひとびとが　は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む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は　ヤロブアムおうが　おかした　つ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まま　したがって　その　つみから　たちか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たちを　とおして　いわれたとお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　イスラエルを　かみさまの　まえから　おいだ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きたイスラエルは　すんでいた　ところ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だされて　アッシリヤに　ひっぱ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は　きたイスラエルの　わかい　おとこのひ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に　どれいとして　うって　いほうの　く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の　どれいを　きたイスラエルに　すむ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は　いほうの　くにの　ひとびとが　は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む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うやまい　れいはい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うやまい　れいはいす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3190</wp:posOffset>
            </wp:positionH>
            <wp:positionV relativeFrom="paragraph">
              <wp:posOffset>635</wp:posOffset>
            </wp:positionV>
            <wp:extent cx="4990465" cy="577850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たイスラエルに　せかいの　いろいろな　くに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とが　あつまりました。すべての　ひと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を　しるように　いのりながら　ひとびと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たイスラエルに　せかいの　いろいろな　くに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とが　あつまりました。すべての　ひと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を　しるように　いのりながら　ひとびと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8255</wp:posOffset>
            </wp:positionV>
            <wp:extent cx="5107940" cy="573151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73976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5.25pt;margin-top:9.05pt;width:253.85pt;height:37.5pt;mso-wrap-style:none;v-text-anchor:middle" type="_x0000_t136">
            <v:path textpathok="t"/>
            <v:textpath on="t" fitshape="t" string="みことばによって　あらかじめ　&#10;しらせてくださ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7660</wp:posOffset>
                </wp:positionH>
                <wp:positionV relativeFrom="paragraph">
                  <wp:posOffset>8255</wp:posOffset>
                </wp:positionV>
                <wp:extent cx="3049905" cy="69532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そのはかりごとを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しも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ない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なさ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4.75pt;mso-wrap-distance-left:9.05pt;mso-wrap-distance-right:9.05pt;mso-wrap-distance-top:0pt;mso-wrap-distance-bottom:0pt;margin-top:0.6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3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そのはかりごとを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しもべ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ない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なさら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4550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4076065" cy="288988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イスラエルに　おおくの　よげんしゃを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くださいました。しかし　イスラエル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どうしゃと　たみは　じぶんの　ために　れいはいを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ぐうぞうすうはいを　しました。かみさまは　よげんしゃ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おして　けいこくの　みことばを　つたえられま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れらの　こころは　くさって　くらくなっ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が　きこえませんでした。むしろ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くられた　よげんしゃを　き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けいかくを　なしとげる　まえに　かなら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で　あらかじめ　しらせ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0"/>
                              </w:rPr>
                              <w:t>しゅは　こう　かんがえられた。「わたしが　しよ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0"/>
                              </w:rPr>
                              <w:t>している　ことを、アブラハムに　かくしておくべきだろう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0"/>
                              </w:rPr>
                              <w:t>（そうせい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b/>
                                <w:szCs w:val="20"/>
                              </w:rPr>
                              <w:t>18:1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27.55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イスラエルに　おおくの　よげんしゃを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くださいました。しかし　イスラエル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どうしゃと　たみは　じぶんの　ために　れいはいを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ぐうぞうすうはいを　しました。かみさまは　よげんしゃ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おして　けいこくの　みことばを　つたえられま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れらの　こころは　くさって　くらくなっ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が　きこえませんでした。むしろ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くられた　よげんしゃを　き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けいかくを　なしとげる　まえに　かなら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で　あらかじめ　しらせ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Cs w:val="20"/>
                        </w:rPr>
                        <w:t>しゅは　こう　かんがえられた。「わたしが　しよ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Cs w:val="20"/>
                        </w:rPr>
                        <w:t>している　ことを、アブラハムに　かくしておくべきだろう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Cs w:val="20"/>
                        </w:rPr>
                        <w:t>（そうせいき</w:t>
                      </w:r>
                      <w:r>
                        <w:rPr>
                          <w:rFonts w:eastAsia="HGS明朝E" w:cs="ＭＳ ゴシック;MS Gothic" w:ascii="HGS明朝E" w:hAnsi="HGS明朝E"/>
                          <w:b/>
                          <w:szCs w:val="20"/>
                        </w:rPr>
                        <w:t>18:17</w:t>
                      </w:r>
                      <w:r>
                        <w:rPr>
                          <w:rFonts w:ascii="HGS明朝E" w:hAnsi="HGS明朝E" w:cs="ＭＳ ゴシック;MS Gothic" w:eastAsia="HGS明朝E"/>
                          <w:b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4.6pt;margin-top:10.9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ささげるとき　かみさまの　みことばに　しゅうちゅ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かく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ささげるとき　かみさまの　みことばに　しゅうちゅう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かく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10</wp:posOffset>
                </wp:positionH>
                <wp:positionV relativeFrom="paragraph">
                  <wp:posOffset>156845</wp:posOffset>
                </wp:positionV>
                <wp:extent cx="4460240" cy="44831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「すくいの　みち」の　なかにある　せい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　ルカ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  <w:t>10: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しかに、　　わたしは、あなたがたに、へびや　　　　さそりを　　ふみつけ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てきのあらゆる　ちからに　うち　かつ　けんいを　さずけたのです。だから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なたがたに　　がいを　くわえるものは　なにひとつ　　　あり　ませ　ん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ル　　　　カ　１０　しょう　１９　　　せつ　　　　の　みこと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53pt;mso-wrap-distance-left:9.05pt;mso-wrap-distance-right:9.05pt;mso-wrap-distance-top:0pt;mso-wrap-distance-bottom:0pt;margin-top:12.35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「すくいの　みち」の　なかにある　せいく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　ルカ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  <w:t>10: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しかに、　　わたしは、あなたがたに、へびや　　　　さそりを　　ふみつけ、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てきのあらゆる　ちからに　うち　かつ　けんいを　さずけたのです。だから、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なたがたに　　がいを　くわえるものは　なにひとつ　　　あり　ませ　ん。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ル　　　　カ　１０　しょう　１９　　　せつ　　　　の　みことば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Chikako</dc:creator>
  <dc:description/>
  <cp:keywords/>
  <dc:language>en-US</dc:language>
  <cp:lastModifiedBy>佐々木智香子</cp:lastModifiedBy>
  <cp:lastPrinted>2016-06-24T16:57:00Z</cp:lastPrinted>
  <dcterms:modified xsi:type="dcterms:W3CDTF">2016-09-02T13:47:00Z</dcterms:modified>
  <cp:revision>6</cp:revision>
  <dc:subject/>
  <dc:title/>
</cp:coreProperties>
</file>