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5.05pt;margin-top:10.15pt;width:227.5pt;height:18.7pt;mso-wrap-style:none;v-text-anchor:middle" type="_x0000_t136">
            <v:path textpathok="t"/>
            <v:textpath on="t" fitshape="t" string="かみさまの　みことばを　うけた　よげんしゃ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5pt;margin-top:10.1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5270</wp:posOffset>
                </wp:positionH>
                <wp:positionV relativeFrom="paragraph">
                  <wp:posOffset>123190</wp:posOffset>
                </wp:positionV>
                <wp:extent cx="3079750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ら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あなたがた、すなわちわたしが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氏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た、こ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け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50.6pt;mso-wrap-distance-left:9.05pt;mso-wrap-distance-right:9.05pt;mso-wrap-distance-top:0pt;mso-wrap-distance-bottom:0pt;margin-top:9.7pt;mso-position-vertical-relative:text;margin-left:1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ら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あなたがた、すなわちわたしが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氏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た、こ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0910</wp:posOffset>
                </wp:positionH>
                <wp:positionV relativeFrom="paragraph">
                  <wp:posOffset>2921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3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4365</wp:posOffset>
                </wp:positionH>
                <wp:positionV relativeFrom="paragraph">
                  <wp:posOffset>106045</wp:posOffset>
                </wp:positionV>
                <wp:extent cx="4067175" cy="279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みなみイスラエルの　テコアの　たに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つじを　かっていた　ぼくしゃ　アモスを　よげん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して　めされました。　アモスを　きた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に　おくって　これから　おきることを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しゅの　ひが　のぞめば　きたイスラエルは　さば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ぬがれることは　できない。　しかし　かみさま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いあらためて　たちかえって　くれば　すくい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ろこびの　ひに　なるだろ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モスは　かみさまの　みことばを　こころに　い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に　いって　みことばを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いつも　よげんしゃに　まえもって　お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まず　しらせ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8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みなみイスラエルの　テコアの　たに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つじを　かっていた　ぼくしゃ　アモスを　よげん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して　めされました。　アモスを　きた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に　おくって　これから　おきることを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しゅの　ひが　のぞめば　きたイスラエルは　さば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ぬがれることは　できない。　しかし　かみさま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いあらためて　たちかえって　くれば　すくい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ろこびの　ひに　なるだろ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モスは　かみさまの　みことばを　こころに　い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に　いって　みことばを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いつも　よげんしゃに　まえもって　おき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まず　しらせてくださいます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うだんから　くださる　みことばで　わたしを　いか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うだんから　くださる　みことばで　わたしを　いか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635</wp:posOffset>
            </wp:positionV>
            <wp:extent cx="5048250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1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ソンジジァ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ソン　　　ジ　　　　　　ジァ　　　　　ソン　　　　ジ　　　　　ジ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1.7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ソンジジァ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ソン　　　ジ　　　　　　ジァ　　　　　ソン　　　　ジ　　　　　ジ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325</wp:posOffset>
                </wp:positionH>
                <wp:positionV relativeFrom="paragraph">
                  <wp:posOffset>16192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プロフィ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2.7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プロフィ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153035</wp:posOffset>
                </wp:positionV>
                <wp:extent cx="88709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65.45pt;margin-top:12.05pt;width:69.8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862455</wp:posOffset>
                </wp:positionH>
                <wp:positionV relativeFrom="paragraph">
                  <wp:posOffset>153035</wp:posOffset>
                </wp:positionV>
                <wp:extent cx="96456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46.65pt;margin-top:12.05pt;width:75.9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29.8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8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65pt;margin-top:6pt;width:215.6pt;height:46.2pt;mso-wrap-style:none;v-text-anchor:middle" type="_x0000_t136">
            <v:path textpathok="t"/>
            <v:textpath on="t" fitshape="t" string="預言者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940</wp:posOffset>
                </wp:positionH>
                <wp:positionV relativeFrom="paragraph">
                  <wp:posOffset>56515</wp:posOffset>
                </wp:positionV>
                <wp:extent cx="4716145" cy="885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よ　　　　　　　　げん　　　　　　　　しゃ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4.45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よ　　　　　　　　げん　　　　　　　　しゃ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166370</wp:posOffset>
                </wp:positionH>
                <wp:positionV relativeFrom="paragraph">
                  <wp:posOffset>36830</wp:posOffset>
                </wp:positionV>
                <wp:extent cx="3826510" cy="3422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2.9pt;width:301.3pt;height:26.95pt" coordorigin="262,58" coordsize="6026,539">
                <v:shape id="shape_0" fillcolor="#974706" stroked="f" o:allowincell="f" style="position:absolute;left:262;top:58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7;top:58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62;top:58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1;top:124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7;top:58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5160010" cy="577088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8.45pt;margin-top:9.15pt;width:255.1pt;height:26.1pt;mso-wrap-style:none;v-text-anchor:middle" type="_x0000_t136">
            <v:path textpathok="t"/>
            <v:textpath on="t" fitshape="t" string="サマリヤに　くだされた　けいば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15pt;margin-top:7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1315</wp:posOffset>
                </wp:positionH>
                <wp:positionV relativeFrom="paragraph">
                  <wp:posOffset>22860</wp:posOffset>
                </wp:positionV>
                <wp:extent cx="3189605" cy="660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アシュド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え。「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まり、そのう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きょ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大恐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しいたげ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52pt;mso-wrap-distance-left:9.05pt;mso-wrap-distance-right:9.05pt;mso-wrap-distance-top:0pt;mso-wrap-distance-bottom:0pt;margin-top:1.8pt;mso-position-vertical-relative:text;margin-left:1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アシュド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え。「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まり、そのう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きょ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大恐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しいたげ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515</wp:posOffset>
                </wp:positionH>
                <wp:positionV relativeFrom="paragraph">
                  <wp:posOffset>45085</wp:posOffset>
                </wp:positionV>
                <wp:extent cx="4039235" cy="30549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アモスよげんしゃを　とおして　きた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と　サマリヤに　おそろしい　わざわいが　おき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われました。　そして　きたイスラエルに　アモ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を　おくって　わざわいを　ふせぐ　み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るように　されました。　しかし　きたイスラエ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き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マリヤは　つよい　くにが　せんそうを　する　ば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て　サマリヤに　すんでいた　おとこの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れいとして　つれてい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いつでも　よげんしゃに　まえ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きることを　まず　しらせ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40.55pt;mso-wrap-distance-left:9.05pt;mso-wrap-distance-right:9.05pt;mso-wrap-distance-top:0pt;mso-wrap-distance-bottom:0pt;margin-top:3.5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アモスよげんしゃを　とおして　きた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と　サマリヤに　おそろしい　わざわいが　おき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われました。　そして　きたイスラエルに　アモ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を　おくって　わざわいを　ふせぐ　み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るように　されました。　しかし　きたイスラエ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き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マリヤは　つよい　くにが　せんそうを　する　ばし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て　サマリヤに　すんでいた　おとこの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れいとして　つれてい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いつでも　よげんしゃに　まえ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きることを　まず　しらせ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とおして　これから　おきることを　あらかじ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とおして　これから　おきることを　あらかじ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7790</wp:posOffset>
            </wp:positionH>
            <wp:positionV relativeFrom="paragraph">
              <wp:posOffset>635</wp:posOffset>
            </wp:positionV>
            <wp:extent cx="5057140" cy="577088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9170</wp:posOffset>
                </wp:positionH>
                <wp:positionV relativeFrom="paragraph">
                  <wp:posOffset>59690</wp:posOffset>
                </wp:positionV>
                <wp:extent cx="3983990" cy="7442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よげんしゃが　かみさまの　みことば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つたえて　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すうじを　みつけよ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１～５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7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よげんしゃが　かみさまの　みことば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つたえて　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すうじを　みつけよ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１～５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column">
                  <wp:posOffset>203835</wp:posOffset>
                </wp:positionH>
                <wp:positionV relativeFrom="paragraph">
                  <wp:posOffset>55245</wp:posOffset>
                </wp:positionV>
                <wp:extent cx="3826510" cy="3422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4.35pt;width:301.3pt;height:26.95pt" coordorigin="321,87" coordsize="6026,539">
                <v:shape id="shape_0" fillcolor="#974706" stroked="f" o:allowincell="f" style="position:absolute;left:321;top:8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16;top:8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21;top:8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80;top:15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56;top:8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920" cy="575246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0.8pt;margin-top:4.65pt;width:208.2pt;height:33.2pt;mso-wrap-style:none;v-text-anchor:middle" type="_x0000_t136">
            <v:path textpathok="t"/>
            <v:textpath on="t" fitshape="t" string="しゅを　もとめなさい&#10;そうすれば　いき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9.9pt;margin-top:2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6705</wp:posOffset>
                </wp:positionH>
                <wp:positionV relativeFrom="paragraph">
                  <wp:posOffset>82550</wp:posOffset>
                </wp:positionV>
                <wp:extent cx="3025775" cy="62674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5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せられる。「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き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49.35pt;mso-wrap-distance-left:9.05pt;mso-wrap-distance-right:9.05pt;mso-wrap-distance-top:0pt;mso-wrap-distance-bottom:0pt;margin-top:6.5pt;mso-position-vertical-relative:text;margin-left:1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5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せられる。「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き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6620</wp:posOffset>
                </wp:positionH>
                <wp:positionV relativeFrom="paragraph">
                  <wp:posOffset>53340</wp:posOffset>
                </wp:positionV>
                <wp:extent cx="680085" cy="2273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2pt;mso-position-vertical-relative:text;margin-left: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9775</wp:posOffset>
                </wp:positionH>
                <wp:positionV relativeFrom="paragraph">
                  <wp:posOffset>93980</wp:posOffset>
                </wp:positionV>
                <wp:extent cx="3959860" cy="29006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わたしを　もとめて　いきよ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アモスよげんしゃを　とおして　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が　こころから　かみさまを　もとめ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いあらためれば　いきる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すばるざや　オリオンざを　つくられた　かた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んこくを　あさに　かえ、ひるを　くらい　よるに　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た、うみの　みずを　よんで、それを　ちの　おもて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そぐ　かた、つよいものを　ふみにじり、ようさ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かいする　か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7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わたしを　もとめて　いきよ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アモスよげんしゃを　とおして　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が　こころから　かみさまを　もとめ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いあらためれば　いきる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すばるざや　オリオンざを　つくられた　かた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んこくを　あさに　かえ、ひるを　くらい　よるに　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た、うみの　みずを　よんで、それを　ちの　おもて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そぐ　かた、つよいものを　ふみにじり、ようさ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かいする　か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と　ともに　いる　インマヌエルの　しゅくふくを　あじわ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と　ともに　いる　インマヌエルの　しゅくふくを　あじわ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49520" cy="569912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1.75pt;width:71.35pt;height:17.5pt;mso-wrap-style:none;v-text-anchor:middle" type="_x0000_t136">
            <v:path textpathok="t"/>
            <v:textpath on="t" fitshape="t" string="せいしょの　みことば&#10;（なぞって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770</wp:posOffset>
                </wp:positionH>
                <wp:positionV relativeFrom="paragraph">
                  <wp:posOffset>25400</wp:posOffset>
                </wp:positionV>
                <wp:extent cx="4665980" cy="448373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みことばを　よんで　なぞって　かこ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アモス８：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みよ。そのひが　く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32"/>
                                <w:szCs w:val="20"/>
                              </w:rPr>
                              <w:t>――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かみである　しゅの　みつげ―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そのひ、わたしは、このちに　ききん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おくる。パンの　ききんでは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みずに　かわくのでも　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じつに、しゅの　ことばを　きくこと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ききん　であ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アモス８：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53.05pt;mso-wrap-distance-left:9.05pt;mso-wrap-distance-right:9.05pt;mso-wrap-distance-top:0pt;mso-wrap-distance-bottom:0pt;margin-top:2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みことばを　よんで　なぞって　かこ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アモス８：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1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みよ。そのひが　く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32"/>
                          <w:szCs w:val="20"/>
                        </w:rPr>
                        <w:t>――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かみである　しゅの　みつげ―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そのひ、わたしは、このちに　ききん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おくる。パンの　ききんでは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みずに　かわくのでも　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じつに、しゅの　ことばを　きくこと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ききん　であ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アモス８：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1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column">
                  <wp:posOffset>222250</wp:posOffset>
                </wp:positionH>
                <wp:positionV relativeFrom="paragraph">
                  <wp:posOffset>145415</wp:posOffset>
                </wp:positionV>
                <wp:extent cx="3826510" cy="3422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1.45pt;width:301.3pt;height:26.95pt" coordorigin="350,229" coordsize="6026,539">
                <v:shape id="shape_0" fillcolor="#974706" stroked="f" o:allowincell="f" style="position:absolute;left:350;top:22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45;top:22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50;top:22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9;top:29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85;top:22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574675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1.6pt;margin-top:9.45pt;width:163.35pt;height:23.3pt;mso-wrap-style:none;v-text-anchor:middle" type="_x0000_t136">
            <v:path textpathok="t"/>
            <v:textpath on="t" fitshape="t" string="きたイスラエルの　ほろ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38.65pt;margin-top:6.8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7495</wp:posOffset>
                </wp:positionH>
                <wp:positionV relativeFrom="paragraph">
                  <wp:posOffset>63500</wp:posOffset>
                </wp:positionV>
                <wp:extent cx="3164205" cy="7867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ああ。シオ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たち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61.95pt;mso-wrap-distance-left:9.05pt;mso-wrap-distance-right:9.05pt;mso-wrap-distance-top:0pt;mso-wrap-distance-bottom:0pt;margin-top:5pt;mso-position-vertical-relative:text;margin-left:1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ああ。シオン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た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7410</wp:posOffset>
                </wp:positionH>
                <wp:positionV relativeFrom="paragraph">
                  <wp:posOffset>125095</wp:posOffset>
                </wp:positionV>
                <wp:extent cx="680085" cy="22733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8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815</wp:posOffset>
                </wp:positionH>
                <wp:positionV relativeFrom="paragraph">
                  <wp:posOffset>110490</wp:posOffset>
                </wp:positionV>
                <wp:extent cx="4286885" cy="30981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の　しどうしゃたちは　じぶんの　すきな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みと　めいよを　もとめて　かみさまと　かんけい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ていました。　じぶんたちの　ために　うたを　う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そび　くらして　よろこんで　いました。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きかなかった　サマリヤの　ひとたちは　じぶん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ねがう　ことの　ために　れいはい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アモスを　とおして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かない　きたイスラエルを　ほろぼす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きかないなら　めに　みえない　サタン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つことは　できません。サタンは　やすむこと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はんたいになる　かんがえを　するように　させ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3.95pt;mso-wrap-distance-left:9.05pt;mso-wrap-distance-right:9.05pt;mso-wrap-distance-top:0pt;mso-wrap-distance-bottom:0pt;margin-top:8.7pt;mso-position-vertical-relative:text;margin-left: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の　しどうしゃたちは　じぶんの　すきな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みと　めいよを　もとめて　かみさまと　かんけい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ていました。　じぶんたちの　ために　うたを　うた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そび　くらして　よろこんで　いました。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きかなかった　サマリヤの　ひとたちは　じぶん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ねがう　ことの　ために　れいはい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アモスを　とおして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かない　きたイスラエルを　ほろぼす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きかないなら　めに　みえない　サタン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つことは　できません。サタンは　やすむこと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はんたいになる　かんがえを　するように　させます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かみさまの　みことばの　ちからを　たいけん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して　めに　みえない　サタンに　かつ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かみさまの　みことばの　ちからを　たいけん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して　めに　みえない　サタンに　かつ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6360</wp:posOffset>
            </wp:positionH>
            <wp:positionV relativeFrom="paragraph">
              <wp:posOffset>635</wp:posOffset>
            </wp:positionV>
            <wp:extent cx="5069840" cy="574675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0250</wp:posOffset>
                </wp:positionH>
                <wp:positionV relativeFrom="paragraph">
                  <wp:posOffset>120015</wp:posOffset>
                </wp:positionV>
                <wp:extent cx="3951605" cy="109791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の　よげんしゃが　たみた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つたえる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を　みつ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86.45pt;mso-wrap-distance-left:9.05pt;mso-wrap-distance-right:9.05pt;mso-wrap-distance-top:0pt;mso-wrap-distance-bottom:0pt;margin-top:9.4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の　よげんしゃが　たみたち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つたえる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を　みつけ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198755</wp:posOffset>
                </wp:positionH>
                <wp:positionV relativeFrom="paragraph">
                  <wp:posOffset>34925</wp:posOffset>
                </wp:positionV>
                <wp:extent cx="3826510" cy="34226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2.75pt;width:301.3pt;height:26.95pt" coordorigin="313,55" coordsize="6026,539">
                <v:shape id="shape_0" fillcolor="#974706" stroked="f" o:allowincell="f" style="position:absolute;left:313;top:5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08;top:5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13;top:5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72;top:12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48;top:5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5395" cy="577850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8pt;margin-top:11.75pt;width:236.3pt;height:23.25pt;mso-wrap-style:none;v-text-anchor:middle" type="_x0000_t136">
            <v:path textpathok="t"/>
            <v:textpath on="t" fitshape="t" string="かみさまが　ねがわれる　れいは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5.35pt;margin-top: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76705</wp:posOffset>
                </wp:positionH>
                <wp:positionV relativeFrom="paragraph">
                  <wp:posOffset>134620</wp:posOffset>
                </wp:positionV>
                <wp:extent cx="2984500" cy="78676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4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ベテル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て、そむけ。ギルガル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て、ますますそむけ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ごとにいけにえをささ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ささげ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61.95pt;mso-wrap-distance-left:9.05pt;mso-wrap-distance-right:9.05pt;mso-wrap-distance-top:0pt;mso-wrap-distance-bottom:0pt;margin-top:10.6pt;mso-position-vertical-relative:text;margin-left:1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4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ベテル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て、そむけ。ギルガル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て、ますますそむけ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ごとにいけにえをささ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ささげ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947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905</wp:posOffset>
                </wp:positionH>
                <wp:positionV relativeFrom="paragraph">
                  <wp:posOffset>5715</wp:posOffset>
                </wp:positionV>
                <wp:extent cx="4256405" cy="31496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きたイスラエルの　たみたちは　まいにち　ぜんしょう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いけにえを　ささげて　みっかごとに　じゅうぶんの　い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ささげて　れいはいを　ささげました。これは　じぶんたち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よろこぶために　ささげた　まちがった　れいはい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かみさまの　しんでんと　みことばには　かんしん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ありませんでした。ただ　じぶんが　しゅくふくを　う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ことだけに　かんしんが　ありました。　かみさまは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れいはいを　ささげる　ひとは　れいと　まことによ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れいはいすることを　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b/>
                                <w:sz w:val="20"/>
                                <w:szCs w:val="21"/>
                              </w:rPr>
                              <w:t>しかし、しんの　れいはいしゃたちが　れいと　まことに　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b/>
                                <w:sz w:val="20"/>
                                <w:szCs w:val="21"/>
                              </w:rPr>
                              <w:t>ちちを　れいはいする　ときが　きます。いまが　そのと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b/>
                                <w:sz w:val="20"/>
                                <w:szCs w:val="21"/>
                              </w:rPr>
                              <w:t>ちちは　このような　ひとびとを　れいはいしゃとして　もとめ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b/>
                                <w:sz w:val="20"/>
                                <w:szCs w:val="21"/>
                              </w:rPr>
                              <w:t>おられるからです。かみは　れい　ですから、かみを　れいはい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b/>
                                <w:sz w:val="20"/>
                                <w:szCs w:val="21"/>
                              </w:rPr>
                              <w:t>ものは、れいと　まことによって　れいはい　しなければなりません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（ヨハ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  <w:t>4:23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248pt;mso-wrap-distance-left:9.05pt;mso-wrap-distance-right:9.05pt;mso-wrap-distance-top:0pt;mso-wrap-distance-bottom:0pt;margin-top:0.45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きたイスラエルの　たみたちは　まいにち　ぜんしょう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いけにえを　ささげて　みっかごとに　じゅうぶんの　い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ささげて　れいはいを　ささげました。これは　じぶんたち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よろこぶために　ささげた　まちがった　れいはい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かみさまの　しんでんと　みことばには　かんしん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ありませんでした。ただ　じぶんが　しゅくふくを　うけ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ことだけに　かんしんが　ありました。　かみさまは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れいはいを　ささげる　ひとは　れいと　まことによ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れいはいすることを　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「</w:t>
                      </w:r>
                      <w:r>
                        <w:rPr>
                          <w:rFonts w:ascii="HGS明朝E" w:hAnsi="HGS明朝E" w:cs="ＭＳ ゴシック;MS Gothic" w:eastAsia="HGS明朝E"/>
                          <w:b/>
                          <w:sz w:val="20"/>
                          <w:szCs w:val="21"/>
                        </w:rPr>
                        <w:t>しかし、しんの　れいはいしゃたちが　れいと　まことに　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b/>
                          <w:sz w:val="20"/>
                          <w:szCs w:val="21"/>
                        </w:rPr>
                        <w:t>ちちを　れいはいする　ときが　きます。いまが　そのと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b/>
                          <w:sz w:val="20"/>
                          <w:szCs w:val="21"/>
                        </w:rPr>
                        <w:t>ちちは　このような　ひとびとを　れいはいしゃとして　もとめ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b/>
                          <w:sz w:val="20"/>
                          <w:szCs w:val="21"/>
                        </w:rPr>
                        <w:t>おられるからです。かみは　れい　ですから、かみを　れいはい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b/>
                          <w:sz w:val="20"/>
                          <w:szCs w:val="21"/>
                        </w:rPr>
                        <w:t>ものは、れいと　まことによって　れいはい　しなければなりません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（ヨハネ</w:t>
                      </w: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  <w:t>4:23</w:t>
                      </w: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～</w:t>
                      </w: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  <w:t>24</w:t>
                      </w: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7075</wp:posOffset>
                </wp:positionH>
                <wp:positionV relativeFrom="paragraph">
                  <wp:posOffset>97790</wp:posOffset>
                </wp:positionV>
                <wp:extent cx="3951605" cy="87693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ねがっておられ　よろこばれる　れいはいを　ささげること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7.7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ねがっておられ　よろこばれる　れいはいを　ささげること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5410</wp:posOffset>
            </wp:positionH>
            <wp:positionV relativeFrom="paragraph">
              <wp:posOffset>635</wp:posOffset>
            </wp:positionV>
            <wp:extent cx="5078730" cy="5721985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3115</wp:posOffset>
                </wp:positionH>
                <wp:positionV relativeFrom="paragraph">
                  <wp:posOffset>147320</wp:posOffset>
                </wp:positionV>
                <wp:extent cx="3538220" cy="69596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こころから　れいはいを　ささげ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の　すがたを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11.6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こころから　れいはいを　ささげ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の　すがたを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154305</wp:posOffset>
                </wp:positionH>
                <wp:positionV relativeFrom="paragraph">
                  <wp:posOffset>150495</wp:posOffset>
                </wp:positionV>
                <wp:extent cx="3826510" cy="3422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1.85pt;width:301.35pt;height:26.95pt" coordorigin="243,237" coordsize="6027,539">
                <v:shape id="shape_0" fillcolor="#974706" stroked="f" o:allowincell="f" style="position:absolute;left:243;top:23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38;top:23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43;top:23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02;top:30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78;top:23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7450</wp:posOffset>
            </wp:positionH>
            <wp:positionV relativeFrom="paragraph">
              <wp:posOffset>635</wp:posOffset>
            </wp:positionV>
            <wp:extent cx="5222875" cy="5776595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7930" cy="5776595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1.75pt;margin-top:7.1pt;width:107.95pt;height:15.4pt;mso-wrap-style:none;v-text-anchor:middle" type="_x0000_t136">
            <v:path textpathok="t"/>
            <v:textpath on="t" fitshape="t" string="しゅの　ひ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6.2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635</wp:posOffset>
                </wp:positionH>
                <wp:positionV relativeFrom="paragraph">
                  <wp:posOffset>57785</wp:posOffset>
                </wp:positionV>
                <wp:extent cx="3122930" cy="64579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5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ああ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あなたがたにとっていっ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なる。それはやみで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は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50.85pt;mso-wrap-distance-left:9.05pt;mso-wrap-distance-right:9.05pt;mso-wrap-distance-top:0pt;mso-wrap-distance-bottom:0pt;margin-top:4.55pt;mso-position-vertical-relative:text;margin-left:1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5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ああ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あなたがたにとっていっ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なる。それはやみで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はな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550</wp:posOffset>
                </wp:positionH>
                <wp:positionV relativeFrom="paragraph">
                  <wp:posOffset>154305</wp:posOffset>
                </wp:positionV>
                <wp:extent cx="680085" cy="22733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1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4076065" cy="288988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ああ。しゅの　ひを　まちのぞむ　もの。　しゅの　ひ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なたがたに　とって　いったい　なんになる。　それ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やみであって　ひかりでは　ない。　ひとが　ししの　ま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にげても、くまが　かれに　あい、いえに　はいって　て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べに　つけると、へびが　かれに　かみつくようなもので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あ、まことに、しゅの　ひは　やみであって、ひかりでは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らやみであって、かがやきではない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アモスよげんしゃを　とおして　かみさま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もとめないで　かみさまの　みことばを　きか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みを　さばくと　いわ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227.55pt;mso-wrap-distance-left:9.05pt;mso-wrap-distance-right:9.05pt;mso-wrap-distance-top:0pt;mso-wrap-distance-bottom:0pt;margin-top:6.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ああ。しゅの　ひを　まちのぞむ　もの。　しゅの　ひ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なたがたに　とって　いったい　なんになる。　それ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やみであって　ひかりでは　ない。　ひとが　ししの　ま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にげても、くまが　かれに　あい、いえに　はいって　て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べに　つけると、へびが　かれに　かみつくようなもので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あ、まことに、しゅの　ひは　やみであって、ひかりでは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らやみであって、かがやきではない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アモスよげんしゃを　とおして　かみさま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もとめないで　かみさまの　みことばを　きか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みを　さばくと　いわ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4.6pt;margin-top:10.9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455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　しゅうちゅうする　れいはいが　かいふ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　しゅうちゅうする　れいはいが　かいふ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710</wp:posOffset>
                </wp:positionH>
                <wp:positionV relativeFrom="paragraph">
                  <wp:posOffset>156845</wp:posOffset>
                </wp:positionV>
                <wp:extent cx="4460240" cy="80518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パパと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ねん　こども　さんびの　なかにありま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63.4pt;mso-wrap-distance-left:9.05pt;mso-wrap-distance-right:9.05pt;mso-wrap-distance-top:0pt;mso-wrap-distance-bottom:0pt;margin-top:12.35pt;mso-position-vertical-relative:text;margin-left:1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パパと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ねん　こども　さんびの　なかにありま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00330</wp:posOffset>
            </wp:positionH>
            <wp:positionV relativeFrom="paragraph">
              <wp:posOffset>148590</wp:posOffset>
            </wp:positionV>
            <wp:extent cx="4664710" cy="3997325"/>
            <wp:effectExtent l="0" t="0" r="0" b="0"/>
            <wp:wrapNone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7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60960</wp:posOffset>
                </wp:positionH>
                <wp:positionV relativeFrom="paragraph">
                  <wp:posOffset>67310</wp:posOffset>
                </wp:positionV>
                <wp:extent cx="3826510" cy="34226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.3pt;width:301.3pt;height:26.95pt" coordorigin="96,106" coordsize="6026,539">
                <v:shape id="shape_0" fillcolor="#974706" stroked="f" o:allowincell="f" style="position:absolute;left:96;top:106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691;top:106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996;top:106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55;top:172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31;top:106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7:00Z</dcterms:created>
  <dc:creator>Chikako</dc:creator>
  <dc:description/>
  <cp:keywords/>
  <dc:language>en-US</dc:language>
  <cp:lastModifiedBy>佐々木智香子</cp:lastModifiedBy>
  <cp:lastPrinted>2016-06-24T16:57:00Z</cp:lastPrinted>
  <dcterms:modified xsi:type="dcterms:W3CDTF">2016-09-16T11:01:00Z</dcterms:modified>
  <cp:revision>9</cp:revision>
  <dc:subject/>
  <dc:title/>
</cp:coreProperties>
</file>