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.05pt;margin-top:10.15pt;width:139.95pt;height:18.7pt;mso-wrap-style:none;v-text-anchor:middle" type="_x0000_t136">
            <v:path textpathok="t"/>
            <v:textpath on="t" fitshape="t" string="いなごの　むれ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5pt;margin-top:4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5270</wp:posOffset>
                </wp:positionH>
                <wp:positionV relativeFrom="paragraph">
                  <wp:posOffset>123190</wp:posOffset>
                </wp:positionV>
                <wp:extent cx="307975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二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めた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いなご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お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0.6pt;mso-wrap-distance-left:9.05pt;mso-wrap-distance-right:9.05pt;mso-wrap-distance-top:0pt;mso-wrap-distance-bottom:0pt;margin-top:9.7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二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めた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いなご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お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のる　アモスに　まぼろしを　み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くさが　かれて　つぎに　また　くさが　め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しはじめた　ときに　かみさまが　つくられた　いなご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れが　おしよせてきて　ちの　うえの　あおい　くさ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たべて　しまいました。　そして　ぜんち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れはてて　しま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ぼろしを　みた　アモスは　ゆるしてくださ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から　おいのり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、　ゆるして　ください。　イスラエルは　ど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のこれるでしょうか。　かれらは　とても　ちいさいので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かみさまは　おもいなおし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を　とめ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でんどうしゃの　いのりに　こたえてくださ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のる　アモスに　まぼろしを　み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くさが　かれて　つぎに　また　くさが　め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しはじめた　ときに　かみさまが　つくられた　いなご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れが　おしよせてきて　ちの　うえの　あおい　くさ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たべて　しまいました。　そして　ぜんち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れはてて　しま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ぼろしを　みた　アモスは　ゆるしてくださ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から　おいのり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、　ゆるして　ください。　イスラエルは　ど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のこれるでしょうか。　かれらは　とても　ちいさいので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かみさまは　おもいなおし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を　とめ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でんどうしゃの　いのりに　こたえてくださいます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モスよげんしゃの　よう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モスよげんしゃの　よう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9524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ド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キ　　　　　ド　　　　　　キ　　　　　ド　　　　　　キ　　　　　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ド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キ　　　　　ド　　　　　　キ　　　　　ド　　　　　　キ　　　　　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プレイヤ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プレイヤ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53035</wp:posOffset>
                </wp:positionV>
                <wp:extent cx="88709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5.45pt;margin-top:12.05pt;width:69.8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153035</wp:posOffset>
                </wp:positionV>
                <wp:extent cx="96456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9pt;margin-top:12.05pt;width:75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9.8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89064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06.3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7.65pt;margin-top:13.05pt;width:126.65pt;height:52.15pt;mso-wrap-style:none;v-text-anchor:middle" type="_x0000_t136">
            <v:path textpathok="t"/>
            <v:textpath on="t" fitshape="t" string="祈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42.45pt;margin-top:13.05pt;width:126.65pt;height:52.15pt;mso-wrap-style:none;v-text-anchor:middle" type="_x0000_t136">
            <v:path textpathok="t"/>
            <v:textpath on="t" fitshape="t" string="祈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940</wp:posOffset>
                </wp:positionH>
                <wp:positionV relativeFrom="paragraph">
                  <wp:posOffset>56515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いの　　　　　　り　　　　　　　　　　　いの　　　　　　　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4.4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いの　　　　　　り　　　　　　　　　　　いの　　　　　　　り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66370</wp:posOffset>
                </wp:positionH>
                <wp:positionV relativeFrom="paragraph">
                  <wp:posOffset>3683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9pt;width:301.3pt;height:26.95pt" coordorigin="262,58" coordsize="6026,539">
                <v:shape id="shape_0" fillcolor="#974706" stroked="f" o:allowincell="f" style="position:absolute;left:262;top:5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5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5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2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5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-52070</wp:posOffset>
            </wp:positionV>
            <wp:extent cx="5207635" cy="58985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95240" cy="57854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3.6pt;margin-top:2.65pt;width:127.55pt;height:26.1pt;mso-wrap-style:none;v-text-anchor:middle" type="_x0000_t136">
            <v:path textpathok="t"/>
            <v:textpath on="t" fitshape="t" string="おもりな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7815</wp:posOffset>
                </wp:positionH>
                <wp:positionV relativeFrom="paragraph">
                  <wp:posOffset>136525</wp:posOffset>
                </wp:positionV>
                <wp:extent cx="3189605" cy="660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7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なわ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お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52pt;mso-wrap-distance-left:9.05pt;mso-wrap-distance-right:9.05pt;mso-wrap-distance-top:0pt;mso-wrap-distance-bottom:0pt;margin-top:10.7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7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なわ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お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45085</wp:posOffset>
                </wp:positionV>
                <wp:extent cx="4039235" cy="3054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の　ひが　ちかづいてきている　きた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モスよげんしゃの　せつなる　いのりと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も　みみを　かたむけ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おもりなわで　たみの　ここ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かられました。　たみの　こころは　ぐうぞうすうは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で　かみさまの　みことばを　はなれて　しま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た。かみさまの　さばきは　はじまって　しどうしゃ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せんそうの　ほりょとして　いほう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るように　なりました。　でんどうしゃ　アモ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を　ゆるしてくださいと　せるなる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でんどうしゃの　いのりを　き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3.5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の　ひが　ちかづいてきている　きた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モスよげんしゃの　せつなる　いのりと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も　みみを　かたむけ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おもりなわで　たみの　ここ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かられました。　たみの　こころは　ぐうぞうすうは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で　かみさまの　みことばを　はなれて　しま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た。かみさまの　さばきは　はじまって　しどうしゃ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せんそうの　ほりょとして　いほう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るように　なりました。　でんどうしゃ　アモス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を　ゆるしてくださいと　せるなる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でんどうしゃの　いのりを　き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っておられる　いのり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っておられる　いのりを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170</wp:posOffset>
                </wp:positionH>
                <wp:positionV relativeFrom="paragraph">
                  <wp:posOffset>5969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せつなる　いのりを　している　アモス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がう　ぶぶんを　５つ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7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せつなる　いのりを　している　アモスの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がう　ぶぶんを　５つ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203835</wp:posOffset>
                </wp:positionH>
                <wp:positionV relativeFrom="paragraph">
                  <wp:posOffset>5524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4.35pt;width:301.3pt;height:26.95pt" coordorigin="321,87" coordsize="6026,539">
                <v:shape id="shape_0" fillcolor="#974706" stroked="f" o:allowincell="f" style="position:absolute;left:321;top:8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16;top:8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21;top:8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80;top:15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56;top:8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8223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8pt;margin-top:4.65pt;width:208.2pt;height:23.8pt;mso-wrap-style:none;v-text-anchor:middle" type="_x0000_t136">
            <v:path textpathok="t"/>
            <v:textpath on="t" fitshape="t" string="ひとかごの　なつの　くだ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6705</wp:posOffset>
                </wp:positionH>
                <wp:positionV relativeFrom="paragraph">
                  <wp:posOffset>82550</wp:posOffset>
                </wp:positionV>
                <wp:extent cx="3025775" cy="6267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れた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くだもの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49.35pt;mso-wrap-distance-left:9.05pt;mso-wrap-distance-right:9.05pt;mso-wrap-distance-top:0pt;mso-wrap-distance-bottom:0pt;margin-top:6.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れた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ご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くだもの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620</wp:posOffset>
                </wp:positionH>
                <wp:positionV relativeFrom="paragraph">
                  <wp:posOffset>90170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1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モスに　ひとかごの　なつの　くだ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てくださって　つみとる　ときに　なった　な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ものを　とおして　イスラエルの　つみが　じゅ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と　いわれました。かみさまは　イスラエルが　つ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すときごとに　さばかずに　さいごまで　がま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かれらが　たちかえるのを　ま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たのです。どんよくに　めが　くらく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しい　たみの　ざいさんを　うばって　どれい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ないは　かみさまの　みことばと　はんたいに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ないでした。　アモスは　このような　おこな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ないと　してきして　おしえました。でんどう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モスは　かみさまに　きたイスラエルを　ゆ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と　こころから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でんどうしゃの　いのりを　き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モスに　ひとかごの　なつの　くだ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てくださって　つみとる　ときに　なった　なつ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ものを　とおして　イスラエルの　つみが　じゅ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と　いわれました。かみさまは　イスラエルが　つ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すときごとに　さばかずに　さいごまで　がま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かれらが　たちかえるのを　まっ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たのです。どんよくに　めが　くらく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しい　たみの　ざいさんを　うばって　どれいとす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ないは　かみさまの　みことばと　はんたいにな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ないでした。　アモスは　このような　おこない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ないと　してきして　おしえました。でんどうし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モスは　かみさまに　きたイスラエルを　ゆるし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と　こころから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でんどうしゃの　いのりを　き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モスのように　ぐうぞうに　おちいった　くにの　ため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から　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モスのように　ぐうぞうに　おちいった　くにの　ため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から　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74920" cy="582231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1.75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770</wp:posOffset>
                </wp:positionH>
                <wp:positionV relativeFrom="paragraph">
                  <wp:posOffset>25400</wp:posOffset>
                </wp:positionV>
                <wp:extent cx="4665980" cy="44837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おおきな　こえで　なんかいか　よんで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アモス８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よ。そのひが　く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32"/>
                                <w:szCs w:val="20"/>
                              </w:rPr>
                              <w:t>――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かみである　しゅの　みつげ―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のひ、わたしは、このちに　ききん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おくる。パンの　ききん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ずに　かわくのでも　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じつに、しゅの　ことばを　きくこと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ききん　であ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アモス８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53.05pt;mso-wrap-distance-left:9.05pt;mso-wrap-distance-right:9.05pt;mso-wrap-distance-top:0pt;mso-wrap-distance-bottom:0pt;margin-top:2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おおきな　こえで　なんかいか　よんで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アモス８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よ。そのひが　く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32"/>
                          <w:szCs w:val="20"/>
                        </w:rPr>
                        <w:t>――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かみである　しゅの　みつげ―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のひ、わたしは、このちに　ききん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おくる。パンの　ききんでは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ずに　かわくのでも　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じつに、しゅの　ことばを　きくこと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ききん　であ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アモス８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222250</wp:posOffset>
                </wp:positionH>
                <wp:positionV relativeFrom="paragraph">
                  <wp:posOffset>6794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5.35pt;width:301.3pt;height:26.95pt" coordorigin="350,107" coordsize="6026,539">
                <v:shape id="shape_0" fillcolor="#974706" stroked="f" o:allowincell="f" style="position:absolute;left:350;top:10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5;top:10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50;top:10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9;top:17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85;top:10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970" cy="57638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6pt;margin-top:9.45pt;width:223.5pt;height:37.4pt;mso-wrap-style:none;v-text-anchor:middle" type="_x0000_t136">
            <v:path textpathok="t"/>
            <v:textpath on="t" fitshape="t" string="つみを　おかした　くにを　&#10;ほろぼすだ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4pt;margin-top:10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7495</wp:posOffset>
                </wp:positionH>
                <wp:positionV relativeFrom="paragraph">
                  <wp:posOffset>128905</wp:posOffset>
                </wp:positionV>
                <wp:extent cx="3164205" cy="786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かたわ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柱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敷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るようにせよ。そ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頭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け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のうち、ひと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なく、の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1.95pt;mso-wrap-distance-left:9.05pt;mso-wrap-distance-right:9.05pt;mso-wrap-distance-top:0pt;mso-wrap-distance-bottom:0pt;margin-top:10.15pt;mso-position-vertical-relative:text;margin-left:1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かたわ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柱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敷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るようにせよ。そ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頭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け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のうち、ひと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なく、の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27000</wp:posOffset>
                </wp:positionV>
                <wp:extent cx="428688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しんでんの　はしらが　くずれて　けいしきて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さいしたちと　れいはいしゃの　あた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るように　するという　まぼろしを　みせ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んぐんの　しゅである　かみさまが　ちに　てを　おかれ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が　とけだして　このちの　すべての　じゅうみんは　おおご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て　ぜんちが　かわのみずの　ように　わきあが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の　かわのように　しずみます。　てんに　たか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ゅうでんを　たて　ちに　あおい　てんを　ひろげ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みのみずを　よんで　ちのうえに　ながす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　アモスは　きたイスラエルを　ゆるして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から　いのりました。かみさまは　でんどうしゃ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を　きいてくださ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0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しんでんの　はしらが　くずれて　けいしきて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さいしたちと　れいはいしゃの　あた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るように　するという　まぼろしを　みせ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んぐんの　しゅである　かみさまが　ちに　てを　おかれ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が　とけだして　このちの　すべての　じゅうみんは　おおご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て　ぜんちが　かわのみずの　ように　わきあが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の　かわのように　しずみます。　てんに　たか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ゅうでんを　たて　ちに　あおい　てんを　ひろげ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みのみずを　よんで　ちのうえに　ながす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　アモスは　きたイスラエルを　ゆるして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から　いのりました。かみさまは　でんどうしゃ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を　きいてくださいます。　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のうなる　かみさまの　ちからを　しって　いの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のうなる　かみさまの　ちからを　しって　いの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4620</wp:posOffset>
            </wp:positionH>
            <wp:positionV relativeFrom="paragraph">
              <wp:posOffset>635</wp:posOffset>
            </wp:positionV>
            <wp:extent cx="5100320" cy="576389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</wp:posOffset>
                </wp:positionH>
                <wp:positionV relativeFrom="paragraph">
                  <wp:posOffset>120015</wp:posOffset>
                </wp:positionV>
                <wp:extent cx="3951605" cy="1097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アモスの　いのりが　かみさまに　つたえられ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86.45pt;mso-wrap-distance-left:9.05pt;mso-wrap-distance-right:9.05pt;mso-wrap-distance-top:0pt;mso-wrap-distance-bottom:0pt;margin-top:9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アモスの　いのりが　かみさまに　つたえられ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9.15pt;width:301.3pt;height:26.95pt" coordorigin="289,183" coordsize="6026,539">
                <v:shape id="shape_0" fillcolor="#974706" stroked="f" o:allowincell="f" style="position:absolute;left:289;top:18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4;top:18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9;top:18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48;top:24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24;top:18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7455" cy="574167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8pt;margin-top:11.75pt;width:236.3pt;height:32.2pt;mso-wrap-style:none;v-text-anchor:middle" type="_x0000_t136">
            <v:path textpathok="t"/>
            <v:textpath on="t" fitshape="t" string="みらいに　むかった　&#10;しゅくふくの　まぼろし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6705</wp:posOffset>
                </wp:positionH>
                <wp:positionV relativeFrom="paragraph">
                  <wp:posOffset>134620</wp:posOffset>
                </wp:positionV>
                <wp:extent cx="2984500" cy="7867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9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わたし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こ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よう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1.95pt;mso-wrap-distance-left:9.05pt;mso-wrap-distance-right:9.05pt;mso-wrap-distance-top:0pt;mso-wrap-distance-bottom:0pt;margin-top:10.6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9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わたし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こ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よう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905</wp:posOffset>
                </wp:positionH>
                <wp:positionV relativeFrom="paragraph">
                  <wp:posOffset>5715</wp:posOffset>
                </wp:positionV>
                <wp:extent cx="4256405" cy="31496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のひに　かみさまに　たちかえった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ってくださり　かいふくしてくださると　やくそ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　イスラエル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に　よって　あんそくを　あじわ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たかな　せいかつを　す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めぐみで　イエス・キリストを　しんじ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に　なった　ひとには　かみさまの　さば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は　よろこびの　すくいの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しゅくふくを　あじわ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の　はてまで　しょうにんと　なる　しゅく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248pt;mso-wrap-distance-left:9.05pt;mso-wrap-distance-right:9.05pt;mso-wrap-distance-top:0pt;mso-wrap-distance-bottom:0pt;margin-top:0.4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のひに　かみさまに　たちかえった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ってくださり　かいふくしてくださると　やくそ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　イスラエル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に　よって　あんそくを　あじわ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たかな　せいかつを　す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めぐみで　イエス・キリストを　しんじ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に　なった　ひとには　かみさまの　さば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は　よろこびの　すくいの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しゅくふくを　あじわ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の　はてまで　しょうにんと　なる　しゅく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075</wp:posOffset>
                </wp:positionH>
                <wp:positionV relativeFrom="paragraph">
                  <wp:posOffset>97790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すくいの　しゅくふくを　あじわって　ちのはて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ょうにんと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7.7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すくいの　しゅくふくを　あじわって　ちのはて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ょうにんと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45710" cy="579310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アモスに　みせてくださった　まぼろし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れいな　いろで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アモスに　みせてくださった　まぼろし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れいな　いろで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5.75pt;width:301.35pt;height:26.95pt" coordorigin="243,115" coordsize="6027,539">
                <v:shape id="shape_0" fillcolor="#974706" stroked="f" o:allowincell="f" style="position:absolute;left:243;top:11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8;top:11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43;top:11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02;top:18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8;top:11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6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9-23T12:12:00Z</dcterms:modified>
  <cp:revision>5</cp:revision>
  <dc:subject/>
  <dc:title/>
</cp:coreProperties>
</file>