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220" cy="5708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2220</wp:posOffset>
            </wp:positionH>
            <wp:positionV relativeFrom="paragraph">
              <wp:posOffset>635</wp:posOffset>
            </wp:positionV>
            <wp:extent cx="5100320" cy="5761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アモス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b050" stroked="f" o:allowincell="f" style="position:absolute;margin-left:107.65pt;margin-top:8.7pt;width:269.05pt;height:53.35pt;mso-wrap-style:none;v-text-anchor:middle" type="_x0000_t136">
            <v:path textpathok="t"/>
            <v:textpath on="t" fitshape="t" string="アッシリヤの　しんりゃく　ちょくぜんに&#10;くださった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アモス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12700</wp:posOffset>
                </wp:positionV>
                <wp:extent cx="4428490" cy="786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テコ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牧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ひとりであったアモスのことば。これは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ウジ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ヨアシ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ヤロブア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二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、イスラエル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たもの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シオ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び、エルサレ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さ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かわき、カル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だ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れる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61.95pt;mso-wrap-distance-left:9.05pt;mso-wrap-distance-right:9.05pt;mso-wrap-distance-top:0pt;mso-wrap-distance-bottom:0pt;margin-top:1pt;mso-position-vertical-relative:text;margin-left:3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テコ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牧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ひとりであったアモスのことば。これは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ウジ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ヨアシ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ヤロブア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二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、イスラエル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たもの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シオ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び、エルサレ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さ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かわき、カルメ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だ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れ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10</wp:posOffset>
                </wp:positionH>
                <wp:positionV relativeFrom="paragraph">
                  <wp:posOffset>106045</wp:posOffset>
                </wp:positionV>
                <wp:extent cx="4324985" cy="3833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ソロ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たから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ユダはレハブア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イスラエルはヤロブア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 B.C.72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ごろ、アッシ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市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売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移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せ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この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たみことばがあり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: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ベテル、ギルガル、ベエル・シェバ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3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さば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01.85pt;mso-wrap-distance-left:9.05pt;mso-wrap-distance-right:9.05pt;mso-wrap-distance-top:0pt;mso-wrap-distance-bottom:0pt;margin-top:8.3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ソロ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たから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ユダはレハブア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イスラエルはヤロブア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 B.C.72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ごろ、アッシ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市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売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移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せ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この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たみことばがあり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: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ベテル、ギルガル、ベエル・シェバ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3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さば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58153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000</wp:posOffset>
            </wp:positionH>
            <wp:positionV relativeFrom="paragraph">
              <wp:posOffset>635</wp:posOffset>
            </wp:positionV>
            <wp:extent cx="5088255" cy="57677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.4pt;margin-top:5.15pt;width:112.65pt;height:7.15pt;mso-wrap-style:none;v-text-anchor:middle" type="_x0000_t136">
            <v:path textpathok="t"/>
            <v:textpath on="t" fitshape="t" string="こどもが　しるべき　アモス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2"/>
          <w:szCs w:val="20"/>
        </w:rPr>
        <w:t>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32"/>
                <w:szCs w:val="20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2"/>
          <w:szCs w:val="2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32"/>
                <w:szCs w:val="20"/>
              </w:rPr>
              <w:t>適用</w:t>
            </w:r>
          </w:rubyBase>
        </w:ruby>
      </w:r>
      <w:r/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く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しょう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ソロモ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りで、ひと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が２つ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かれました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　　　　　　　　　　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りだったのでしょうか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かれた２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は、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でした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2.8pt;margin-top:5.15pt;width:112.65pt;height:7.15pt;mso-wrap-style:none;v-text-anchor:middle" type="_x0000_t136">
            <v:path textpathok="t"/>
            <v:textpath on="t" fitshape="t" string="こどもが　しるべき　アモス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HGP明朝E" w:hAnsi="HGP明朝E" w:eastAsia="HGP明朝E" w:cs="HGP明朝E"/>
          <w:sz w:val="24"/>
          <w:szCs w:val="20"/>
        </w:rPr>
      </w:pPr>
      <w:r>
        <w:rPr>
          <w:rFonts w:eastAsia="HGP明朝E" w:cs="HGP明朝E" w:ascii="HGP明朝E" w:hAnsi="HGP明朝E"/>
          <w:sz w:val="24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かれた２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は、だれとだれでしたか</w:t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  <w:t>BC722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、アッシリヤ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イスラエ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しました。</w:t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どんなこ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きたのでしょうか</w:t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562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6500</wp:posOffset>
            </wp:positionH>
            <wp:positionV relativeFrom="paragraph">
              <wp:posOffset>635</wp:posOffset>
            </wp:positionV>
            <wp:extent cx="5140960" cy="57562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アモス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00b050" stroked="f" o:allowincell="f" style="position:absolute;margin-left:147.75pt;margin-top:8.8pt;width:169.9pt;height:20.75pt;mso-wrap-style:none;v-text-anchor:middle" type="_x0000_t136">
            <v:path textpathok="t"/>
            <v:textpath on="t" fitshape="t" string="アモスの　よげん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アモス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305</wp:posOffset>
                </wp:positionH>
                <wp:positionV relativeFrom="paragraph">
                  <wp:posOffset>12700</wp:posOffset>
                </wp:positionV>
                <wp:extent cx="4428490" cy="7867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せられる。「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つの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つの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ために、わたし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さ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て、そのおき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ったまやかし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わしたからだ。わたしはユ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くす。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61.95pt;mso-wrap-distance-left:9.05pt;mso-wrap-distance-right:9.05pt;mso-wrap-distance-top:0pt;mso-wrap-distance-bottom:0pt;margin-top:1pt;mso-position-vertical-relative:text;margin-left:3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せられる。「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つの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つの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ために、わたし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さ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て、そのおき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ったまやかし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わしたからだ。わたしはユダ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くす。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10</wp:posOffset>
                </wp:positionH>
                <wp:positionV relativeFrom="paragraph">
                  <wp:posOffset>140335</wp:posOffset>
                </wp:positionV>
                <wp:extent cx="4324985" cy="43732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隣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へ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アラムへ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ペリシテへ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ツロへ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ドムへ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アモンへ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モアブへ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ユダにさばき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ユダ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ておき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ユダ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されたから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ユ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に与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邪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ついてさば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さば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ことができ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せんで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44.35pt;mso-wrap-distance-left:9.05pt;mso-wrap-distance-right:9.05pt;mso-wrap-distance-top:0pt;mso-wrap-distance-bottom:0pt;margin-top:11.0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んご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隣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へ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アラムへ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ペリシテへ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ツロへ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ドムへ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アモンへ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モアブへ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ユダにさばき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ユダ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ておき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ユダ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されたから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ユダ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に与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邪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ついてさば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さば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ことができ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せんで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043805" cy="578548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3805</wp:posOffset>
            </wp:positionH>
            <wp:positionV relativeFrom="paragraph">
              <wp:posOffset>6985</wp:posOffset>
            </wp:positionV>
            <wp:extent cx="5120640" cy="578548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.4pt;margin-top:5.15pt;width:112.65pt;height:7.15pt;mso-wrap-style:none;v-text-anchor:middle" type="_x0000_t136">
            <v:path textpathok="t"/>
            <v:textpath on="t" fitshape="t" string="こどもが　しるべき　アモス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2"/>
          <w:szCs w:val="20"/>
        </w:rPr>
        <w:t>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32"/>
                <w:szCs w:val="20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2"/>
          <w:szCs w:val="2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32"/>
                <w:szCs w:val="20"/>
              </w:rPr>
              <w:t>適用</w:t>
            </w:r>
          </w:rubyBase>
        </w:ruby>
      </w:r>
      <w:r/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アモス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す。いったいどこについ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ょう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もういちどよ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しょ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4540</wp:posOffset>
                </wp:positionH>
                <wp:positionV relativeFrom="paragraph">
                  <wp:posOffset>120015</wp:posOffset>
                </wp:positionV>
                <wp:extent cx="1068070" cy="8559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とな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00B050"/>
                                      <w:sz w:val="22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00B050"/>
                                      <w:sz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さば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67.4pt;mso-wrap-distance-left:9.05pt;mso-wrap-distance-right:9.05pt;mso-wrap-distance-top:0pt;mso-wrap-distance-bottom:0pt;margin-top:9.45pt;mso-position-vertical-relative:text;margin-left:6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となり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さば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9630</wp:posOffset>
                </wp:positionH>
                <wp:positionV relativeFrom="paragraph">
                  <wp:posOffset>120015</wp:posOffset>
                </wp:positionV>
                <wp:extent cx="1163320" cy="8559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エルサレ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00B050"/>
                                      <w:sz w:val="22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00B050"/>
                                      <w:sz w:val="22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00B050"/>
                                      <w:sz w:val="22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くす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67.4pt;mso-wrap-distance-left:9.05pt;mso-wrap-distance-right:9.05pt;mso-wrap-distance-top:0pt;mso-wrap-distance-bottom:0pt;margin-top:9.45pt;mso-position-vertical-relative:text;margin-left:2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エルサレ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くす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540</wp:posOffset>
                </wp:positionH>
                <wp:positionV relativeFrom="paragraph">
                  <wp:posOffset>108585</wp:posOffset>
                </wp:positionV>
                <wp:extent cx="1068070" cy="7829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ユダ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00B050"/>
                                      <w:sz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さば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61.65pt;mso-wrap-distance-left:9.05pt;mso-wrap-distance-right:9.05pt;mso-wrap-distance-top:0pt;mso-wrap-distance-bottom:0pt;margin-top:8.55pt;mso-position-vertical-relative:text;margin-left:6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ユダ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さば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5815</wp:posOffset>
                </wp:positionH>
                <wp:positionV relativeFrom="paragraph">
                  <wp:posOffset>145415</wp:posOffset>
                </wp:positionV>
                <wp:extent cx="1163320" cy="746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00B050"/>
                                      <w:sz w:val="22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00B050"/>
                                      <w:sz w:val="22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00B050"/>
                                      <w:sz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さば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58.75pt;mso-wrap-distance-left:9.05pt;mso-wrap-distance-right:9.05pt;mso-wrap-distance-top:0pt;mso-wrap-distance-bottom:0pt;margin-top:11.45pt;mso-position-vertical-relative:text;margin-left:2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さば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640</wp:posOffset>
                </wp:positionH>
                <wp:positionV relativeFrom="paragraph">
                  <wp:posOffset>31115</wp:posOffset>
                </wp:positionV>
                <wp:extent cx="1068070" cy="8559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イスラエル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くださ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00B050"/>
                                      <w:sz w:val="22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00B050"/>
                                      <w:sz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00B050"/>
                                      <w:sz w:val="22"/>
                                    </w:rPr>
                                    <w:t>預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67.4pt;mso-wrap-distance-left:9.05pt;mso-wrap-distance-right:9.05pt;mso-wrap-distance-top:0pt;mso-wrap-distance-bottom:0pt;margin-top:2.45pt;mso-position-vertical-relative:text;margin-left: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イスラエル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くだされ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預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5815</wp:posOffset>
                </wp:positionH>
                <wp:positionV relativeFrom="paragraph">
                  <wp:posOffset>31115</wp:posOffset>
                </wp:positionV>
                <wp:extent cx="1163320" cy="8559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00B050"/>
                                      <w:sz w:val="22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けること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でき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さばき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はじま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67.4pt;mso-wrap-distance-left:9.05pt;mso-wrap-distance-right:9.05pt;mso-wrap-distance-top:0pt;mso-wrap-distance-bottom:0pt;margin-top:2.45pt;mso-position-vertical-relative:text;margin-left:2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2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けること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でき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さばき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2"/>
                        </w:rPr>
                        <w:t>はじま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2.8pt;margin-top:5.15pt;width:112.65pt;height:7.15pt;mso-wrap-style:none;v-text-anchor:middle" type="_x0000_t136">
            <v:path textpathok="t"/>
            <v:textpath on="t" fitshape="t" string="こどもが　しるべき　アモス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385</wp:posOffset>
                </wp:positionH>
                <wp:positionV relativeFrom="paragraph">
                  <wp:posOffset>86995</wp:posOffset>
                </wp:positionV>
                <wp:extent cx="4520565" cy="9290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みここ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さばきがくだ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けたイスラエ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73.15pt;mso-wrap-distance-left:9.05pt;mso-wrap-distance-right:9.05pt;mso-wrap-distance-top:0pt;mso-wrap-distance-bottom:0pt;margin-top:6.85pt;mso-position-vertical-relative:text;margin-left:1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みここ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せん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さばきがくだ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けたイスラエ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でしょう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HGP明朝E" w:hAnsi="HGP明朝E" w:eastAsia="HGP明朝E" w:cs="HGP明朝E"/>
          <w:sz w:val="24"/>
          <w:szCs w:val="20"/>
        </w:rPr>
      </w:pPr>
      <w:r>
        <w:rPr>
          <w:rFonts w:eastAsia="HGP明朝E" w:cs="HGP明朝E" w:ascii="HGP明朝E" w:hAnsi="HGP明朝E"/>
          <w:sz w:val="24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0640</wp:posOffset>
            </wp:positionV>
            <wp:extent cx="5101590" cy="573913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アモス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00b050" stroked="f" o:allowincell="f" style="position:absolute;margin-left:160.9pt;margin-top:8.8pt;width:169.9pt;height:20.75pt;mso-wrap-style:none;v-text-anchor:middle" type="_x0000_t136">
            <v:path textpathok="t"/>
            <v:textpath on="t" fitshape="t" string="アモスの　せっきょう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00</wp:posOffset>
            </wp:positionH>
            <wp:positionV relativeFrom="paragraph">
              <wp:posOffset>-40640</wp:posOffset>
            </wp:positionV>
            <wp:extent cx="5118100" cy="570738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アモス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305</wp:posOffset>
                </wp:positionH>
                <wp:positionV relativeFrom="paragraph">
                  <wp:posOffset>12700</wp:posOffset>
                </wp:positionV>
                <wp:extent cx="4428490" cy="898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せられる。「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よ。ベテ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めるな。ギルガ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な。ベエル・シェバにおもむくな。ギルガ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され、ベ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るからだ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よ。さも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ように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し、ベテルのために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いなく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もぎ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てている。すば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やオリオ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暗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んで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5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70.75pt;mso-wrap-distance-left:9.05pt;mso-wrap-distance-right:9.05pt;mso-wrap-distance-top:0pt;mso-wrap-distance-bottom:0pt;margin-top:1pt;mso-position-vertical-relative:text;margin-left:3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せられる。「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よ。ベテ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めるな。ギルガル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な。ベエル・シェバにおもむくな。ギルガ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され、ベ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るからだ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よ。さも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ように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し、ベテルのために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いなく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もぎ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てている。すば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やオリオ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暗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んで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5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810</wp:posOffset>
                </wp:positionH>
                <wp:positionV relativeFrom="paragraph">
                  <wp:posOffset>161925</wp:posOffset>
                </wp:positionV>
                <wp:extent cx="4324985" cy="42138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モ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こないイスラエル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説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サマリ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こない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: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やってくるでしょう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公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させるようにと言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して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31.8pt;mso-wrap-distance-left:9.05pt;mso-wrap-distance-right:9.05pt;mso-wrap-distance-top:0pt;mso-wrap-distance-bottom:0pt;margin-top:12.7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モス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こないイスラエル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説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サマリア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こない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: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やってくるでしょう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公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させるようにと言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6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して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71246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アモス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00b050" stroked="f" o:allowincell="f" style="position:absolute;margin-left:160.9pt;margin-top:8.8pt;width:169.9pt;height:20.75pt;mso-wrap-style:none;v-text-anchor:middle" type="_x0000_t136">
            <v:path textpathok="t"/>
            <v:textpath on="t" fitshape="t" string="アモスの　まぼろし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054600" cy="575627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アモス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305</wp:posOffset>
                </wp:positionH>
                <wp:positionV relativeFrom="paragraph">
                  <wp:posOffset>34925</wp:posOffset>
                </wp:positionV>
                <wp:extent cx="4428490" cy="12039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9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わたしは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りい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仮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こ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廃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復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ように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が、エド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つけられ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るためだ。――これをな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げ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げ――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近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、ぶど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近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したたらせ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。わたし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繁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どおりに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み、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、その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果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べる。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は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ら、も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れることはない」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せられ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(9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94.8pt;mso-wrap-distance-left:9.05pt;mso-wrap-distance-right:9.05pt;mso-wrap-distance-top:0pt;mso-wrap-distance-bottom:0pt;margin-top:2.75pt;mso-position-vertical-relative:text;margin-left:3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9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わたしは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りい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仮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こ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廃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復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ように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が、エド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つけられ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るためだ。――これをな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げ――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げ――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近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、ぶどう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近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したたらせ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。わたし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繁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どおりに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み、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、その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果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べる。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は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ら、もう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れることはない」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せられ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(9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810</wp:posOffset>
                </wp:positionH>
                <wp:positionV relativeFrom="paragraph">
                  <wp:posOffset>41910</wp:posOffset>
                </wp:positionV>
                <wp:extent cx="4324985" cy="40049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ind w:firstLine="3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アモ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、いなご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3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ょう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懲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3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な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たことがあり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300"/>
                              <w:rPr>
                                <w:rFonts w:ascii="ＭＳ ゴシック;MS Gothic" w:hAnsi="ＭＳ ゴシック;MS Gothic" w:eastAsia="ＭＳ ゴシック;MS Gothic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アモスとアマツ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lang w:eastAsia="ja-JP"/>
                                    </w:rPr>
                                    <w:t>対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こ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3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くだものとかご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3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アモスに、「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」と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56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3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6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アモ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: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15.35pt;mso-wrap-distance-left:9.05pt;mso-wrap-distance-right:9.05pt;mso-wrap-distance-top:0pt;mso-wrap-distance-bottom:0pt;margin-top:3.3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ind w:firstLine="3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アモス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、いなご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3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ょうば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懲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3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な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たことがあり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300"/>
                        <w:rPr>
                          <w:rFonts w:ascii="ＭＳ ゴシック;MS Gothic" w:hAnsi="ＭＳ ゴシック;MS Gothic" w:eastAsia="ＭＳ ゴシック;MS Gothic" w:cs="メイリオ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lang w:eastAsia="ja-JP"/>
                        </w:rPr>
                        <w:t>アモスとアマツ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対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lang w:eastAsia="ja-JP"/>
                        </w:rPr>
                        <w:t>こ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3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くだものとかご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3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アモスに、「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」と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ind w:firstLine="56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0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3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6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アモス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:1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創英角ｺﾞｼｯｸUB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2:49:00Z</dcterms:created>
  <dc:creator>Chikako</dc:creator>
  <dc:description/>
  <cp:keywords/>
  <dc:language>en-US</dc:language>
  <cp:lastModifiedBy>佐々木智香子</cp:lastModifiedBy>
  <cp:lastPrinted>2016-09-09T22:04:00Z</cp:lastPrinted>
  <dcterms:modified xsi:type="dcterms:W3CDTF">2016-09-23T12:26:00Z</dcterms:modified>
  <cp:revision>9</cp:revision>
  <dc:subject/>
  <dc:title/>
</cp:coreProperties>
</file>