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5.15pt;margin-top:-4.1pt;width:302.45pt;height:41.3pt;mso-wrap-style:none;v-text-anchor:middle" type="_x0000_t136">
            <v:path textpathok="t"/>
            <v:textpath on="t" fitshape="t" string="アッシリヤの　しんりゃく　ちょくぜんに&#10;くださった　みことば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920</wp:posOffset>
                </wp:positionH>
                <wp:positionV relativeFrom="paragraph">
                  <wp:posOffset>64770</wp:posOffset>
                </wp:positionV>
                <wp:extent cx="3531235" cy="1106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　テコ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牧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のひとりであったアモスのことば。これは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ウジ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、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二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に、イスラエル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たもの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はシオ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び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はかわき、カル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だ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8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87.15pt;mso-wrap-distance-left:9.05pt;mso-wrap-distance-right:9.05pt;mso-wrap-distance-top:0pt;mso-wrap-distance-bottom:0pt;margin-top:5.1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　テコ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牧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のひとりであったアモスのことば。これは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ウジ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、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二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に、イスラエル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たもの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はシオ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び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はかわき、カル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だ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8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8"/>
                        </w:rPr>
                        <w:t>れ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  <w:pict>
          <v:shape id="shape_0" fillcolor="#ff660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248150" cy="375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た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レハブア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イスラエルはヤロブア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 B.C.7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ごろ、アッシ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売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移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みことば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ベテル、ギルガル、ベエル・シェバ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3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さば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た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レハブア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イスラエルはヤロブア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 B.C.72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ごろ、アッシ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売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移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みことば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ベテル、ギルガル、ベエル・シェバ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3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さば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4951730" cy="5770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6675" cy="5770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2.05pt;margin-top:10.8pt;width:203.4pt;height:26.9pt;mso-wrap-style:none;v-text-anchor:middle" type="_x0000_t136">
            <v:path textpathok="t"/>
            <v:textpath on="t" fitshape="t" string="アモスの　よげ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53340</wp:posOffset>
                </wp:positionV>
                <wp:extent cx="3531235" cy="1020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せられる。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つ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つ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のために、わたし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さ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て、そのおき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ったまやかし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わしたからだ。わたしは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は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くす。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80.35pt;mso-wrap-distance-left:9.05pt;mso-wrap-distance-right:9.05pt;mso-wrap-distance-top:0pt;mso-wrap-distance-bottom:0pt;margin-top:4.2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せられる。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つ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つ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のために、わたし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さ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て、そのおき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ったまやかし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わしたからだ。わたしは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は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くす。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  <w:pict>
          <v:shape id="shape_0" fillcolor="#ff660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30</wp:posOffset>
                </wp:positionH>
                <wp:positionV relativeFrom="paragraph">
                  <wp:posOffset>61595</wp:posOffset>
                </wp:positionV>
                <wp:extent cx="4248150" cy="3862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隣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ラム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ペリシテ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ツロ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ドム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モン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モアブへ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にさばき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おき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されたから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与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さば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さば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ことができ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04.1pt;mso-wrap-distance-left:9.05pt;mso-wrap-distance-right:9.05pt;mso-wrap-distance-top:0pt;mso-wrap-distance-bottom:0pt;margin-top:4.8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隣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ラム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ペリシテ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ツロ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ドム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モン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モアブへ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にさばき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おき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されたから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与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さば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さば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ことができ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43.55pt;margin-top:12.3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4951730" cy="57708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9215" cy="57708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3.4pt;margin-top:1.7pt;width:211.05pt;height:26.9pt;mso-wrap-style:none;v-text-anchor:middle" type="_x0000_t136">
            <v:path textpathok="t"/>
            <v:textpath on="t" fitshape="t" string="アモスの　せっき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63500</wp:posOffset>
                </wp:positionV>
                <wp:extent cx="3531235" cy="10972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8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せられる。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きよ。ベ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めるな。ギルガ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くな。ベエル・シェバにおもむくな。ギルガ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され、ベ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するからだ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きよ。さも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のように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り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くし、ベテルのため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がいなく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よも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てている。すば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やオリオ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暗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んで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4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86.4pt;mso-wrap-distance-left:9.05pt;mso-wrap-distance-right:9.05pt;mso-wrap-distance-top:0pt;mso-wrap-distance-bottom:0pt;margin-top: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8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せられる。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きよ。ベ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めるな。ギルガ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くな。ベエル・シェバにおもむくな。ギルガ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され、ベ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するからだ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きよ。さも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のように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り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くし、ベテルのため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がいなく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よもぎ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てている。すば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やオリオ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暗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んで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4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  <w:pict>
          <v:shape id="shape_0" fillcolor="#ff6600" stroked="f" o:allowincell="f" style="position:absolute;margin-left:45.9pt;margin-top:9.3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</wp:posOffset>
                </wp:positionH>
                <wp:positionV relativeFrom="paragraph">
                  <wp:posOffset>102235</wp:posOffset>
                </wp:positionV>
                <wp:extent cx="4248150" cy="33635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モ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こないイスラエル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マリ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こない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やってくるでしょう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公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させるようにと言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して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64.85pt;mso-wrap-distance-left:9.05pt;mso-wrap-distance-right:9.05pt;mso-wrap-distance-top:0pt;mso-wrap-distance-bottom:0pt;margin-top:8.0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モ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こないイスラエル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マリ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こない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やってくるでしょう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公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させるようにと言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して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43.55pt;margin-top:12.3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4951730" cy="57708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708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3.4pt;margin-top:1.7pt;width:211.05pt;height:26.9pt;mso-wrap-style:none;v-text-anchor:middle" type="_x0000_t136">
            <v:path textpathok="t"/>
            <v:textpath on="t" fitshape="t" string="アモスの　まぼろ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920</wp:posOffset>
                </wp:positionH>
                <wp:positionV relativeFrom="paragraph">
                  <wp:posOffset>63500</wp:posOffset>
                </wp:positionV>
                <wp:extent cx="3531235" cy="15786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アモ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8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8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、わたし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こ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廃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のように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が、エド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と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がつけら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れるためだ。――これを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げ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る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げ――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り、ぶ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したたらせ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す。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どおりに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み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って、そ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果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べる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は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え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から、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かれることはない」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せられ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4"/>
                              </w:rPr>
                              <w:t>(9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4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24.3pt;mso-wrap-distance-left:9.05pt;mso-wrap-distance-right:9.05pt;mso-wrap-distance-top:0pt;mso-wrap-distance-bottom:0pt;margin-top: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アモ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8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8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、わたし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こ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廃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のように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が、エド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と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がつけら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れるためだ。――これを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げ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る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げ――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り、ぶ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したたらせ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す。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どおりに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み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って、そ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果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べる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は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え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から、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かれることはない」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せられ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4"/>
                        </w:rPr>
                        <w:t>(9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4"/>
                        </w:rPr>
                        <w:t>1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  <w:pict>
          <v:shape id="shape_0" fillcolor="#ff6600" stroked="f" o:allowincell="f" style="position:absolute;margin-left:41.85pt;margin-top:11.2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15</wp:posOffset>
                </wp:positionH>
                <wp:positionV relativeFrom="paragraph">
                  <wp:posOffset>81280</wp:posOffset>
                </wp:positionV>
                <wp:extent cx="4248150" cy="33635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アモ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、いな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う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懲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たこと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ＭＳ ゴシック;MS Gothic" w:hAnsi="ＭＳ ゴシック;MS Gothic" w:eastAsia="ＭＳ ゴシック;MS Gothic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アモスとアマツ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対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こ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くだものとかご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アモスに、「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」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56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3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アモ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アモス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64.85pt;mso-wrap-distance-left:9.05pt;mso-wrap-distance-right:9.05pt;mso-wrap-distance-top:0pt;mso-wrap-distance-bottom:0pt;margin-top:6.4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アモ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、いなご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うば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懲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たこと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ＭＳ ゴシック;MS Gothic" w:hAnsi="ＭＳ ゴシック;MS Gothic" w:eastAsia="ＭＳ ゴシック;MS Gothic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アモスとアマツ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対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lang w:eastAsia="ja-JP"/>
                        </w:rPr>
                        <w:t>こ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くだものとかご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アモスに、「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」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ind w:firstLine="56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3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アモ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せ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アモス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43.55pt;margin-top:12.3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4951730" cy="577088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48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09-23T12:29:00Z</dcterms:modified>
  <cp:revision>7</cp:revision>
  <dc:subject/>
  <dc:title/>
</cp:coreProperties>
</file>